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冰心诗四首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、合作、探究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学习《嫩绿的芽儿》，理解这首小诗蕴含的自然哲理。</w:t>
            </w:r>
          </w:p>
          <w:p>
            <w:pPr>
              <w:pStyle w:val="Normal"/>
              <w:rPr/>
            </w:pPr>
            <w:r>
              <w:rPr/>
              <w:t>能力要求：品味诗歌凝练的语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学习《嫩绿的芽儿》，体会这首诗包含的人生哲理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读议结合，自主，合作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对社会有一种奉献牺牲的精神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诗歌蕴含的人生哲理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为什么把芽儿、花儿、果儿与青年人联系在一起？你认为这么做的依据是什么？</w:t>
            </w:r>
          </w:p>
        </w:tc>
      </w:tr>
      <w:tr>
        <w:trPr>
          <w:trHeight w:val="23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录音机、小黑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张海迪的事迹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指名背诵《成功的花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说说《成功的花》所蕴含的人生哲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谈谈你的感受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迅速回忆起上节课的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感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齐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生谈谈自己的收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小组合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交流自己的收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师生互相评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初步体会这首诗所包含的哲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初步了解这首诗的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绿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芽心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指名朗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画出文中表示色彩的词语，并讨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它的含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嫩绿</w:t>
            </w:r>
            <w:r>
              <w:rPr/>
              <w:t>----</w:t>
            </w:r>
            <w:r>
              <w:rPr/>
              <w:t>健壮、旺盛和朝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淡白</w:t>
            </w:r>
            <w:r>
              <w:rPr/>
              <w:t>----</w:t>
            </w:r>
            <w:r>
              <w:rPr/>
              <w:t>朴素、纯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深红</w:t>
            </w:r>
            <w:r>
              <w:rPr/>
              <w:t>----</w:t>
            </w:r>
            <w:r>
              <w:rPr/>
              <w:t>甜蜜、丰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“芽儿</w:t>
            </w:r>
            <w:r>
              <w:rPr/>
              <w:t>----</w:t>
            </w:r>
            <w:r>
              <w:rPr/>
              <w:t>花儿</w:t>
            </w:r>
            <w:r>
              <w:rPr/>
              <w:t>----</w:t>
            </w:r>
            <w:r>
              <w:rPr/>
              <w:t>果儿”这三个词语的顺序能否颠倒？为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“发展你自己”指的内容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“贡献你自己”指的内容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“牺牲你自己”指的内容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讨论排比、反复修辞手法的运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深入领会这首诗所蕴含的人生哲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词语的深层含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紧扣重点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对全诗进行深入解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完这首诗，你有何收获？请用笔把它写出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弄清楚学习的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嫩绿的芽儿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芽儿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嫩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发展</w:t>
            </w:r>
          </w:p>
          <w:p>
            <w:pPr>
              <w:pStyle w:val="Normal"/>
              <w:spacing w:lineRule="exact" w:line="5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5pt" to="48.6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08610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4.3pt" to="48.6pt,4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花儿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淡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贡献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果儿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深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牺牲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背诵《嫩绿的芽儿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你认为人的青春时期应当怎样度过？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冰心诗四首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议品结合，注重启发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能理解作者思念母亲，眷念祖国的一颗赤子之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读懂全读，用自己的语言说出作者的感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有感情地朗读诗歌，理解作者对母亲的思念之情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启发引导，自主合作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写一段话或一首诗来抒发对父母的爱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远方儿女对母亲的思念之情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运用所学知识写一段话或一首诗来抒发对父母的爱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录音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《烛光里的妈妈》磁带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指名背诵《成功的花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指名背诵《嫩绿的芽儿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谈谈自己的收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回忆以前学习的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创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境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海浪滔滔，海风吹卷。诗人正坐在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艘颠簸在太平洋的邮轮上，远离亲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远离祖国，驶向陌生的国度，不知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才能回到祖国，何时回到母亲的身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边。作者挥笔写下了这首《纸船</w:t>
            </w:r>
            <w:r>
              <w:rPr/>
              <w:t>----</w:t>
            </w:r>
            <w:r>
              <w:rPr/>
              <w:t>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母亲》来表达自己内心的感情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受到感染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感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放录音，学生自由朗读课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你有何收获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合作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师生评价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现自主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精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学生齐读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诗歌是一门浓缩的语言艺术，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凝练、优雅，令人浮想联翩。将诗中的每一个字，每一个词扩展开去，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将写出一首首动人的诗歌，描绘出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幅幅美丽的画卷。作者冰心在本诗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抒发了什么感情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合作探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者叠纸船时为什么含着泪？为什么除了爱还有悲哀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三小节最后一句中的“她”为什么不用“我”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合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交流讨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评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结合诗的内容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深入理解这首诗的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练习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在这首诗歌中，诗人以纸船为题，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物言志，赋予了纸船的特别含义。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船象征着作者的孤依无靠，象征着作者思念母亲、眷念祖国之情，请你用这种手法写一段话或一首诗来抒发对父母的爱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对学生进行感恩教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纸船</w:t>
            </w:r>
            <w:r>
              <w:rPr/>
              <w:t>----</w:t>
            </w:r>
            <w:r>
              <w:rPr/>
              <w:t>寄母亲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纸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祖国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pt" to="39.6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9870</wp:posOffset>
                      </wp:positionV>
                      <wp:extent cx="0" cy="5943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1pt" to="93.6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1pt" to="120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天风吹卷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861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4.3pt" to="39.6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不停折</w:t>
            </w:r>
            <w:r>
              <w:rPr/>
              <w:t>---------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923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9pt" to="120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海浪打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爱和悲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自主学习《母亲》，完成习题一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背诵《纸船</w:t>
            </w:r>
            <w:r>
              <w:rPr/>
              <w:t>----</w:t>
            </w:r>
            <w:r>
              <w:rPr/>
              <w:t>寄母亲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整理自己学四首诗的收获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2:00Z</dcterms:created>
  <dc:creator/>
  <dc:description/>
  <dc:language>en-US</dc:language>
  <cp:lastModifiedBy>zmj</cp:lastModifiedBy>
  <dcterms:modified xsi:type="dcterms:W3CDTF">2011-12-09T08:42:00Z</dcterms:modified>
  <cp:revision>0</cp:revision>
  <dc:subject/>
  <dc:title/>
</cp:coreProperties>
</file>