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</w:rPr>
              <w:t>课题：</w:t>
            </w:r>
            <w:r>
              <w:rPr>
                <w:rFonts w:cs="宋体;SimSun"/>
                <w:sz w:val="28"/>
              </w:rPr>
              <w:t>11</w:t>
            </w:r>
            <w:r>
              <w:rPr>
                <w:rFonts w:cs="宋体;SimSun"/>
                <w:sz w:val="28"/>
              </w:rPr>
              <w:t>春</w:t>
            </w:r>
          </w:p>
          <w:p>
            <w:pPr>
              <w:pStyle w:val="Style15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（复习询问他人来自哪里，操练以下句型。）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I speak Chinese, and you speak English, OK?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Ss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OK!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你来自哪里？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ere are you from?</w:t>
            </w:r>
          </w:p>
          <w:p>
            <w:pPr>
              <w:pStyle w:val="Style15"/>
              <w:ind w:left="359" w:firstLine="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接着，同学们做链式问答，只要用上上节课的目标语言即可。）</w:t>
            </w:r>
          </w:p>
          <w:p>
            <w:pPr>
              <w:pStyle w:val="Style15"/>
              <w:ind w:left="359" w:firstLine="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I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m from ...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ere is he/she from?</w:t>
            </w:r>
          </w:p>
          <w:p>
            <w:pPr>
              <w:pStyle w:val="Style15"/>
              <w:ind w:left="359" w:firstLine="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He/She is from ...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5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ere are they from?</w:t>
            </w:r>
          </w:p>
          <w:p>
            <w:pPr>
              <w:pStyle w:val="Style15"/>
              <w:ind w:left="359" w:firstLine="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6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They are from ...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7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Are they from England?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8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Yes, they are. / No, they aren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t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（把全班同学分成四组，让组长来调查该组成员来自哪里。）</w:t>
            </w:r>
          </w:p>
          <w:p>
            <w:pPr>
              <w:pStyle w:val="Style15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xample: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9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Li Yang, where are you from?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0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I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m from Beijing.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9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ang Hai, where are you from?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1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I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m from Shanghai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…</w:t>
            </w:r>
          </w:p>
          <w:tbl>
            <w:tblPr>
              <w:tblW w:w="5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530"/>
              <w:gridCol w:w="1530"/>
              <w:gridCol w:w="1170"/>
            </w:tblGrid>
            <w:tr>
              <w:trPr>
                <w:trHeight w:val="46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Li Pin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Wang Ha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…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Wher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Beijin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Shangha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…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根据调查表两人一组对话。）</w:t>
            </w:r>
          </w:p>
          <w:p>
            <w:pPr>
              <w:pStyle w:val="Style15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xample: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2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ere is Li Yang from?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3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He is from …</w:t>
            </w:r>
          </w:p>
          <w:p>
            <w:pPr>
              <w:pStyle w:val="Style15"/>
              <w:ind w:left="480" w:hanging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（出示</w:t>
            </w:r>
            <w:r>
              <w:rPr>
                <w:rFonts w:cs="宋体;SimSun"/>
                <w:sz w:val="24"/>
                <w:szCs w:val="24"/>
              </w:rPr>
              <w:t>Section A, 4</w:t>
            </w:r>
            <w:r>
              <w:rPr>
                <w:rFonts w:cs="宋体;SimSun"/>
                <w:sz w:val="24"/>
                <w:szCs w:val="24"/>
              </w:rPr>
              <w:t>中四个国家的挂图，让学生说出国家名称，如果知道其它相关文化知识的更好。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o can say a few countries in English?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s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Canada, China, the U.S.A., Japan ..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（朗读</w:t>
            </w:r>
            <w:r>
              <w:rPr>
                <w:rFonts w:cs="宋体;SimSun"/>
                <w:sz w:val="24"/>
                <w:szCs w:val="24"/>
              </w:rPr>
              <w:t xml:space="preserve">Section A </w:t>
            </w:r>
            <w:r>
              <w:rPr>
                <w:rFonts w:cs="宋体;SimSun"/>
                <w:sz w:val="24"/>
                <w:szCs w:val="24"/>
              </w:rPr>
              <w:t>中</w:t>
            </w:r>
            <w:r>
              <w:rPr>
                <w:rFonts w:cs="宋体;SimSun"/>
                <w:sz w:val="24"/>
                <w:szCs w:val="24"/>
              </w:rPr>
              <w:t>1a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rFonts w:cs="宋体;SimSun"/>
                <w:sz w:val="24"/>
                <w:szCs w:val="24"/>
              </w:rPr>
              <w:t>2a</w:t>
            </w:r>
            <w:r>
              <w:rPr>
                <w:rFonts w:cs="宋体;SimSun"/>
                <w:sz w:val="24"/>
                <w:szCs w:val="24"/>
              </w:rPr>
              <w:t>， 培养学生读的能力。）</w:t>
            </w:r>
          </w:p>
          <w:p>
            <w:pPr>
              <w:pStyle w:val="Style15"/>
              <w:ind w:left="105"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Read 1a and 2a on page 9. Le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begin. Go!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Step 2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Presentation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二步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呈现（时间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0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钟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（让学生听本课</w:t>
            </w:r>
            <w:r>
              <w:rPr>
                <w:rFonts w:cs="宋体;SimSun"/>
                <w:sz w:val="24"/>
                <w:szCs w:val="24"/>
              </w:rPr>
              <w:t>1a</w:t>
            </w:r>
            <w:r>
              <w:rPr>
                <w:rFonts w:cs="宋体;SimSun"/>
                <w:sz w:val="24"/>
                <w:szCs w:val="24"/>
              </w:rPr>
              <w:t>的录音并跟读。）</w:t>
            </w:r>
          </w:p>
          <w:p>
            <w:pPr>
              <w:pStyle w:val="Style15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Listen to the tape and repeat.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老师让学生自读，然后请几个学生在班上读。）</w:t>
            </w:r>
          </w:p>
          <w:p>
            <w:pPr>
              <w:pStyle w:val="Style15"/>
              <w:ind w:left="-105" w:firstLine="480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Read 1a by yourselves. Then I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ll ask some students to read it in the class.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（再播放录音一次，让学生重点注意语调，并自己找规律。）</w:t>
            </w:r>
          </w:p>
          <w:p>
            <w:pPr>
              <w:pStyle w:val="Style15"/>
              <w:ind w:left="-105" w:firstLine="480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Pay attention to the intonation, please.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（呈现挂图，简单地介绍</w:t>
            </w:r>
            <w:r>
              <w:rPr>
                <w:rFonts w:cs="宋体;SimSun"/>
                <w:sz w:val="24"/>
                <w:szCs w:val="24"/>
              </w:rPr>
              <w:t>Deng Yaping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rFonts w:cs="宋体;SimSun"/>
                <w:sz w:val="24"/>
                <w:szCs w:val="24"/>
              </w:rPr>
              <w:t>Lance Armstrong</w:t>
            </w:r>
            <w:r>
              <w:rPr>
                <w:rFonts w:cs="宋体;SimSun"/>
                <w:sz w:val="24"/>
                <w:szCs w:val="24"/>
              </w:rPr>
              <w:t>。）</w:t>
            </w:r>
          </w:p>
          <w:p>
            <w:pPr>
              <w:pStyle w:val="Style15"/>
              <w:ind w:left="-105" w:firstLine="480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o knows something about Deng Yaping or Lance Armstrong?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学生自由发言，老师最后补充。）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（教师在此基础上，利用教学挂图讲授新知识。）</w:t>
            </w:r>
          </w:p>
          <w:p>
            <w:pPr>
              <w:pStyle w:val="Style15"/>
              <w:ind w:left="-105" w:firstLine="480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a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her name?</w:t>
            </w:r>
          </w:p>
          <w:p>
            <w:pPr>
              <w:pStyle w:val="Style15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Her name is Deng Yaping.</w:t>
            </w:r>
          </w:p>
          <w:p>
            <w:pPr>
              <w:pStyle w:val="Style15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ere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 xml:space="preserve">s she from? 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: She’s</w:t>
            </w:r>
            <w:r>
              <w:rPr>
                <w:rFonts w:cs="宋体;SimSun"/>
                <w:sz w:val="24"/>
                <w:szCs w:val="24"/>
              </w:rPr>
              <w:t xml:space="preserve"> from China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板书出重点句子。）</w:t>
            </w:r>
          </w:p>
          <w:tbl>
            <w:tblPr>
              <w:tblW w:w="25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123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What</w:t>
                  </w:r>
                  <w:r>
                    <w:rPr>
                      <w:rFonts w:cs="宋体;SimSun"/>
                      <w:sz w:val="24"/>
                      <w:szCs w:val="24"/>
                    </w:rPr>
                    <w:t>’</w:t>
                  </w:r>
                  <w:r>
                    <w:rPr>
                      <w:rFonts w:cs="宋体;SimSun"/>
                      <w:sz w:val="24"/>
                      <w:szCs w:val="24"/>
                    </w:rPr>
                    <w:t>s her name?</w:t>
                  </w:r>
                </w:p>
                <w:p>
                  <w:pPr>
                    <w:pStyle w:val="Style15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Her name is ..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Where</w:t>
                  </w:r>
                  <w:r>
                    <w:rPr>
                      <w:rFonts w:cs="宋体;SimSun"/>
                      <w:sz w:val="24"/>
                      <w:szCs w:val="24"/>
                    </w:rPr>
                    <w:t>’</w:t>
                  </w:r>
                  <w:r>
                    <w:rPr>
                      <w:rFonts w:cs="宋体;SimSun"/>
                      <w:sz w:val="24"/>
                      <w:szCs w:val="24"/>
                    </w:rPr>
                    <w:t>s she from?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he</w:t>
                  </w:r>
                  <w:r>
                    <w:rPr>
                      <w:sz w:val="24"/>
                      <w:szCs w:val="24"/>
                    </w:rPr>
                    <w:t>’</w:t>
                  </w:r>
                  <w:r>
                    <w:rPr>
                      <w:sz w:val="24"/>
                      <w:szCs w:val="24"/>
                    </w:rPr>
                    <w:t>s from ...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T: Wha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his name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: His</w:t>
            </w:r>
            <w:r>
              <w:rPr>
                <w:rFonts w:cs="宋体;SimSun"/>
                <w:sz w:val="24"/>
                <w:szCs w:val="24"/>
              </w:rPr>
              <w:t xml:space="preserve"> name is Lance Armstrong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T: Where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he from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: He</w:t>
            </w:r>
            <w:r>
              <w:rPr>
                <w:rFonts w:cs="宋体;SimSun"/>
                <w:sz w:val="24"/>
                <w:szCs w:val="24"/>
              </w:rPr>
              <w:t xml:space="preserve"> is from the U.S.A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板书出重点句子。）</w:t>
            </w:r>
          </w:p>
          <w:tbl>
            <w:tblPr>
              <w:tblW w:w="25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123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What</w:t>
                  </w:r>
                  <w:r>
                    <w:rPr>
                      <w:rFonts w:cs="宋体;SimSun"/>
                      <w:sz w:val="24"/>
                      <w:szCs w:val="24"/>
                    </w:rPr>
                    <w:t>’</w:t>
                  </w:r>
                  <w:r>
                    <w:rPr>
                      <w:rFonts w:cs="宋体;SimSun"/>
                      <w:sz w:val="24"/>
                      <w:szCs w:val="24"/>
                    </w:rPr>
                    <w:t>s his name?</w:t>
                  </w:r>
                </w:p>
                <w:p>
                  <w:pPr>
                    <w:pStyle w:val="Style15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His name is …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Where</w:t>
                  </w:r>
                  <w:r>
                    <w:rPr>
                      <w:rFonts w:cs="宋体;SimSun"/>
                      <w:sz w:val="24"/>
                      <w:szCs w:val="24"/>
                    </w:rPr>
                    <w:t>’</w:t>
                  </w:r>
                  <w:r>
                    <w:rPr>
                      <w:rFonts w:cs="宋体;SimSun"/>
                      <w:sz w:val="24"/>
                      <w:szCs w:val="24"/>
                    </w:rPr>
                    <w:t>s he from?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e is from …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听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录音，让学生跟读，然后进行朗读比赛，看谁读得准确。并向学生讲解语调，特殊疑问句用降调，一般疑问句用升调，一般疑问句的肯定、否定回答用降调。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T: Listen to the tape. And remember: special question is falling tone, general question is rising tone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利用教学挂图，讲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Are they from England</w:t>
            </w:r>
            <w:r>
              <w:rPr>
                <w:rFonts w:cs="宋体;SimSun"/>
                <w:sz w:val="24"/>
                <w:szCs w:val="24"/>
              </w:rPr>
              <w:t>？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s: No, they aren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t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Where are they from?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s: Maria is from Cuba and Jane is from Canada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板书出重点句子。）</w:t>
            </w:r>
          </w:p>
          <w:tbl>
            <w:tblPr>
              <w:tblW w:w="34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>
                <w:trHeight w:val="123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Are they from ...?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No, they aren</w:t>
                  </w:r>
                  <w:r>
                    <w:rPr>
                      <w:rFonts w:cs="宋体;SimSun"/>
                      <w:sz w:val="24"/>
                      <w:szCs w:val="24"/>
                    </w:rPr>
                    <w:t>’</w:t>
                  </w:r>
                  <w:r>
                    <w:rPr>
                      <w:rFonts w:cs="宋体;SimSun"/>
                      <w:sz w:val="24"/>
                      <w:szCs w:val="24"/>
                    </w:rPr>
                    <w:t>t.</w:t>
                  </w:r>
                </w:p>
                <w:p>
                  <w:pPr>
                    <w:pStyle w:val="Style15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Where are they from?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...is from ... and ...is from...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（替换为人称代词</w:t>
            </w:r>
            <w:r>
              <w:rPr>
                <w:rFonts w:cs="宋体;SimSun"/>
                <w:sz w:val="24"/>
                <w:szCs w:val="24"/>
              </w:rPr>
              <w:t>he/she/they…</w:t>
            </w:r>
            <w:r>
              <w:rPr>
                <w:rFonts w:cs="宋体;SimSun"/>
                <w:sz w:val="24"/>
                <w:szCs w:val="24"/>
              </w:rPr>
              <w:t>进行操练，如</w:t>
            </w: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。直到学生掌握熟练为止。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1</w:t>
            </w:r>
            <w:r>
              <w:rPr>
                <w:rFonts w:cs="宋体;SimSun"/>
                <w:sz w:val="24"/>
                <w:szCs w:val="24"/>
              </w:rPr>
              <w:t>: Are</w:t>
            </w:r>
            <w:r>
              <w:rPr>
                <w:rFonts w:cs="宋体;SimSun"/>
                <w:sz w:val="24"/>
                <w:szCs w:val="24"/>
              </w:rPr>
              <w:t xml:space="preserve"> they from the U.S.A.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2</w:t>
            </w:r>
            <w:r>
              <w:rPr>
                <w:rFonts w:cs="宋体;SimSun"/>
                <w:sz w:val="24"/>
                <w:szCs w:val="24"/>
              </w:rPr>
              <w:t>: No</w:t>
            </w:r>
            <w:r>
              <w:rPr>
                <w:rFonts w:cs="宋体;SimSun"/>
                <w:sz w:val="24"/>
                <w:szCs w:val="24"/>
              </w:rPr>
              <w:t>, they aren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t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1</w:t>
            </w:r>
            <w:r>
              <w:rPr>
                <w:rFonts w:cs="宋体;SimSun"/>
                <w:sz w:val="24"/>
                <w:szCs w:val="24"/>
              </w:rPr>
              <w:t>: Where</w:t>
            </w:r>
            <w:r>
              <w:rPr>
                <w:rFonts w:cs="宋体;SimSun"/>
                <w:sz w:val="24"/>
                <w:szCs w:val="24"/>
              </w:rPr>
              <w:t xml:space="preserve"> are they from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2</w:t>
            </w:r>
            <w:r>
              <w:rPr>
                <w:rFonts w:cs="宋体;SimSun"/>
                <w:sz w:val="24"/>
                <w:szCs w:val="24"/>
              </w:rPr>
              <w:t>: Kangkang</w:t>
            </w:r>
            <w:r>
              <w:rPr>
                <w:rFonts w:cs="宋体;SimSun"/>
                <w:sz w:val="24"/>
                <w:szCs w:val="24"/>
              </w:rPr>
              <w:t xml:space="preserve"> is from China and Jane is from Canada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（指导学生再次操练，四人一组。可以采取小组竞赛的形式，目的是增强学生的表演能力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Step 3  Consolidation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三步  巩固  （时间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钟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 （老师用</w:t>
            </w:r>
            <w:r>
              <w:rPr>
                <w:rFonts w:cs="宋体;SimSun"/>
                <w:sz w:val="24"/>
                <w:szCs w:val="24"/>
              </w:rPr>
              <w:t>1b</w:t>
            </w:r>
            <w:r>
              <w:rPr>
                <w:rFonts w:cs="宋体;SimSun"/>
                <w:sz w:val="24"/>
                <w:szCs w:val="24"/>
              </w:rPr>
              <w:t>中的三张图片来巩固新知识。让学生猜</w:t>
            </w:r>
            <w:r>
              <w:rPr>
                <w:rFonts w:cs="宋体;SimSun"/>
                <w:sz w:val="24"/>
                <w:szCs w:val="24"/>
              </w:rPr>
              <w:t xml:space="preserve">Liu Xiang, Kelly Holmes 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rFonts w:cs="宋体;SimSun"/>
                <w:sz w:val="24"/>
                <w:szCs w:val="24"/>
              </w:rPr>
              <w:t>Michael Jordan</w:t>
            </w:r>
            <w:r>
              <w:rPr>
                <w:rFonts w:cs="宋体;SimSun"/>
                <w:sz w:val="24"/>
                <w:szCs w:val="24"/>
              </w:rPr>
              <w:t>的名字及国籍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Picture 1, his name is Liu Xiang.</w:t>
            </w:r>
            <w:r>
              <w:rPr>
                <w:rFonts w:cs="宋体;SimSun"/>
                <w:sz w:val="24"/>
                <w:szCs w:val="24"/>
              </w:rPr>
              <w:t>（示范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s: Picture 2, her name is Kelly Holmes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s: Picture 3, his name is Michael Jordan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同时让学生了解各国的国旗及标志性建筑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Do you know where they are?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英国 —— 大本钟中国 —— 长城美国 —— 自由女神像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（让学生用这三位名人和</w:t>
            </w:r>
            <w:r>
              <w:rPr>
                <w:rFonts w:cs="宋体;SimSun"/>
                <w:sz w:val="24"/>
                <w:szCs w:val="24"/>
              </w:rPr>
              <w:t>be from</w:t>
            </w:r>
            <w:r>
              <w:rPr>
                <w:rFonts w:cs="宋体;SimSun"/>
                <w:sz w:val="24"/>
                <w:szCs w:val="24"/>
              </w:rPr>
              <w:t>造句子，老师可做示范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xample: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Liu Xiang is from China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: Kelly</w:t>
            </w:r>
            <w:r>
              <w:rPr>
                <w:rFonts w:cs="宋体;SimSun"/>
                <w:sz w:val="24"/>
                <w:szCs w:val="24"/>
              </w:rPr>
              <w:t xml:space="preserve"> Holmes is from England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: Michael</w:t>
            </w:r>
            <w:r>
              <w:rPr>
                <w:rFonts w:cs="宋体;SimSun"/>
                <w:sz w:val="24"/>
                <w:szCs w:val="24"/>
              </w:rPr>
              <w:t xml:space="preserve"> Jordan is from the U.S.A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板书出关键句型。）</w:t>
            </w:r>
          </w:p>
          <w:tbl>
            <w:tblPr>
              <w:tblW w:w="3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613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What</w:t>
                  </w:r>
                  <w:r>
                    <w:rPr>
                      <w:rFonts w:cs="宋体;SimSun"/>
                      <w:sz w:val="24"/>
                      <w:szCs w:val="24"/>
                    </w:rPr>
                    <w:t>’</w:t>
                  </w:r>
                  <w:r>
                    <w:rPr>
                      <w:rFonts w:cs="宋体;SimSun"/>
                      <w:sz w:val="24"/>
                      <w:szCs w:val="24"/>
                    </w:rPr>
                    <w:t>s his/her name?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here is he/she from?</w:t>
                  </w:r>
                </w:p>
              </w:tc>
            </w:tr>
          </w:tbl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（给学生两分钟时间准备，看图问答。每组请一对同学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Ask and answer in pairs according to the pictures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xample: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Picture 1: 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>: What is his name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/>
                <w:sz w:val="24"/>
                <w:szCs w:val="24"/>
              </w:rPr>
              <w:t>: His name is Liu Xiang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>: Where is he from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/>
                <w:sz w:val="24"/>
                <w:szCs w:val="24"/>
              </w:rPr>
              <w:t>: He is from China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Picture 2: 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5</w:t>
            </w:r>
            <w:r>
              <w:rPr>
                <w:rFonts w:cs="宋体;SimSun"/>
                <w:sz w:val="24"/>
                <w:szCs w:val="24"/>
              </w:rPr>
              <w:t>: What is her name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6</w:t>
            </w:r>
            <w:r>
              <w:rPr>
                <w:rFonts w:cs="宋体;SimSun"/>
                <w:sz w:val="24"/>
                <w:szCs w:val="24"/>
              </w:rPr>
              <w:t>: Her name is Kelly Holmes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5</w:t>
            </w:r>
            <w:r>
              <w:rPr>
                <w:rFonts w:cs="宋体;SimSun"/>
                <w:sz w:val="24"/>
                <w:szCs w:val="24"/>
              </w:rPr>
              <w:t>: Where is she from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6</w:t>
            </w:r>
            <w:r>
              <w:rPr>
                <w:rFonts w:cs="宋体;SimSun"/>
                <w:sz w:val="24"/>
                <w:szCs w:val="24"/>
              </w:rPr>
              <w:t>: She is from England.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Step 4  Practice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四步  练习   （时间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7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钟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1.  </w:t>
            </w:r>
            <w:r>
              <w:rPr>
                <w:rFonts w:cs="宋体;SimSun"/>
                <w:sz w:val="24"/>
                <w:szCs w:val="24"/>
              </w:rPr>
              <w:t>（每个同学准备好一张最喜欢的体育明星的照片，最好有国旗图片以及他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她们国家著名建筑或自然风光的图片，到讲台上向大家作介绍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Please take out the photos of your favorite sport stars. Who can come to the front of the class and introduce him/her?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介绍中要包括的句型：见板书。看一看哪个组的同学介绍得多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You should use the following sentences: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Wha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his/her name?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Where is he/she from?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目的是活跃课堂气氛，引起学生兴趣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（播放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录音，示范并让学生跟读，模仿语音语调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T: Listen to the tape, imitate the intonation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先自读，然后跟读，并标出语调。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T: First read by yourselves, then follow the tape and mark the intonation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（检查答案并板书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Check the answers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Where are you from</w:t>
            </w:r>
            <w:r>
              <w:rPr>
                <w:rFonts w:cs="宋体;SimSun"/>
                <w:sz w:val="24"/>
                <w:szCs w:val="24"/>
              </w:rPr>
              <w:t>?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↘</w:t>
            </w:r>
            <w:r>
              <w:rPr>
                <w:rFonts w:cs="宋体;SimSun"/>
                <w:sz w:val="24"/>
                <w:szCs w:val="24"/>
              </w:rPr>
              <w:t xml:space="preserve"> 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I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m from the U.S.A.↘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Is she from Shanghai</w:t>
            </w:r>
            <w:r>
              <w:rPr>
                <w:rFonts w:cs="宋体;SimSun"/>
                <w:sz w:val="24"/>
                <w:szCs w:val="24"/>
              </w:rPr>
              <w:t>?</w:t>
            </w:r>
            <w:r>
              <w:rPr>
                <w:rFonts w:cs="宋体;SimSun"/>
                <w:sz w:val="24"/>
                <w:szCs w:val="24"/>
              </w:rPr>
              <w:t xml:space="preserve"> ↗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No, she isn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t. ↘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（设计练习题，把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标出语调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Finish 2 with the intonation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3. </w:t>
            </w:r>
            <w:r>
              <w:rPr>
                <w:rFonts w:cs="宋体;SimSun"/>
                <w:sz w:val="24"/>
                <w:szCs w:val="24"/>
              </w:rPr>
              <w:t>（读练习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，注意句子的长短及标点符号，并讲其规则。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T: Pay attention to the writing, especially the capital letters and punctuation mark.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Step 5  Project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五步  综合探究活动  （时间</w:t>
            </w:r>
            <w:r>
              <w:rPr>
                <w:rFonts w:cs="宋体;SimSun"/>
                <w:b/>
                <w:bCs/>
                <w:sz w:val="24"/>
                <w:szCs w:val="24"/>
              </w:rPr>
              <w:t>:10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钟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（听录音并跟读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， 猜测简称的含义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Listen to the tape and guess what the meaning is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老师和学生共同完成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Finish 4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（做游戏——找对子，把简称的英文与中文部分分别列出来，看谁能找得多找得快。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T: Le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play the game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（老师拿出课前准备好的中外名人的图片，让学生用英语交流这些名人的信息。</w:t>
            </w:r>
            <w:r>
              <w:rPr>
                <w:rFonts w:cs="宋体;SimSun"/>
                <w:sz w:val="24"/>
                <w:szCs w:val="24"/>
              </w:rPr>
              <w:t xml:space="preserve">S1 </w:t>
            </w:r>
            <w:r>
              <w:rPr>
                <w:rFonts w:cs="宋体;SimSun"/>
                <w:sz w:val="24"/>
                <w:szCs w:val="24"/>
              </w:rPr>
              <w:t>抽出一张他不认识的名人图片，去向其他同学询问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xample: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: Wha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his name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: His name is Mao Zedong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: Where is he from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: He is from Hunan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 Homework: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采用对话的形式介绍你熟悉的人（姓名，出生地）。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模仿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在作业本上抄写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个句子。</w:t>
            </w:r>
          </w:p>
          <w:p>
            <w:pPr>
              <w:pStyle w:val="Style15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（复习询问他人来自哪里，操练以下句型。）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I speak Chinese, and you speak English, OK?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Ss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OK!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你来自哪里？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ere are you from?</w:t>
            </w:r>
          </w:p>
          <w:p>
            <w:pPr>
              <w:pStyle w:val="Style15"/>
              <w:ind w:left="359" w:firstLine="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接着，同学们做链式问答，只要用上上节课的目标语言即可。）</w:t>
            </w:r>
          </w:p>
          <w:p>
            <w:pPr>
              <w:pStyle w:val="Style15"/>
              <w:ind w:left="359" w:firstLine="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I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m from ...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ere is he/she from?</w:t>
            </w:r>
          </w:p>
          <w:p>
            <w:pPr>
              <w:pStyle w:val="Style15"/>
              <w:ind w:left="359" w:firstLine="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He/She is from ...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5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ere are they from?</w:t>
            </w:r>
          </w:p>
          <w:p>
            <w:pPr>
              <w:pStyle w:val="Style15"/>
              <w:ind w:left="359" w:firstLine="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6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>They are from ...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7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Are they from England?</w:t>
            </w:r>
          </w:p>
          <w:p>
            <w:pPr>
              <w:pStyle w:val="Style15"/>
              <w:ind w:left="359" w:firstLine="1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8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Yes, they are. / No, they aren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t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（把全班同学分成四组，让组长来调查该组成员来自哪里。）</w:t>
            </w:r>
          </w:p>
          <w:p>
            <w:pPr>
              <w:pStyle w:val="Style15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xample: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9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Li Yang, where are you from?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0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I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m from Beijing.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9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ang Hai, where are you from?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1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I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m from Shanghai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…</w:t>
            </w:r>
          </w:p>
          <w:tbl>
            <w:tblPr>
              <w:tblW w:w="5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530"/>
              <w:gridCol w:w="1530"/>
              <w:gridCol w:w="1170"/>
            </w:tblGrid>
            <w:tr>
              <w:trPr>
                <w:trHeight w:val="46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Li Pin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Wang Ha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…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Wher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Beijing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Shangha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…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根据调查表两人一组对话。）</w:t>
            </w:r>
          </w:p>
          <w:p>
            <w:pPr>
              <w:pStyle w:val="Style15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xample: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2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ere is Li Yang from?</w:t>
            </w:r>
          </w:p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3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He is from …</w:t>
            </w:r>
          </w:p>
          <w:p>
            <w:pPr>
              <w:pStyle w:val="Style15"/>
              <w:ind w:left="480" w:hanging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（出示</w:t>
            </w:r>
            <w:r>
              <w:rPr>
                <w:rFonts w:cs="宋体;SimSun"/>
                <w:sz w:val="24"/>
                <w:szCs w:val="24"/>
              </w:rPr>
              <w:t>Section A, 4</w:t>
            </w:r>
            <w:r>
              <w:rPr>
                <w:rFonts w:cs="宋体;SimSun"/>
                <w:sz w:val="24"/>
                <w:szCs w:val="24"/>
              </w:rPr>
              <w:t>中四个国家的挂图，让学生说出国家名称，如果知道其它相关文化知识的更好。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o can say a few countries in English?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s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Canada, China, the U.S.A., Japan ..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（朗读</w:t>
            </w:r>
            <w:r>
              <w:rPr>
                <w:rFonts w:cs="宋体;SimSun"/>
                <w:sz w:val="24"/>
                <w:szCs w:val="24"/>
              </w:rPr>
              <w:t xml:space="preserve">Section A </w:t>
            </w:r>
            <w:r>
              <w:rPr>
                <w:rFonts w:cs="宋体;SimSun"/>
                <w:sz w:val="24"/>
                <w:szCs w:val="24"/>
              </w:rPr>
              <w:t>中</w:t>
            </w:r>
            <w:r>
              <w:rPr>
                <w:rFonts w:cs="宋体;SimSun"/>
                <w:sz w:val="24"/>
                <w:szCs w:val="24"/>
              </w:rPr>
              <w:t>1a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rFonts w:cs="宋体;SimSun"/>
                <w:sz w:val="24"/>
                <w:szCs w:val="24"/>
              </w:rPr>
              <w:t>2a</w:t>
            </w:r>
            <w:r>
              <w:rPr>
                <w:rFonts w:cs="宋体;SimSun"/>
                <w:sz w:val="24"/>
                <w:szCs w:val="24"/>
              </w:rPr>
              <w:t>， 培养学生读的能力。）</w:t>
            </w:r>
          </w:p>
          <w:p>
            <w:pPr>
              <w:pStyle w:val="Style15"/>
              <w:ind w:left="105"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Read 1a and 2a on page 9. Le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begin. Go!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Step 2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Presentation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二步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呈现（时间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10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钟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（让学生听本课</w:t>
            </w:r>
            <w:r>
              <w:rPr>
                <w:rFonts w:cs="宋体;SimSun"/>
                <w:sz w:val="24"/>
                <w:szCs w:val="24"/>
              </w:rPr>
              <w:t>1a</w:t>
            </w:r>
            <w:r>
              <w:rPr>
                <w:rFonts w:cs="宋体;SimSun"/>
                <w:sz w:val="24"/>
                <w:szCs w:val="24"/>
              </w:rPr>
              <w:t>的录音并跟读。）</w:t>
            </w:r>
          </w:p>
          <w:p>
            <w:pPr>
              <w:pStyle w:val="Style15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Listen to the tape and repeat.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老师让学生自读，然后请几个学生在班上读。）</w:t>
            </w:r>
          </w:p>
          <w:p>
            <w:pPr>
              <w:pStyle w:val="Style15"/>
              <w:ind w:left="-105" w:firstLine="480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Read 1a by yourselves. Then I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ll ask some students to read it in the class.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（再播放录音一次，让学生重点注意语调，并自己找规律。）</w:t>
            </w:r>
          </w:p>
          <w:p>
            <w:pPr>
              <w:pStyle w:val="Style15"/>
              <w:ind w:left="-105" w:firstLine="480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Pay attention to the intonation, please.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（呈现挂图，简单地介绍</w:t>
            </w:r>
            <w:r>
              <w:rPr>
                <w:rFonts w:cs="宋体;SimSun"/>
                <w:sz w:val="24"/>
                <w:szCs w:val="24"/>
              </w:rPr>
              <w:t>Deng Yaping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rFonts w:cs="宋体;SimSun"/>
                <w:sz w:val="24"/>
                <w:szCs w:val="24"/>
              </w:rPr>
              <w:t>Lance Armstrong</w:t>
            </w:r>
            <w:r>
              <w:rPr>
                <w:rFonts w:cs="宋体;SimSun"/>
                <w:sz w:val="24"/>
                <w:szCs w:val="24"/>
              </w:rPr>
              <w:t>。）</w:t>
            </w:r>
          </w:p>
          <w:p>
            <w:pPr>
              <w:pStyle w:val="Style15"/>
              <w:ind w:left="-105" w:firstLine="480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o knows something about Deng Yaping or Lance Armstrong?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学生自由发言，老师最后补充。）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（教师在此基础上，利用教学挂图讲授新知识。）</w:t>
            </w:r>
          </w:p>
          <w:p>
            <w:pPr>
              <w:pStyle w:val="Style15"/>
              <w:ind w:left="-105" w:firstLine="480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a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her name?</w:t>
            </w:r>
          </w:p>
          <w:p>
            <w:pPr>
              <w:pStyle w:val="Style15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Her name is Deng Yaping.</w:t>
            </w:r>
          </w:p>
          <w:p>
            <w:pPr>
              <w:pStyle w:val="Style15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T: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Where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 xml:space="preserve">s she from? 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: She’s</w:t>
            </w:r>
            <w:r>
              <w:rPr>
                <w:rFonts w:cs="宋体;SimSun"/>
                <w:sz w:val="24"/>
                <w:szCs w:val="24"/>
              </w:rPr>
              <w:t xml:space="preserve"> from China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板书出重点句子。）</w:t>
            </w:r>
          </w:p>
          <w:tbl>
            <w:tblPr>
              <w:tblW w:w="25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123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What</w:t>
                  </w:r>
                  <w:r>
                    <w:rPr>
                      <w:rFonts w:cs="宋体;SimSun"/>
                      <w:sz w:val="24"/>
                      <w:szCs w:val="24"/>
                    </w:rPr>
                    <w:t>’</w:t>
                  </w:r>
                  <w:r>
                    <w:rPr>
                      <w:rFonts w:cs="宋体;SimSun"/>
                      <w:sz w:val="24"/>
                      <w:szCs w:val="24"/>
                    </w:rPr>
                    <w:t>s her name?</w:t>
                  </w:r>
                </w:p>
                <w:p>
                  <w:pPr>
                    <w:pStyle w:val="Style15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Her name is ..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Where</w:t>
                  </w:r>
                  <w:r>
                    <w:rPr>
                      <w:rFonts w:cs="宋体;SimSun"/>
                      <w:sz w:val="24"/>
                      <w:szCs w:val="24"/>
                    </w:rPr>
                    <w:t>’</w:t>
                  </w:r>
                  <w:r>
                    <w:rPr>
                      <w:rFonts w:cs="宋体;SimSun"/>
                      <w:sz w:val="24"/>
                      <w:szCs w:val="24"/>
                    </w:rPr>
                    <w:t>s she from?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he</w:t>
                  </w:r>
                  <w:r>
                    <w:rPr>
                      <w:sz w:val="24"/>
                      <w:szCs w:val="24"/>
                    </w:rPr>
                    <w:t>’</w:t>
                  </w:r>
                  <w:r>
                    <w:rPr>
                      <w:sz w:val="24"/>
                      <w:szCs w:val="24"/>
                    </w:rPr>
                    <w:t>s from ...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T: Wha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his name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: His</w:t>
            </w:r>
            <w:r>
              <w:rPr>
                <w:rFonts w:cs="宋体;SimSun"/>
                <w:sz w:val="24"/>
                <w:szCs w:val="24"/>
              </w:rPr>
              <w:t xml:space="preserve"> name is Lance Armstrong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T: Where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he from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: He</w:t>
            </w:r>
            <w:r>
              <w:rPr>
                <w:rFonts w:cs="宋体;SimSun"/>
                <w:sz w:val="24"/>
                <w:szCs w:val="24"/>
              </w:rPr>
              <w:t xml:space="preserve"> is from the U.S.A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板书出重点句子。）</w:t>
            </w:r>
          </w:p>
          <w:tbl>
            <w:tblPr>
              <w:tblW w:w="25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123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What</w:t>
                  </w:r>
                  <w:r>
                    <w:rPr>
                      <w:rFonts w:cs="宋体;SimSun"/>
                      <w:sz w:val="24"/>
                      <w:szCs w:val="24"/>
                    </w:rPr>
                    <w:t>’</w:t>
                  </w:r>
                  <w:r>
                    <w:rPr>
                      <w:rFonts w:cs="宋体;SimSun"/>
                      <w:sz w:val="24"/>
                      <w:szCs w:val="24"/>
                    </w:rPr>
                    <w:t>s his name?</w:t>
                  </w:r>
                </w:p>
                <w:p>
                  <w:pPr>
                    <w:pStyle w:val="Style15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His name is …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Where</w:t>
                  </w:r>
                  <w:r>
                    <w:rPr>
                      <w:rFonts w:cs="宋体;SimSun"/>
                      <w:sz w:val="24"/>
                      <w:szCs w:val="24"/>
                    </w:rPr>
                    <w:t>’</w:t>
                  </w:r>
                  <w:r>
                    <w:rPr>
                      <w:rFonts w:cs="宋体;SimSun"/>
                      <w:sz w:val="24"/>
                      <w:szCs w:val="24"/>
                    </w:rPr>
                    <w:t>s he from?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e is from …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听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录音，让学生跟读，然后进行朗读比赛，看谁读得准确。并向学生讲解语调，特殊疑问句用降调，一般疑问句用升调，一般疑问句的肯定、否定回答用降调。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T: Listen to the tape. And remember: special question is falling tone, general question is rising tone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利用教学挂图，讲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Are they from England</w:t>
            </w:r>
            <w:r>
              <w:rPr>
                <w:rFonts w:cs="宋体;SimSun"/>
                <w:sz w:val="24"/>
                <w:szCs w:val="24"/>
              </w:rPr>
              <w:t>？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s: No, they aren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t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Where are they from?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s: Maria is from Cuba and Jane is from Canada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板书出重点句子。）</w:t>
            </w:r>
          </w:p>
          <w:tbl>
            <w:tblPr>
              <w:tblW w:w="34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>
                <w:trHeight w:val="123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Are they from ...?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No, they aren</w:t>
                  </w:r>
                  <w:r>
                    <w:rPr>
                      <w:rFonts w:cs="宋体;SimSun"/>
                      <w:sz w:val="24"/>
                      <w:szCs w:val="24"/>
                    </w:rPr>
                    <w:t>’</w:t>
                  </w:r>
                  <w:r>
                    <w:rPr>
                      <w:rFonts w:cs="宋体;SimSun"/>
                      <w:sz w:val="24"/>
                      <w:szCs w:val="24"/>
                    </w:rPr>
                    <w:t>t.</w:t>
                  </w:r>
                </w:p>
                <w:p>
                  <w:pPr>
                    <w:pStyle w:val="Style15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Where are they from?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...is from ... and ...is from...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（替换为人称代词</w:t>
            </w:r>
            <w:r>
              <w:rPr>
                <w:rFonts w:cs="宋体;SimSun"/>
                <w:sz w:val="24"/>
                <w:szCs w:val="24"/>
              </w:rPr>
              <w:t>he/she/they…</w:t>
            </w:r>
            <w:r>
              <w:rPr>
                <w:rFonts w:cs="宋体;SimSun"/>
                <w:sz w:val="24"/>
                <w:szCs w:val="24"/>
              </w:rPr>
              <w:t>进行操练，如</w:t>
            </w: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。直到学生掌握熟练为止。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1</w:t>
            </w:r>
            <w:r>
              <w:rPr>
                <w:rFonts w:cs="宋体;SimSun"/>
                <w:sz w:val="24"/>
                <w:szCs w:val="24"/>
              </w:rPr>
              <w:t>: Are</w:t>
            </w:r>
            <w:r>
              <w:rPr>
                <w:rFonts w:cs="宋体;SimSun"/>
                <w:sz w:val="24"/>
                <w:szCs w:val="24"/>
              </w:rPr>
              <w:t xml:space="preserve"> they from the U.S.A.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2</w:t>
            </w:r>
            <w:r>
              <w:rPr>
                <w:rFonts w:cs="宋体;SimSun"/>
                <w:sz w:val="24"/>
                <w:szCs w:val="24"/>
              </w:rPr>
              <w:t>: No</w:t>
            </w:r>
            <w:r>
              <w:rPr>
                <w:rFonts w:cs="宋体;SimSun"/>
                <w:sz w:val="24"/>
                <w:szCs w:val="24"/>
              </w:rPr>
              <w:t>, they aren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t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1</w:t>
            </w:r>
            <w:r>
              <w:rPr>
                <w:rFonts w:cs="宋体;SimSun"/>
                <w:sz w:val="24"/>
                <w:szCs w:val="24"/>
              </w:rPr>
              <w:t>: Where</w:t>
            </w:r>
            <w:r>
              <w:rPr>
                <w:rFonts w:cs="宋体;SimSun"/>
                <w:sz w:val="24"/>
                <w:szCs w:val="24"/>
              </w:rPr>
              <w:t xml:space="preserve"> are they from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2</w:t>
            </w:r>
            <w:r>
              <w:rPr>
                <w:rFonts w:cs="宋体;SimSun"/>
                <w:sz w:val="24"/>
                <w:szCs w:val="24"/>
              </w:rPr>
              <w:t>: Kangkang</w:t>
            </w:r>
            <w:r>
              <w:rPr>
                <w:rFonts w:cs="宋体;SimSun"/>
                <w:sz w:val="24"/>
                <w:szCs w:val="24"/>
              </w:rPr>
              <w:t xml:space="preserve"> is from China and Jane is from Canada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（指导学生再次操练，四人一组。可以采取小组竞赛的形式，目的是增强学生的表演能力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Step 3  Consolidation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三步  巩固  （时间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8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钟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 （老师用</w:t>
            </w:r>
            <w:r>
              <w:rPr>
                <w:rFonts w:cs="宋体;SimSun"/>
                <w:sz w:val="24"/>
                <w:szCs w:val="24"/>
              </w:rPr>
              <w:t>1b</w:t>
            </w:r>
            <w:r>
              <w:rPr>
                <w:rFonts w:cs="宋体;SimSun"/>
                <w:sz w:val="24"/>
                <w:szCs w:val="24"/>
              </w:rPr>
              <w:t>中的三张图片来巩固新知识。让学生猜</w:t>
            </w:r>
            <w:r>
              <w:rPr>
                <w:rFonts w:cs="宋体;SimSun"/>
                <w:sz w:val="24"/>
                <w:szCs w:val="24"/>
              </w:rPr>
              <w:t xml:space="preserve">Liu Xiang, Kelly Holmes 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rFonts w:cs="宋体;SimSun"/>
                <w:sz w:val="24"/>
                <w:szCs w:val="24"/>
              </w:rPr>
              <w:t>Michael Jordan</w:t>
            </w:r>
            <w:r>
              <w:rPr>
                <w:rFonts w:cs="宋体;SimSun"/>
                <w:sz w:val="24"/>
                <w:szCs w:val="24"/>
              </w:rPr>
              <w:t>的名字及国籍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Picture 1, his name is Liu Xiang.</w:t>
            </w:r>
            <w:r>
              <w:rPr>
                <w:rFonts w:cs="宋体;SimSun"/>
                <w:sz w:val="24"/>
                <w:szCs w:val="24"/>
              </w:rPr>
              <w:t>（示范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s: Picture 2, her name is Kelly Holmes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s: Picture 3, his name is Michael Jordan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同时让学生了解各国的国旗及标志性建筑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Do you know where they are?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英国 —— 大本钟中国 —— 长城美国 —— 自由女神像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（让学生用这三位名人和</w:t>
            </w:r>
            <w:r>
              <w:rPr>
                <w:rFonts w:cs="宋体;SimSun"/>
                <w:sz w:val="24"/>
                <w:szCs w:val="24"/>
              </w:rPr>
              <w:t>be from</w:t>
            </w:r>
            <w:r>
              <w:rPr>
                <w:rFonts w:cs="宋体;SimSun"/>
                <w:sz w:val="24"/>
                <w:szCs w:val="24"/>
              </w:rPr>
              <w:t>造句子，老师可做示范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xample: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Liu Xiang is from China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: Kelly</w:t>
            </w:r>
            <w:r>
              <w:rPr>
                <w:rFonts w:cs="宋体;SimSun"/>
                <w:sz w:val="24"/>
                <w:szCs w:val="24"/>
              </w:rPr>
              <w:t xml:space="preserve"> Holmes is from England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: Michael</w:t>
            </w:r>
            <w:r>
              <w:rPr>
                <w:rFonts w:cs="宋体;SimSun"/>
                <w:sz w:val="24"/>
                <w:szCs w:val="24"/>
              </w:rPr>
              <w:t xml:space="preserve"> Jordan is from the U.S.A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板书出关键句型。）</w:t>
            </w:r>
          </w:p>
          <w:tbl>
            <w:tblPr>
              <w:tblW w:w="3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613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  <w:sz w:val="24"/>
                      <w:szCs w:val="24"/>
                    </w:rPr>
                    <w:t>What</w:t>
                  </w:r>
                  <w:r>
                    <w:rPr>
                      <w:rFonts w:cs="宋体;SimSun"/>
                      <w:sz w:val="24"/>
                      <w:szCs w:val="24"/>
                    </w:rPr>
                    <w:t>’</w:t>
                  </w:r>
                  <w:r>
                    <w:rPr>
                      <w:rFonts w:cs="宋体;SimSun"/>
                      <w:sz w:val="24"/>
                      <w:szCs w:val="24"/>
                    </w:rPr>
                    <w:t>s his/her name?</w:t>
                  </w:r>
                </w:p>
                <w:p>
                  <w:pPr>
                    <w:pStyle w:val="Style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here is he/she from?</w:t>
                  </w:r>
                </w:p>
              </w:tc>
            </w:tr>
          </w:tbl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（给学生两分钟时间准备，看图问答。每组请一对同学。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T: Ask and answer in pairs according to the pictures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xample: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Picture 1: 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>: What is his name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/>
                <w:sz w:val="24"/>
                <w:szCs w:val="24"/>
              </w:rPr>
              <w:t>: His name is Liu Xiang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>: Where is he from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/>
                <w:sz w:val="24"/>
                <w:szCs w:val="24"/>
              </w:rPr>
              <w:t>: He is from China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Picture 2: 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5</w:t>
            </w:r>
            <w:r>
              <w:rPr>
                <w:rFonts w:cs="宋体;SimSun"/>
                <w:sz w:val="24"/>
                <w:szCs w:val="24"/>
              </w:rPr>
              <w:t>: What is her name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6</w:t>
            </w:r>
            <w:r>
              <w:rPr>
                <w:rFonts w:cs="宋体;SimSun"/>
                <w:sz w:val="24"/>
                <w:szCs w:val="24"/>
              </w:rPr>
              <w:t>: Her name is Kelly Holmes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5</w:t>
            </w:r>
            <w:r>
              <w:rPr>
                <w:rFonts w:cs="宋体;SimSun"/>
                <w:sz w:val="24"/>
                <w:szCs w:val="24"/>
              </w:rPr>
              <w:t>: Where is she from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6</w:t>
            </w:r>
            <w:r>
              <w:rPr>
                <w:rFonts w:cs="宋体;SimSun"/>
                <w:sz w:val="24"/>
                <w:szCs w:val="24"/>
              </w:rPr>
              <w:t>: She is from England.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Step 4  Practice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四步  练习   （时间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7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钟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1.  </w:t>
            </w:r>
            <w:r>
              <w:rPr>
                <w:rFonts w:cs="宋体;SimSun"/>
                <w:sz w:val="24"/>
                <w:szCs w:val="24"/>
              </w:rPr>
              <w:t>（每个同学准备好一张最喜欢的体育明星的照片，最好有国旗图片以及他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她们国家著名建筑或自然风光的图片，到讲台上向大家作介绍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Please take out the photos of your favorite sport stars. Who can come to the front of the class and introduce him/her?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介绍中要包括的句型：见板书。看一看哪个组的同学介绍得多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You should use the following sentences: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Wha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his/her name?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Where is he/she from?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目的是活跃课堂气氛，引起学生兴趣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（播放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录音，示范并让学生跟读，模仿语音语调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T: Listen to the tape, imitate the intonation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先自读，然后跟读，并标出语调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First read by yourselves, then follow the tape and mark the intonation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（检查答案并板书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Check the answers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Where are you from</w:t>
            </w:r>
            <w:r>
              <w:rPr>
                <w:rFonts w:cs="宋体;SimSun"/>
                <w:sz w:val="24"/>
                <w:szCs w:val="24"/>
              </w:rPr>
              <w:t>?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↘</w:t>
            </w:r>
            <w:r>
              <w:rPr>
                <w:rFonts w:cs="宋体;SimSun"/>
                <w:sz w:val="24"/>
                <w:szCs w:val="24"/>
              </w:rPr>
              <w:t xml:space="preserve"> 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I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m from the U.S.A.↘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Is she from Shanghai</w:t>
            </w:r>
            <w:r>
              <w:rPr>
                <w:rFonts w:cs="宋体;SimSun"/>
                <w:sz w:val="24"/>
                <w:szCs w:val="24"/>
              </w:rPr>
              <w:t>?</w:t>
            </w:r>
            <w:r>
              <w:rPr>
                <w:rFonts w:cs="宋体;SimSun"/>
                <w:sz w:val="24"/>
                <w:szCs w:val="24"/>
              </w:rPr>
              <w:t xml:space="preserve"> ↗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No, she isn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t. ↘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（设计练习题，把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标出语调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Finish 2 with the intonation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3. </w:t>
            </w:r>
            <w:r>
              <w:rPr>
                <w:rFonts w:cs="宋体;SimSun"/>
                <w:sz w:val="24"/>
                <w:szCs w:val="24"/>
              </w:rPr>
              <w:t>（读练习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，注意句子的长短及标点符号，并讲其规则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Pay attention to the writing, especially the capital letters and punctuation mark.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Step 5  Project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五步  综合探究活动  （时间</w:t>
            </w:r>
            <w:r>
              <w:rPr>
                <w:rFonts w:cs="宋体;SimSun"/>
                <w:b/>
                <w:bCs/>
                <w:sz w:val="24"/>
                <w:szCs w:val="24"/>
              </w:rPr>
              <w:t>:10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钟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（听录音并跟读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， 猜测简称的含义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Listen to the tape and guess what the meaning is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（老师和学生共同完成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: Finish 4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（做游戏——找对子，把简称的英文与中文部分分别列出来，看谁能找得多找得快。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T: Le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play the game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（老师拿出课前准备好的中外名人的图片，让学生用英语交流这些名人的信息。</w:t>
            </w:r>
            <w:r>
              <w:rPr>
                <w:rFonts w:cs="宋体;SimSun"/>
                <w:sz w:val="24"/>
                <w:szCs w:val="24"/>
              </w:rPr>
              <w:t xml:space="preserve">S1 </w:t>
            </w:r>
            <w:r>
              <w:rPr>
                <w:rFonts w:cs="宋体;SimSun"/>
                <w:sz w:val="24"/>
                <w:szCs w:val="24"/>
              </w:rPr>
              <w:t>抽出一张他不认识的名人图片，去向其他同学询问。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xample: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: What</w:t>
            </w:r>
            <w:r>
              <w:rPr>
                <w:rFonts w:cs="宋体;SimSun"/>
                <w:sz w:val="24"/>
                <w:szCs w:val="24"/>
              </w:rPr>
              <w:t>’</w:t>
            </w:r>
            <w:r>
              <w:rPr>
                <w:rFonts w:cs="宋体;SimSun"/>
                <w:sz w:val="24"/>
                <w:szCs w:val="24"/>
              </w:rPr>
              <w:t>s his name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: His name is Mao Zedong.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1</w:t>
            </w:r>
            <w:r>
              <w:rPr>
                <w:rFonts w:cs="宋体;SimSun"/>
                <w:sz w:val="24"/>
                <w:szCs w:val="24"/>
              </w:rPr>
              <w:t>: Where is he from?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: He is from Hunan.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 Homework: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采用对话的形式介绍你熟悉的人（姓名，出生地）。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模仿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在作业本上抄写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个句子。</w:t>
            </w:r>
          </w:p>
          <w:p>
            <w:pPr>
              <w:pStyle w:val="Style15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次课</w:t>
            </w:r>
          </w:p>
        </w:tc>
      </w:tr>
      <w:tr>
        <w:trPr>
          <w:trHeight w:val="62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</w:rPr>
              <w:t>教学方法</w:t>
            </w:r>
            <w:r>
              <w:rPr>
                <w:sz w:val="28"/>
              </w:rPr>
              <w:t>:</w:t>
            </w:r>
            <w:r>
              <w:rPr>
                <w:rFonts w:cs="宋体;SimSun"/>
                <w:b/>
                <w:bCs/>
                <w:sz w:val="24"/>
              </w:rPr>
              <w:t xml:space="preserve">         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教具：</w:t>
            </w:r>
            <w:r>
              <w:rPr>
                <w:rFonts w:cs="宋体;SimSun"/>
                <w:sz w:val="24"/>
                <w:szCs w:val="24"/>
              </w:rPr>
              <w:t xml:space="preserve">录音机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left="-10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8"/>
                <w:szCs w:val="24"/>
              </w:rPr>
            </w:pPr>
            <w:r>
              <w:rPr>
                <w:rFonts w:cs="宋体;SimSun"/>
                <w:sz w:val="28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教学目的：</w:t>
            </w:r>
            <w:r>
              <w:rPr>
                <w:rFonts w:cs="宋体;SimSun"/>
                <w:kern w:val="0"/>
                <w:sz w:val="24"/>
              </w:rPr>
              <w:t>学习目标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正确、流利、有感情地朗读课文，直至背诵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整体感知课文，理清文章思路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品味文章生动形象、富有表现力和感染力的语言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重点难点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重点：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正确、流利、有感情地朗读课文，直至背诵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整体感知课文，理清文章思路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难点：品味文章生动形象、富有表现力和感染力的语言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教学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四课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教学重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正确、流利、有感情地朗读课文，直至背诵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整体感知课文，理清文章思路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</w:rPr>
              <w:t>教学难点：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味文章生动形象、富有表现力和感染力的语言。</w:t>
            </w:r>
          </w:p>
          <w:p>
            <w:pPr>
              <w:pStyle w:val="Style15"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6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（包括组织教学，检查预习，讲授新课，课堂讨论，布置作业）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第一课时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kern w:val="0"/>
                <w:sz w:val="30"/>
                <w:szCs w:val="30"/>
              </w:rPr>
              <w:t>一、预习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找出课文中的生字词，查字典，给它们注音、解释，并学会运用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朗润：明朗润泽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润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土壤、空气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潮湿而润泽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酝酿</w:t>
            </w:r>
            <w:r>
              <w:rPr>
                <w:rFonts w:cs="宋体;SimSun" w:ascii="宋体;SimSun" w:hAnsi="宋体;SimSun"/>
                <w:kern w:val="0"/>
                <w:sz w:val="24"/>
              </w:rPr>
              <w:t>(y</w:t>
            </w:r>
            <w:r>
              <w:rPr>
                <w:rFonts w:cs="宋体;SimSun"/>
                <w:kern w:val="0"/>
                <w:sz w:val="24"/>
              </w:rPr>
              <w:t>ù</w:t>
            </w:r>
            <w:r>
              <w:rPr>
                <w:rFonts w:cs="宋体;SimSun" w:ascii="宋体;SimSun" w:hAnsi="宋体;SimSun"/>
                <w:kern w:val="0"/>
                <w:sz w:val="24"/>
              </w:rPr>
              <w:t>n ni</w:t>
            </w:r>
            <w:r>
              <w:rPr>
                <w:rFonts w:cs="宋体;SimSun"/>
                <w:kern w:val="0"/>
                <w:sz w:val="24"/>
              </w:rPr>
              <w:t>à</w:t>
            </w:r>
            <w:r>
              <w:rPr>
                <w:rFonts w:cs="宋体;SimSun" w:ascii="宋体;SimSun" w:hAnsi="宋体;SimSun"/>
                <w:kern w:val="0"/>
                <w:sz w:val="24"/>
              </w:rPr>
              <w:t>ng)</w:t>
            </w:r>
            <w:r>
              <w:rPr>
                <w:rFonts w:cs="宋体;SimSun"/>
                <w:kern w:val="0"/>
                <w:sz w:val="24"/>
              </w:rPr>
              <w:t>：原意是造酒，这里是说各种气息在空气里，像发酵似的，越来越浓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cs="宋体;SimSun"/>
                <w:kern w:val="0"/>
                <w:sz w:val="24"/>
              </w:rPr>
              <w:t>卖弄：炫耀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cs="宋体;SimSun"/>
                <w:kern w:val="0"/>
                <w:sz w:val="24"/>
              </w:rPr>
              <w:t>应和：本课指声音相呼应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  <w:r>
              <w:rPr>
                <w:rFonts w:cs="宋体;SimSun"/>
                <w:kern w:val="0"/>
                <w:sz w:val="24"/>
              </w:rPr>
              <w:t>宛转：同“婉转”。形容声音圆润柔媚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  <w:r>
              <w:rPr>
                <w:rFonts w:cs="宋体;SimSun"/>
                <w:kern w:val="0"/>
                <w:sz w:val="24"/>
              </w:rPr>
              <w:t>嘹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声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清晰响亮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  <w:r>
              <w:rPr>
                <w:rFonts w:cs="宋体;SimSun"/>
                <w:kern w:val="0"/>
                <w:sz w:val="24"/>
              </w:rPr>
              <w:t>黄晕</w:t>
            </w:r>
            <w:r>
              <w:rPr>
                <w:rFonts w:cs="宋体;SimSun" w:ascii="宋体;SimSun" w:hAnsi="宋体;SimSun"/>
                <w:kern w:val="0"/>
                <w:sz w:val="24"/>
              </w:rPr>
              <w:t>(y</w:t>
            </w:r>
            <w:r>
              <w:rPr>
                <w:rFonts w:cs="宋体;SimSun"/>
                <w:kern w:val="0"/>
                <w:sz w:val="24"/>
              </w:rPr>
              <w:t>ù</w:t>
            </w:r>
            <w:r>
              <w:rPr>
                <w:rFonts w:cs="宋体;SimSun" w:ascii="宋体;SimSun" w:hAnsi="宋体;SimSun"/>
                <w:kern w:val="0"/>
                <w:sz w:val="24"/>
              </w:rPr>
              <w:t>n)</w:t>
            </w:r>
            <w:r>
              <w:rPr>
                <w:rFonts w:cs="宋体;SimSun"/>
                <w:kern w:val="0"/>
                <w:sz w:val="24"/>
              </w:rPr>
              <w:t>：昏黄不明亮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  <w:r>
              <w:rPr>
                <w:rFonts w:cs="宋体;SimSun"/>
                <w:kern w:val="0"/>
                <w:sz w:val="24"/>
              </w:rPr>
              <w:t>烘托：画画的一种方法，从旁边或周围涂抹淡墨或者浅的颜色，使画的主要部分更鲜明，更突出。这里是“衬托”的意思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  <w:r>
              <w:rPr>
                <w:rFonts w:cs="宋体;SimSun"/>
                <w:kern w:val="0"/>
                <w:sz w:val="24"/>
              </w:rPr>
              <w:t>静默：不出声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  <w:r>
              <w:rPr>
                <w:rFonts w:cs="宋体;SimSun"/>
                <w:kern w:val="0"/>
                <w:sz w:val="24"/>
              </w:rPr>
              <w:t>舒活：舒展，活动。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2)</w:t>
            </w:r>
            <w:r>
              <w:rPr>
                <w:rFonts w:cs="宋体;SimSun"/>
                <w:kern w:val="0"/>
                <w:sz w:val="24"/>
              </w:rPr>
              <w:t>欣欣然：欢欢喜喜的样子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)</w:t>
            </w:r>
            <w:r>
              <w:rPr>
                <w:rFonts w:cs="宋体;SimSun"/>
                <w:kern w:val="0"/>
                <w:sz w:val="24"/>
              </w:rPr>
              <w:t>繁花嫩叶；密密地开着的花和嫩绿的叶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-15.6pt;width:98.95pt;height:17.95pt;mso-wrap-style:none;v-text-anchor:middle" type="_x0000_t136">
            <v:path textpathok="t"/>
            <v:textpath on="t" fitshape="t" string="枫溪中学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华文中宋;Batang"/>
          <w:sz w:val="44"/>
          <w:szCs w:val="44"/>
          <w:u w:val="single"/>
        </w:rPr>
        <w:t>初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华文中宋;Batang"/>
          <w:sz w:val="44"/>
          <w:szCs w:val="44"/>
          <w:u w:val="single"/>
        </w:rPr>
        <w:t>一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华文中宋;Batang"/>
          <w:sz w:val="44"/>
          <w:szCs w:val="44"/>
        </w:rPr>
        <w:t>级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语  </w:t>
      </w:r>
      <w:r>
        <w:rPr>
          <w:rFonts w:eastAsia="华文中宋;Batang"/>
          <w:sz w:val="44"/>
          <w:szCs w:val="44"/>
          <w:u w:val="single"/>
        </w:rPr>
        <w:t>文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华文中宋;Batang"/>
          <w:sz w:val="44"/>
          <w:szCs w:val="44"/>
        </w:rPr>
        <w:t>科</w:t>
      </w:r>
      <w:r>
        <w:rPr>
          <w:rFonts w:eastAsia="华文中宋;Batang"/>
          <w:sz w:val="48"/>
          <w:szCs w:val="48"/>
        </w:rPr>
        <w:t>教</w:t>
      </w:r>
      <w:r>
        <w:rPr>
          <w:rFonts w:eastAsia="华文中宋;Batang"/>
          <w:sz w:val="44"/>
          <w:szCs w:val="44"/>
        </w:rPr>
        <w:t>案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black" stroked="t" o:allowincell="f" style="position:absolute;margin-left:162pt;margin-top:0pt;width:98.95pt;height:23.5pt;mso-wrap-style:none;v-text-anchor:middle" type="_x0000_t136">
            <v:path textpathok="t"/>
            <v:textpath on="t" fitshape="t" string="教案纸" style="font-family:&quot;华文中宋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823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4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呼朋引伴：指招引同类的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5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抖擞精神：振作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6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花枝招展：比喻姿态优美。招展，迎风摆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朗读课文，思考课后研讨与练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就课文不理解处质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二、导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作家作品简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80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朱自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89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48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，字佩弦，江苏省扬州市人。现代散文家、诗人、学者、民主战土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2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年毕业于北京大学哲学系。“五四”初年即创作新诗。后来任清华大学中文系教授，转向散文写作，并开始研究中国古典文学。有诗文集《踪迹》，散文集《背影》、《欧游杂记》，以及一些文艺论著，收在《朱自清文集》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《春》大致写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28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年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37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年，朱自清在写此文时，已经没有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期创作诗文时的那种淡淡的哀怨的情调，而是鲜明地表现出新鲜的格调和欢乐的情绪。在大自然中，他发现了美和希望，于是欣喜万状，写下了著名的散文精品《春》，反映了他对美的追求，对光明的向往，表达了他对未来的希望，流露了积极进取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导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这篇散文以诗的笔调，描绘了花卉争荣、生机勃勃的春天的图画，赞美、抒唱春的创造力和带给人们以无限希望，从而激励人们在大好春光里辛勤劳作，奋然向前。这篇作品可以说是一首抒情诗，一幅风景画，是一曲春的赞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三、正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反复诵读课文。诵读是学习语文的重要方式，特别是学习文学作品，更要在诵读中体会其美感。诵读可分几个步骤进行：一是认知性朗读，目的是读准字音，疏通字词。二是感知性朗读，目的是了解课文内容，对课文有一个整体感知。三是涵泳性阅读，深入到作品的意境之中，细细地涵泳品味，可采用默读与朗读相结合的方式进行阅读。四是声情并茂地朗读，力求传达出作品的意境、风格与美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请给文章分段并归纳段意，理清作者的思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可分为三个部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第一部分：从开头到“太阳的脸红起来了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段意：盼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第二部分：从“小草偷偷地从土里钻出来”到“有的是希望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4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14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呼朋引伴：指招引同类的人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15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抖擞精神：振作精神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16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花枝招展：比喻姿态优美。招展，迎风摆动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朗读课文，思考课后研讨与练习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就课文不理解处质疑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二、导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作家作品简介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80"/>
                        <w:jc w:val="left"/>
                        <w:rPr>
                          <w:rFonts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朱自清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1898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948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，字佩弦，江苏省扬州市人。现代散文家、诗人、学者、民主战土。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920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年毕业于北京大学哲学系。“五四”初年即创作新诗。后来任清华大学中文系教授，转向散文写作，并开始研究中国古典文学。有诗文集《踪迹》，散文集《背影》、《欧游杂记》，以及一些文艺论著，收在《朱自清文集》里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《春》大致写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928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年至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937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年，朱自清在写此文时，已经没有初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期创作诗文时的那种淡淡的哀怨的情调，而是鲜明地表现出新鲜的格调和欢乐的情绪。在大自然中，他发现了美和希望，于是欣喜万状，写下了著名的散文精品《春》，反映了他对美的追求，对光明的向往，表达了他对未来的希望，流露了积极进取的精神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导语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这篇散文以诗的笔调，描绘了花卉争荣、生机勃勃的春天的图画，赞美、抒唱春的创造力和带给人们以无限希望，从而激励人们在大好春光里辛勤劳作，奋然向前。这篇作品可以说是一首抒情诗，一幅风景画，是一曲春的赞歌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三、正课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反复诵读课文。诵读是学习语文的重要方式，特别是学习文学作品，更要在诵读中体会其美感。诵读可分几个步骤进行：一是认知性朗读，目的是读准字音，疏通字词。二是感知性朗读，目的是了解课文内容，对课文有一个整体感知。三是涵泳性阅读，深入到作品的意境之中，细细地涵泳品味，可采用默读与朗读相结合的方式进行阅读。四是声情并茂地朗读，力求传达出作品的意境、风格与美感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请给文章分段并归纳段意，理清作者的思路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可分为三个部分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第一部分：从开头到“太阳的脸红起来了”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段意：盼春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第二部分：从“小草偷偷地从土里钻出来”到“有的是希望。”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135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420"/>
          <w:tab w:val="left" w:pos="1830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black" stroked="t" o:allowincell="f" style="position:absolute;margin-left:153pt;margin-top:-7.8pt;width:98.95pt;height:23.5pt;mso-wrap-style:none;v-text-anchor:middle" type="_x0000_t136">
            <v:path textpathok="t"/>
            <v:textpath on="t" fitshape="t" string="教案纸" style="font-family:&quot;华文中宋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495290" cy="842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段意：绘春。描绘了春草图、春花图、春风图、春雨图、迎春图五个画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第三部分：从“春天像刚落地的娃娃”到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段意：赞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这三个部分的顺序和作者思想感情的发展是一致的。春天尚未来临，热切地盼望她的到来；待到她降临人间之后，则尽情地欣赏这美好的大地回春的景象；最后以赞美作结，用三个比喻句颂扬春天，深化题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第二课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第一自然段写盼春，运用什么修辞手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表达了作者什么感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盼望着，盼望着”用反复的修辞手法，表达了作者盼春心切的强烈感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东风来了，春天的脚步近了”，把物当作人的动作行为来写，这叫拟人。宣告春天将到的喜悦之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；“一切……”这个自然段是怎样描写春天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这个自然段宏观勾勒春天。先写“一切”画出春的万物苏醒的轮廓，再用“朗润”写春山的光泽；用“涨”写春水涣涣；用“红”写春日暖人。这三个“起来了”照应“刚睡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张开了眼”。为下文细致的描绘张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这段话运用什么修辞手法，有什么好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运用拟人，勾勒出春天的勃勃生机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春草图中作者怎样描绘小草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用“偷偷”“钻”写春草的情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用“嫩嫩的”写春草的质地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用“绿绿的”写春草的色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用“一大片一大片满是的”写春草的长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“钻”和“偷偷地”用得好，说说好在哪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“钻”既表现春草冲破土层的挤劲，又用“偷偷地”修饰，形容它不知不觉地出现，生动地表明春草的活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“嫩嫩的、绿绿的”是修饰小草的，按正常的语序应该放在“小草”的前边，作者却将它们放在句末，这样写有什么好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80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把它们放在句末，强调小草的质地和颜色的特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写春草为什么又写“坐着，躺着，打两个滚，踢几脚球，赛几趟跑，捉几回迷藏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通过小孩在草上兴致勃勃地嬉戏侧面衬托春草勃发给人的欢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3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段意：绘春。描绘了春草图、春花图、春风图、春雨图、迎春图五个画面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第三部分：从“春天像刚落地的娃娃”到完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段意：赞春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这三个部分的顺序和作者思想感情的发展是一致的。春天尚未来临，热切地盼望她的到来；待到她降临人间之后，则尽情地欣赏这美好的大地回春的景象；最后以赞美作结，用三个比喻句颂扬春天，深化题旨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2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第二课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第一自然段写盼春，运用什么修辞手法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表达了作者什么感情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1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盼望着，盼望着”用反复的修辞手法，表达了作者盼春心切的强烈感情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东风来了，春天的脚步近了”，把物当作人的动作行为来写，这叫拟人。宣告春天将到的喜悦之情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；“一切……”这个自然段是怎样描写春天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这个自然段宏观勾勒春天。先写“一切”画出春的万物苏醒的轮廓，再用“朗润”写春山的光泽；用“涨”写春水涣涣；用“红”写春日暖人。这三个“起来了”照应“刚睡醒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of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‘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张开了眼”。为下文细致的描绘张本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这段话运用什么修辞手法，有什么好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运用拟人，勾勒出春天的勃勃生机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春草图中作者怎样描绘小草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1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用“偷偷”“钻”写春草的情态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2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用“嫩嫩的”写春草的质地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3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用“绿绿的”写春草的色泽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4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用“一大片一大片满是的”写春草的长势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“钻”和“偷偷地”用得好，说说好在哪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“钻”既表现春草冲破土层的挤劲，又用“偷偷地”修饰，形容它不知不觉地出现，生动地表明春草的活力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“嫩嫩的、绿绿的”是修饰小草的，按正常的语序应该放在“小草”的前边，作者却将它们放在句末，这样写有什么好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80"/>
                        <w:jc w:val="left"/>
                        <w:rPr>
                          <w:rFonts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把它们放在句末，强调小草的质地和颜色的特征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写春草为什么又写“坐着，躺着，打两个滚，踢几脚球，赛几趟跑，捉几回迷藏”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通过小孩在草上兴致勃勃地嬉戏侧面衬托春草勃发给人的欢乐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black" stroked="t" o:allowincell="f" style="position:absolute;margin-left:162pt;margin-top:-7.8pt;width:98.95pt;height:23.5pt;mso-wrap-style:none;v-text-anchor:middle" type="_x0000_t136">
            <v:path textpathok="t"/>
            <v:textpath on="t" fitshape="t" string="教案纸" style="font-family:&quot;华文中宋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495290" cy="842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“风轻悄悄的，草软绵绵的”写了什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写人在草上的感受，表达喜爱春草的感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作者是怎样描绘春花图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你不让我，我不让你，都开满了花赶趟儿”写花朵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红的像火，粉的像霞，白的像雪”写花色艳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花里带着甜味儿”写花味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闭了眼，树上仿佛已经满是桃儿、杏儿、梨儿”由眼前的春花，联想到秋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5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写蜂闹蝶舞侧面衬托春花的竞相开放，万紫千红、香味浓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6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野花遍地是”写野花的多；“散在草丛里像眼睛，像星星，还眨呀眨的”不仅写出野花的多，而且描绘出闪闪发光轻轻摆动的明丽色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这段文字运用了哪些修辞手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有什么好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你不让我，我不让你”用拟人，写出了春花竞相开放的情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红的像火，粉的像霞，白的像雪”用比喻、排比，写出了春花争艳、万紫千红的情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散在草丛里像眼睛，像星星，还眨呀眨的”用比喻、拟人，写出野花多、闪闪发光、轻轻摆动的情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运用比喻、拟人、排比等修辞手法把春花描绘得更加生动、形象、具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“花下成千成百的蜜蜂嗡嗡地闹着”如果把“闹”换成“叫”好不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不好。因为蜜蜂的嗡嗡声音不是从嘴巴里“叫”出来的，而是振动翅膀发出的声音，所以不能用“叫”；而且用“闹”不仅有声响，还呈现出一派喧闹沸腾的热闹景象，一个“闹”字，境界全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如果把这段文字分成两层，应怎样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各写了什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第一层：从开头到“大小蝴蝶飞来飞去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写树上的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木本的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第二层：从“野花遍地是”到本段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写遍地野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草本的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四、小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描写景物要抓住特征，如春草图，抓住春草的情态、质地、色泽、长势来写。如春花图，则抓住春花的多、艳、甜的特征来写。还可以运用比喻、拟人等多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3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“风轻悄悄的，草软绵绵的”写了什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写人在草上的感受，表达喜爱春草的感情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作者是怎样描绘春花图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1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你不让我，我不让你，都开满了花赶趟儿”写花朵多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红的像火，粉的像霞，白的像雪”写花色艳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3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花里带着甜味儿”写花味甜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4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闭了眼，树上仿佛已经满是桃儿、杏儿、梨儿”由眼前的春花，联想到秋实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5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写蜂闹蝶舞侧面衬托春花的竞相开放，万紫千红、香味浓郁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6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野花遍地是”写野花的多；“散在草丛里像眼睛，像星星，还眨呀眨的”不仅写出野花的多，而且描绘出闪闪发光轻轻摆动的明丽色彩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这段文字运用了哪些修辞手法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有什么好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1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你不让我，我不让你”用拟人，写出了春花竞相开放的情景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红的像火，粉的像霞，白的像雪”用比喻、排比，写出了春花争艳、万紫千红的情景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3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散在草丛里像眼睛，像星星，还眨呀眨的”用比喻、拟人，写出野花多、闪闪发光、轻轻摆动的情景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运用比喻、拟人、排比等修辞手法把春花描绘得更加生动、形象、具体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3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“花下成千成百的蜜蜂嗡嗡地闹着”如果把“闹”换成“叫”好不好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不好。因为蜜蜂的嗡嗡声音不是从嘴巴里“叫”出来的，而是振动翅膀发出的声音，所以不能用“叫”；而且用“闹”不仅有声响，还呈现出一派喧闹沸腾的热闹景象，一个“闹”字，境界全出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4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如果把这段文字分成两层，应怎样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各写了什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第一层：从开头到“大小蝴蝶飞来飞去”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写树上的花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木本的花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第二层：从“野花遍地是”到本段完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写遍地野花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草本的花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四、小结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描写景物要抓住特征，如春草图，抓住春草的情态、质地、色泽、长势来写。如春花图，则抓住春花的多、艳、甜的特征来写。还可以运用比喻、拟人等多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black" stroked="t" o:allowincell="f" style="position:absolute;margin-left:162pt;margin-top:-15.6pt;width:98.95pt;height:23.5pt;mso-wrap-style:none;v-text-anchor:middle" type="_x0000_t136">
            <v:path textpathok="t"/>
            <v:textpath on="t" fitshape="t" string="教案纸" style="font-family:&quot;华文中宋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495290" cy="842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修辞手法，描绘景物特点，抒发作者的感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五、板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盼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绘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赞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六、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第三课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一、预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朗读、背诵全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就课文不理解之处质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二、导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检查朗读、背诵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上节课我们探究了春草图和春花图，这节课我们再来探究以下课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三、正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观察景物必须“五官开放”通过视觉、听觉、味觉、触觉、嗅觉等感受景物的美。如“春花图”“红的像火，粉的像霞，白的像雪”是视觉感受；“花里带着甜味儿”是嗅觉感受；“蜜蜂嗡嗡地闹着”是听觉感受；“闭了眼，树上仿佛已经满是桃儿、杏儿、梨儿”则是幻觉。请分析，“春风图”从哪些感觉写出春风的什么特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‘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吹面不寒杨柳风’，不错的，像母亲的手抚摸着你”从触觉写出春风的温柔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风里带来些新翻的泥土的气息……空气里酝酿”从嗅觉写出春风的芳香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鸟儿将巢安在繁花嫩叶当中……成天嘹亮地响着”从视觉、听觉写出春风的和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这段文字从触觉、嗅觉、视觉、听觉等方面，把无形、无味、无色的春风写得有声有味，有情有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“春风图”运用了哪些修辞手法，有什么作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吹面不寒杨柳风”运用引用、借代，写出春风的温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像母亲的手抚摸着你”运用比喻、拟人，写出春风的温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鸟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高兴起来了，呼朋引伴地卖弄清脆的喉咙，唱出宛转的曲子，跟轻风流水应和着”运用拟人，写鸟儿迎春的欢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3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修辞手法，描绘景物特点，抒发作者的感情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五、板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盼春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绘春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三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赞春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六、作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第三课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一、预习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朗读、背诵全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就课文不理解之处质疑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二、导入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检查朗读、背诵情况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上节课我们探究了春草图和春花图，这节课我们再来探究以下课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三、正课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观察景物必须“五官开放”通过视觉、听觉、味觉、触觉、嗅觉等感受景物的美。如“春花图”“红的像火，粉的像霞，白的像雪”是视觉感受；“花里带着甜味儿”是嗅觉感受；“蜜蜂嗡嗡地闹着”是听觉感受；“闭了眼，树上仿佛已经满是桃儿、杏儿、梨儿”则是幻觉。请分析，“春风图”从哪些感觉写出春风的什么特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1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‘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吹面不寒杨柳风’，不错的，像母亲的手抚摸着你”从触觉写出春风的温柔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风里带来些新翻的泥土的气息……空气里酝酿”从嗅觉写出春风的芳香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3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鸟儿将巢安在繁花嫩叶当中……成天嘹亮地响着”从视觉、听觉写出春风的和悦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这段文字从触觉、嗅觉、视觉、听觉等方面，把无形、无味、无色的春风写得有声有味，有情有感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“春风图”运用了哪些修辞手法，有什么作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1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吹面不寒杨柳风”运用引用、借代，写出春风的温暖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像母亲的手抚摸着你”运用比喻、拟人，写出春风的温柔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3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鸟儿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高兴起来了，呼朋引伴地卖弄清脆的喉咙，唱出宛转的曲子，跟轻风流水应和着”运用拟人，写鸟儿迎春的欢悦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black" stroked="t" o:allowincell="f" style="position:absolute;margin-left:162pt;margin-top:-23.4pt;width:98.95pt;height:23.5pt;mso-wrap-style:none;v-text-anchor:middle" type="_x0000_t136">
            <v:path textpathok="t"/>
            <v:textpath on="t" fitshape="t" string="教案纸" style="font-family:&quot;华文中宋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5495290" cy="8329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第四课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“春雨图”如何抓住春雨的特征来写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雨是最寻常的，一下就是三两天”写出春雨的经常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像牛毛，像花针，像细丝，密密地斜织着”写出春雨的细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人家屋顶上全笼着一层薄烟”写出春雨的轻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树叶儿却绿得发亮，小草儿也青得逼你的眼”写春雨的润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“春雨图”按什么顺序描写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从静景到动态，从物到人，由近到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“春雨图”运用了哪些修辞手法，有什么好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像牛毛，像花针，像细丝”用博喻、排比，写出春雨多、细、密的特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他们的房屋，稀稀疏疏的，在雨里静默着”用拟人烘托出乡村的安静而和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文章怎样描写“迎春图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由景及人，从天上的风筝写到地上的孩子；蜗居在屋子里一冬的老老小小也赶趟儿似的一个个都出来了。春到人欢，舒活舒活筋骨，抖搂抖搂精神，各做各的一份事去。春天充满着希望，因为“一年之计在于春’，刚起头儿，有的是工夫，有的是希望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文章引用“一年之计在于春”这个俗语有什么好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引用俗语启迪人们：抓紧春光努力工作，奋发向上。体现了文章的主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末尾三段运用什么修辞手法，起什么作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运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C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喻，赞美春天蓬勃的生命力，强调它的“新”“美”“力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这三个比喻各自成段，看看它们的顺序能否颠倒，为什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结尾三个句子，不仅比喻巧，意义深，而且分行排列，先后有序。这三句顺序从“娃娃”到“小姑娘”到“青年”，形象地点明了春天的成长进程。所以顺序不能颠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．探究质疑：你还能用别的比喻赞美春天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讨论并归纳：可各抒己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四、小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55.9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ind w:firstLine="42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第四课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“春雨图”如何抓住春雨的特征来写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1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雨是最寻常的，一下就是三两天”写出春雨的经常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像牛毛，像花针，像细丝，密密地斜织着”写出春雨的细密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3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人家屋顶上全笼着一层薄烟”写出春雨的轻盈；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4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树叶儿却绿得发亮，小草儿也青得逼你的眼”写春雨的润物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“春雨图”按什么顺序描写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从静景到动态，从物到人，由近到远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“春雨图”运用了哪些修辞手法，有什么好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1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像牛毛，像花针，像细丝”用博喻、排比，写出春雨多、细、密的特征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他们的房屋，稀稀疏疏的，在雨里静默着”用拟人烘托出乡村的安静而和平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文章怎样描写“迎春图”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由景及人，从天上的风筝写到地上的孩子；蜗居在屋子里一冬的老老小小也赶趟儿似的一个个都出来了。春到人欢，舒活舒活筋骨，抖搂抖搂精神，各做各的一份事去。春天充满着希望，因为“一年之计在于春’，刚起头儿，有的是工夫，有的是希望。”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文章引用“一年之计在于春”这个俗语有什么好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引用俗语启迪人们：抓紧春光努力工作，奋发向上。体现了文章的主旨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末尾三段运用什么修辞手法，起什么作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运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LC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喻，赞美春天蓬勃的生命力，强调它的“新”“美”“力”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9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这三个比喻各自成段，看看它们的顺序能否颠倒，为什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结尾三个句子，不仅比喻巧，意义深，而且分行排列，先后有序。这三句顺序从“娃娃”到“小姑娘”到“青年”，形象地点明了春天的成长进程。所以顺序不能颠倒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．探究质疑：你还能用别的比喻赞美春天吗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讨论并归纳：可各抒己见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四、小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6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教案：《春》</w:t>
    </w: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教案：《春》</w:t>
    </w: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教案：《春》</w:t>
    </w: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52:00Z</dcterms:created>
  <dc:creator/>
  <dc:description/>
  <dc:language>en-US</dc:language>
  <cp:lastModifiedBy>user</cp:lastModifiedBy>
  <dcterms:modified xsi:type="dcterms:W3CDTF">2006-10-09T12:29:00Z</dcterms:modified>
  <cp:revision>0</cp:revision>
  <dc:subject/>
  <dc:title/>
</cp:coreProperties>
</file>