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1815"/>
        <w:gridCol w:w="1440"/>
        <w:gridCol w:w="1001"/>
        <w:gridCol w:w="259"/>
        <w:gridCol w:w="444"/>
        <w:gridCol w:w="981"/>
        <w:gridCol w:w="1129"/>
      </w:tblGrid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题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古代寓言二则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课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方法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复朗读，注重引导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标准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  </w:t>
            </w:r>
            <w:r>
              <w:rPr/>
              <w:t>求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要求：熟读《郑人买履》，理解课文主要内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力要求：明白《郑人买履》的道理，在生活中不犯类似的错误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标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知识与技能：熟读课文，理解课文寓意。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过程与方法：以读为主，注重引导。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情感态度、价值观：在生活中不迷信教条。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重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点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读懂寓言，理解大意。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难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点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理解文章的寓意并对自己有所启示。</w:t>
            </w:r>
          </w:p>
          <w:p>
            <w:pPr>
              <w:pStyle w:val="Normal"/>
              <w:spacing w:lineRule="exact" w:line="5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材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料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/>
              <w:t>韩非子简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/>
              <w:t>投影仪、小黑板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结构</w:t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过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、学有感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师、学生行为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材目标</w:t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42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一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新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导入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由生活中的一些固执己见、迷信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条导入本课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齐读课题，说说大意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、简介韩非子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创设情境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53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二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检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习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疏通文章中一些重点词语的读音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出示小练习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通过预习，你知道了什么？用笔写下来。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考查字音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互通有无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理解大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50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三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整体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感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文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组织学生多种方式朗读课文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学生按要求读课文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、学生质疑，合作释疑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、交流疑难、释疑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5</w:t>
            </w:r>
            <w:r>
              <w:rPr/>
              <w:t>、你觉得郑人怎样？课文中哪一句最能体现他的这种个性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6</w:t>
            </w:r>
            <w:r>
              <w:rPr/>
              <w:t>、初步体会课文前后照应。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充分体现学生的自主性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33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三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精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内容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学生齐读，注意字音，停顿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指名朗读：看注释翻译课文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、检查学习情况，一人读，一人译，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合作配合，用自己的话复述内容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、重点语句翻译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吾忘持度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何不试之以足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宁信度无自信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5</w:t>
            </w:r>
            <w:r>
              <w:rPr/>
              <w:t>、评价郑人：你觉得郑人蠢吗？蠢在何处？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自主学习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合作学习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重点句子要掌握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77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四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拓展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延伸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学习评价：学习课文，你有何感触？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知识迁移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板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计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郑人买履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50190</wp:posOffset>
                      </wp:positionV>
                      <wp:extent cx="0" cy="59436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9.7pt" to="57.6pt,6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50190</wp:posOffset>
                      </wp:positionV>
                      <wp:extent cx="2286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9.7pt" to="75.55pt,1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尺码</w:t>
            </w:r>
            <w:r>
              <w:rPr>
                <w:rFonts w:eastAsia="Times New Roman"/>
              </w:rPr>
              <w:t xml:space="preserve">   </w:t>
            </w:r>
            <w:r>
              <w:rPr/>
              <w:t>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买履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遂不得履</w:t>
            </w:r>
          </w:p>
          <w:p>
            <w:pPr>
              <w:pStyle w:val="Normal"/>
              <w:spacing w:lineRule="exact" w:line="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09550</wp:posOffset>
                      </wp:positionV>
                      <wp:extent cx="2286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6.5pt" to="75.55pt,1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足</w:t>
            </w:r>
            <w:r>
              <w:rPr>
                <w:rFonts w:eastAsia="Times New Roman"/>
              </w:rPr>
              <w:t xml:space="preserve">    </w:t>
            </w:r>
            <w:r>
              <w:rPr/>
              <w:t>不信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迷信教条</w:t>
            </w:r>
            <w:r>
              <w:rPr>
                <w:rFonts w:eastAsia="Times New Roman"/>
              </w:rPr>
              <w:t xml:space="preserve">  </w:t>
            </w:r>
            <w:r>
              <w:rPr/>
              <w:t>固执己见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2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价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  <w:t>1</w:t>
            </w:r>
            <w:r>
              <w:rPr/>
              <w:t>、背诵课文。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2</w:t>
            </w:r>
            <w:r>
              <w:rPr/>
              <w:t>、把课文改写成一篇短篇小说。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3</w:t>
            </w:r>
            <w:r>
              <w:rPr/>
              <w:t>、重要语句的翻译要抄写。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7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反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思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题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寓言二则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课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方法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读议结合，注重引导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标准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  </w:t>
            </w:r>
            <w:r>
              <w:rPr/>
              <w:t>求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要求：熟读课文，复述主要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力要求：能体会文中的含义，理解课文寓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标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知识与技能：反复读课文，理解文章内容，明白作者写作的意图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过程与方法：读议结合，注重指导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情感态度价值观：明白做事应随着事物的变化而改变自己的看法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重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点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理解文章主要内容。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难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点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楚人人物形象分析。</w:t>
            </w:r>
          </w:p>
        </w:tc>
      </w:tr>
      <w:tr>
        <w:trPr>
          <w:trHeight w:val="2506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材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料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/>
              <w:t>简介吕不韦及《吕氏春秋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/>
              <w:t>录音机、小黑板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结构</w:t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过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、学有感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师、学生行为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材目标</w:t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一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复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检查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指名背诵《郑人买履》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翻译重点语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、你觉得郑人怎样？给你什么启示？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温习上节课内容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二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创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情境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由生活中一些令人可笑的事故导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入本课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简介吕不韦和《吕氏春秋》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激发兴趣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17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三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检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情况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预习课文时，一定会遇到一些不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生词，通过工具书，有的部分搞清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有的还不太清楚，现小组交流，对共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同弄不懂的生词，我们一起探讨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预习课文，你有什么收获？请把它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写出来与大家交流。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学生是课堂的主体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四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整体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感知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教师范读课文，字音、停顿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学生自读课文，对照注释理解大意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、重点词语的意思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、重点语句的翻译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5</w:t>
            </w:r>
            <w:r>
              <w:rPr/>
              <w:t>、一人读，一人译，合作用自己的话复述内容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6</w:t>
            </w:r>
            <w:r>
              <w:rPr/>
              <w:t>、学生齐读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理解大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76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五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拓展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延深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学习评价：学习课文，楚人还能找到剑吗？你明白了怎样的道理？现实生活中有这样的例子吗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分组讨论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小组推荐交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小组互评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教师明确点评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加深对人物形象的理解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分组协作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六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小结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你在这节课学到了什么？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目标再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板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计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刻舟求剑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50190</wp:posOffset>
                      </wp:positionV>
                      <wp:extent cx="0" cy="59436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9.7pt" to="57.6pt,6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50190</wp:posOffset>
                      </wp:positionV>
                      <wp:extent cx="2286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9.7pt" to="75.55pt,1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250190</wp:posOffset>
                      </wp:positionV>
                      <wp:extent cx="0" cy="59436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19.7pt" to="174.6pt,6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250190</wp:posOffset>
                      </wp:positionV>
                      <wp:extent cx="228600" cy="0"/>
                      <wp:effectExtent l="0" t="38100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19.7pt" to="174.55pt,19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从所契者下水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求剑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惑！</w:t>
            </w:r>
          </w:p>
          <w:p>
            <w:pPr>
              <w:pStyle w:val="Normal"/>
              <w:spacing w:lineRule="exact" w:line="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09550</wp:posOffset>
                      </wp:positionV>
                      <wp:extent cx="2286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6.5pt" to="75.55pt,1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209550</wp:posOffset>
                      </wp:positionV>
                      <wp:extent cx="228600" cy="0"/>
                      <wp:effectExtent l="0" t="38100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16.5pt" to="174.55pt,16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船行剑不行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2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价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  <w:t>1</w:t>
            </w:r>
            <w:r>
              <w:rPr/>
              <w:t>、背诵《刻舟求剑》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2</w:t>
            </w:r>
            <w:r>
              <w:rPr/>
              <w:t>、思考：这些人思维方法错在哪里？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7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反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思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53:00Z</dcterms:created>
  <dc:creator/>
  <dc:description/>
  <dc:language>en-US</dc:language>
  <cp:lastModifiedBy>zmj</cp:lastModifiedBy>
  <dcterms:modified xsi:type="dcterms:W3CDTF">2011-12-09T08:53:00Z</dcterms:modified>
  <cp:revision>0</cp:revision>
  <dc:subject/>
  <dc:title/>
</cp:coreProperties>
</file>