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紫藤萝瀑布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5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．学习作者借景抒情、托物言志的写作手法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br/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．培养学生遣词造句能力，帮助学生进行有效的词语积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仔细观察事物，欣赏事物内在美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激发学生热爱生命、珍惜时光的情感，鞭策努力学习，创造美化生活的热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都接触过许多花草树木。大千世界，一草一木，只要你用心体会，你从中会获得许多启示。即使面对同一景物，在不同的心情下，都会产生不同的情感。《紫藤萝瀑布》的作者就是在自己弟弟身患绝症死后，自己面对紫藤萝花产生的感想。在这样的心情下，面对着盛开的紫藤萝，作者的所见所想又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下面就让我们随作者一起去领略一下作者独特的心理体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给加点的字注音并解释词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bèng jiàn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向外溅出或喷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líng dīng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孤独，没有依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ú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óng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niàng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江米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迸溅：</w:t>
            </w:r>
            <w:r>
              <w:rPr>
                <w:bCs/>
              </w:rPr>
              <w:t>向外溅出或喷射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繁密：</w:t>
            </w:r>
            <w:r>
              <w:rPr>
                <w:bCs/>
              </w:rPr>
              <w:t>多而密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稀落：</w:t>
            </w:r>
            <w:r>
              <w:rPr>
                <w:bCs/>
              </w:rPr>
              <w:t>稀稀疏疏，出现得少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伶仃：</w:t>
            </w:r>
            <w:r>
              <w:rPr>
                <w:bCs/>
              </w:rPr>
              <w:t>孤独，没有依靠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挑逗：</w:t>
            </w:r>
            <w:r>
              <w:rPr>
                <w:bCs/>
              </w:rPr>
              <w:t>逗引，招惹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忍俊不禁：</w:t>
            </w:r>
            <w:r>
              <w:rPr>
                <w:bCs/>
              </w:rPr>
              <w:t>忍不住笑。忍俊：含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仙露琼浆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盘虬卧龙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宗璞，</w:t>
            </w:r>
            <w:r>
              <w:rPr>
                <w:szCs w:val="21"/>
              </w:rPr>
              <w:t>1928</w:t>
            </w:r>
            <w:r>
              <w:rPr>
                <w:szCs w:val="21"/>
              </w:rPr>
              <w:t>年生，女，原名冯钟璞，笔名有任小哲、丰非等。著名哲学家冯友兰之女，自幼生长于清华园，吸取了中国传统文化与西方文化之精粹，学养深厚，气韵独特。作品主要有短篇小说《红豆》《桃园女儿嫁窝谷》《不沉的湖》《后门》《知音》《弦上的梦》、《三生石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她的小说，刻意求新，语言明丽而含蓄，流畅而有余韵，颇具特色。她的散文情深意长，隽永如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指收拢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持续嘈杂，本课指不停地叫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容饶恕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很短的一段时间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形容办事认真，连最细小的地方也不马虎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卑贱微小，地位低下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收</w:t>
            </w:r>
            <w:r>
              <w:rPr>
                <w:bCs/>
                <w:szCs w:val="21"/>
                <w:em w:val="underDot"/>
              </w:rPr>
              <w:t>敛</w:t>
            </w:r>
            <w:r>
              <w:rPr>
                <w:bCs/>
              </w:rPr>
              <w:t>（</w:t>
            </w:r>
            <w:r>
              <w:rPr>
                <w:bCs/>
              </w:rPr>
              <w:t>liǎn</w:t>
            </w:r>
            <w:r>
              <w:rPr>
                <w:bCs/>
              </w:rPr>
              <w:t>）聒</w:t>
            </w:r>
            <w:r>
              <w:rPr>
                <w:bCs/>
                <w:szCs w:val="21"/>
                <w:em w:val="underDot"/>
              </w:rPr>
              <w:t>聒</w:t>
            </w:r>
            <w:r>
              <w:rPr>
                <w:bCs/>
              </w:rPr>
              <w:t>（</w:t>
            </w:r>
            <w:r>
              <w:rPr>
                <w:bCs/>
              </w:rPr>
              <w:t>guō</w:t>
            </w:r>
            <w:r>
              <w:rPr>
                <w:bCs/>
              </w:rPr>
              <w:t>）宽</w:t>
            </w:r>
            <w:r>
              <w:rPr>
                <w:bCs/>
                <w:szCs w:val="21"/>
                <w:em w:val="underDot"/>
              </w:rPr>
              <w:t>恕</w:t>
            </w:r>
            <w:r>
              <w:rPr>
                <w:bCs/>
              </w:rPr>
              <w:t>（</w:t>
            </w:r>
            <w:r>
              <w:rPr>
                <w:bCs/>
              </w:rPr>
              <w:t>sh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短</w:t>
            </w:r>
            <w:r>
              <w:rPr>
                <w:bCs/>
                <w:szCs w:val="21"/>
                <w:em w:val="underDot"/>
              </w:rPr>
              <w:t>暂</w:t>
            </w:r>
            <w:r>
              <w:rPr>
                <w:bCs/>
              </w:rPr>
              <w:t>（</w:t>
            </w:r>
            <w:r>
              <w:rPr>
                <w:bCs/>
              </w:rPr>
              <w:t>zhàn</w:t>
            </w:r>
            <w:r>
              <w:rPr>
                <w:bCs/>
              </w:rPr>
              <w:t>）一丝不</w:t>
            </w:r>
            <w:r>
              <w:rPr>
                <w:bCs/>
                <w:szCs w:val="21"/>
                <w:em w:val="underDot"/>
              </w:rPr>
              <w:t>苟</w:t>
            </w:r>
            <w:r>
              <w:rPr>
                <w:bCs/>
              </w:rPr>
              <w:t>（</w:t>
            </w:r>
            <w:r>
              <w:rPr>
                <w:bCs/>
              </w:rPr>
              <w:t>gǒu</w:t>
            </w:r>
            <w:r>
              <w:rPr>
                <w:bCs/>
              </w:rPr>
              <w:t>）</w:t>
            </w:r>
            <w:r>
              <w:rPr>
                <w:bCs/>
                <w:szCs w:val="21"/>
                <w:em w:val="underDot"/>
              </w:rPr>
              <w:t>卑</w:t>
            </w:r>
            <w:r>
              <w:rPr>
                <w:bCs/>
              </w:rPr>
              <w:t>（</w:t>
            </w:r>
            <w:r>
              <w:rPr>
                <w:bCs/>
              </w:rPr>
              <w:t>bēi</w:t>
            </w:r>
            <w:r>
              <w:rPr>
                <w:bCs/>
              </w:rPr>
              <w:t>）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eastAsia="楷体_GB2312;Arial Unicode MS" w:cs="+mn-cs" w:ascii="楷体_GB2312;Arial Unicode MS" w:hAnsi="楷体_GB2312;Arial Unicode MS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bCs/>
                <w:szCs w:val="21"/>
              </w:rPr>
              <w:t>给课文分层，看看各层写什么内容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①从开头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想摘一朵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写作者偶见一树茂盛的紫藤萝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但是我没有摘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流向人的心底，</w:t>
            </w:r>
            <w:r>
              <w:rPr>
                <w:bCs/>
                <w:szCs w:val="21"/>
              </w:rPr>
              <w:t>写作者睹物释怀，心上的焦虑和悲痛化为精神的宁静和生的喜悦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花和人都会遇到各种各样的不幸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完，</w:t>
            </w:r>
            <w:r>
              <w:rPr>
                <w:bCs/>
                <w:szCs w:val="21"/>
              </w:rPr>
              <w:t>写作者由此感悟到生命的永恒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eastAsia="楷体_GB2312;Arial Unicode MS" w:cs="+mn-cs" w:ascii="楷体_GB2312;Arial Unicode MS" w:hAnsi="楷体_GB2312;Arial Unicode MS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bCs/>
                <w:szCs w:val="21"/>
              </w:rPr>
              <w:t>作者是怎样描写紫藤萝花的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①先写每一穗花，再写每一朵花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先写花穗的色彩，如：</w:t>
            </w:r>
            <w:r>
              <w:rPr/>
              <w:t>“</w:t>
            </w:r>
            <w:r>
              <w:rPr/>
              <w:t>每一穗花都是上面的盛开、下面的待放。颜色便上浅下深。</w:t>
            </w:r>
            <w:r>
              <w:rPr/>
              <w:t>”</w:t>
            </w:r>
            <w:r>
              <w:rPr/>
              <w:t>然后写花的形状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像张满了的小小的帆，帆下带着尖底的舱，船舱鼓鼓的，又像一个忍俊不禁的笑容，就要绽开似的。</w:t>
            </w:r>
            <w:r>
              <w:rPr/>
              <w:t>”</w:t>
            </w:r>
            <w:r>
              <w:rPr>
                <w:rFonts w:ascii="Arial" w:hAnsi="Arial" w:cs="Arial" w:eastAsia="Arial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/>
              <w:t>最后写花的香味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淡淡的芳香，香气似乎也是浅紫色的，梦幻一般轻轻地笼罩着我。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作者为什么把花香说成</w:t>
            </w:r>
            <w:r>
              <w:rPr/>
              <w:t>“</w:t>
            </w:r>
            <w:r>
              <w:rPr/>
              <w:t>似乎也是浅紫色的，梦幻一般轻轻地笼罩着我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花香是嗅觉感受，作者把它说成</w:t>
            </w:r>
            <w:r>
              <w:rPr>
                <w:bCs/>
              </w:rPr>
              <w:t>“</w:t>
            </w:r>
            <w:r>
              <w:rPr>
                <w:bCs/>
              </w:rPr>
              <w:t>浅紫色的</w:t>
            </w:r>
            <w:r>
              <w:rPr>
                <w:bCs/>
              </w:rPr>
              <w:t>”</w:t>
            </w:r>
            <w:r>
              <w:rPr>
                <w:bCs/>
              </w:rPr>
              <w:t>，这是视觉感受，</w:t>
            </w:r>
            <w:r>
              <w:rPr>
                <w:bCs/>
              </w:rPr>
              <w:t>“</w:t>
            </w:r>
            <w:r>
              <w:rPr>
                <w:bCs/>
              </w:rPr>
              <w:t>梦幻一般轻轻地笼罩着我</w:t>
            </w:r>
            <w:r>
              <w:rPr>
                <w:bCs/>
              </w:rPr>
              <w:t>”</w:t>
            </w:r>
            <w:r>
              <w:rPr>
                <w:bCs/>
              </w:rPr>
              <w:t>是幻觉感受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运用通感使语言更加清新、活泼、灵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作者描写紫藤萝的树和花运用了哪些修辞手法，这样写有什么好处</w:t>
            </w:r>
            <w:r>
              <w:rPr>
                <w:bCs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⑴比喻，如：</w:t>
            </w:r>
            <w:r>
              <w:rPr/>
              <w:t>“</w:t>
            </w:r>
            <w:r>
              <w:rPr/>
              <w:t>只见一片辉煌淡紫色，像一条瀑布，从空中垂下，不见其发端，也不见其终极。</w:t>
            </w:r>
            <w:r>
              <w:rPr/>
              <w:t>”</w:t>
            </w:r>
            <w:r>
              <w:rPr/>
              <w:t>好处是：形象、生动、具体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拟人，如：</w:t>
            </w:r>
            <w:r>
              <w:rPr/>
              <w:t>“</w:t>
            </w:r>
            <w:r>
              <w:rPr/>
              <w:t>只是深深浅浅的紫，仿佛在流动，在欢笑，在不停地生长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好处是：生动形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文中插入一段写十多年前家门外的一大株紫藤萝起什么作用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用十多年前紫藤萝花的稀落与现在花开的繁盛形成对比，作用是：突出了现在花的生气盎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十多年前花的不幸遭遇，与人的不幸遭遇形成</w:t>
            </w:r>
            <w:r>
              <w:rPr/>
              <w:t>类比，作用是：说明花和人都会遇到各种各样的不幸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作者由花的勃勃生机感悟到</w:t>
            </w:r>
            <w:r>
              <w:rPr/>
              <w:t>“</w:t>
            </w:r>
            <w:r>
              <w:rPr/>
              <w:t>生命的长河是无止境的</w:t>
            </w:r>
            <w:r>
              <w:rPr/>
              <w:t>”</w:t>
            </w:r>
            <w:r>
              <w:rPr/>
              <w:t>。说说你对这句话的理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十多年前紫藤萝花稀落，遭遇不幸，过了这么多年，又开花，而且开得这样盛，这样密，这样生机勃勃，想到自然界生命的顽强和美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人类也是如此，小弟虽然身患绝症而死，但人类的生命长河并不因某个人的逝去而停止</w:t>
            </w:r>
            <w:r>
              <w:rPr/>
              <w:t>向前</w:t>
            </w:r>
            <w:r>
              <w:rPr/>
              <w:t>。“</w:t>
            </w:r>
            <w:r>
              <w:rPr/>
              <w:t>沉舟侧畔千帆过，病树前头万木春。</w:t>
            </w:r>
            <w:r>
              <w:rPr/>
              <w:t>”</w:t>
            </w:r>
            <w:r>
              <w:rPr/>
              <w:t>人类社会照样向前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此说，生命的长河是无止境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本文的最后一段有什么深刻含义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说明作者从花中得到感悟，心中失去弟弟的悲痛焦虑化为精神的宁静和前进的动力，感悟到生命的永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文写作者偶见一树盛开的紫藤萝花，睹物释怀，心中的悲痛焦虑化为精神的宁静，感悟到生命的永恒，赞美了生命的顽强和美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章借景抒情多处运用比喻、拟人、对比等修辞手法，突出花的勃勃生机，赞美了生命的顽强和美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㈠改正下列词语中的错别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察颜观色（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忍峻不禁（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仙露琼桨（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扎卧龙（虬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㈡阅读下面的语段，回答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但是我没有摘。我没有摘花的习惯。我只是伫立凝望，觉得这一条紫藤萝瀑布不只是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在这浅紫色的光辉和浅紫色的芳香中，我不觉加快了脚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㈢</w:t>
            </w:r>
            <w:r>
              <w:rPr/>
              <w:t>“</w:t>
            </w:r>
            <w:r>
              <w:rPr/>
              <w:t>觉得这一条紫藤萝瀑布不只是在我眼前，也在我心上缓缓流过。</w:t>
            </w:r>
            <w:r>
              <w:rPr/>
              <w:t>”</w:t>
            </w:r>
            <w:r>
              <w:rPr/>
              <w:t>这句话言下之意是什么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答：作者睹物释怀，他看到蓬勃盛开的紫藤萝花，感悟到生命的顽强与美好，从而心中的悲痛焦虑化为精神的宁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㈣</w:t>
            </w:r>
            <w:r>
              <w:rPr/>
              <w:t>“</w:t>
            </w:r>
            <w:r>
              <w:rPr/>
              <w:t>我心上的焦虑和悲痛</w:t>
            </w:r>
            <w:r>
              <w:rPr/>
              <w:t>”</w:t>
            </w:r>
            <w:r>
              <w:rPr/>
              <w:t>是指什么</w:t>
            </w:r>
            <w:r>
              <w:rPr/>
              <w:t>?</w:t>
            </w:r>
            <w:r>
              <w:rPr/>
              <w:t>为什么又感到</w:t>
            </w:r>
            <w:r>
              <w:rPr/>
              <w:t>“</w:t>
            </w:r>
            <w:r>
              <w:rPr/>
              <w:t>精神的宁静和生的喜悦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/>
              <w:t>“</w:t>
            </w:r>
            <w:r>
              <w:rPr/>
              <w:t>我心上的焦虑和悲痛</w:t>
            </w:r>
            <w:r>
              <w:rPr/>
              <w:t>”</w:t>
            </w:r>
            <w:r>
              <w:rPr/>
              <w:t>是指失去小弟的悲伤。因为他看到紫藤萝花虽然在十多年前也遭到不幸的遭遇，也曾零落过，但它现在依然开得蓬蓬勃勃。他感悟到生命的永恒，所以感到精神的宁静和生的喜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紫藤萝瀑布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5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．学习作者借景抒情、托物言志的写作手法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br/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．培养学生遣词造句能力，帮助学生进行有效的词语积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仔细观察事物，欣赏事物内在美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激发学生热爱生命、珍惜时光的情感，鞭策努力学习，创造美化生活的热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都接触过许多花草树木。大千世界，一草一木，只要你用心体会，你从中会获得许多启示。即使面对同一景物，在不同的心情下，都会产生不同的情感。《紫藤萝瀑布》的作者就是在自己弟弟身患绝症死后，自己面对紫藤萝花产生的感想。在这样的心情下，面对着盛开的紫藤萝，作者的所见所想又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下面就让我们随作者一起去领略一下作者独特的心理体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给加点的字注音并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迸溅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繁密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稀落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伶仃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挑逗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忍俊不禁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仙露琼浆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盘虬卧龙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宗璞，</w:t>
            </w:r>
            <w:r>
              <w:rPr>
                <w:szCs w:val="21"/>
              </w:rPr>
              <w:t>1928</w:t>
            </w:r>
            <w:r>
              <w:rPr>
                <w:szCs w:val="21"/>
              </w:rPr>
              <w:t>年生，女，原名冯钟璞，笔名有丰非等。著名哲学家冯友兰之女，自幼生长于清华园，吸取了中国传统文化与西方文化之精粹，学养深厚，气韵独特。作品主要有短篇小说《红豆》《桃园女儿嫁窝谷》《不沉的湖》《后门》《知音》《弦上的梦》、《三生石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她的小说，</w:t>
            </w:r>
            <w:r>
              <w:rPr>
                <w:b/>
                <w:szCs w:val="21"/>
              </w:rPr>
              <w:t>刻意求新，语言明丽而含蓄，流畅而有余韵，颇具特色。她的散文情深意长，隽永如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指收拢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持续嘈杂，本课指不停地叫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容饶恕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很短的一段时间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形容办事认真，连最细小的地方也不马虎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卑贱微小，地位低下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红色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收</w:t>
            </w:r>
            <w:r>
              <w:rPr>
                <w:bCs/>
                <w:szCs w:val="21"/>
                <w:em w:val="underDot"/>
              </w:rPr>
              <w:t>敛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聒</w:t>
            </w:r>
            <w:r>
              <w:rPr>
                <w:bCs/>
                <w:szCs w:val="21"/>
                <w:em w:val="underDot"/>
              </w:rPr>
              <w:t>聒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宽</w:t>
            </w:r>
            <w:r>
              <w:rPr>
                <w:bCs/>
                <w:szCs w:val="21"/>
                <w:em w:val="underDot"/>
              </w:rPr>
              <w:t>恕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短</w:t>
            </w:r>
            <w:r>
              <w:rPr>
                <w:bCs/>
                <w:szCs w:val="21"/>
                <w:em w:val="underDot"/>
              </w:rPr>
              <w:t>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一丝不</w:t>
            </w:r>
            <w:r>
              <w:rPr>
                <w:bCs/>
                <w:szCs w:val="21"/>
                <w:em w:val="underDot"/>
              </w:rPr>
              <w:t>苟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szCs w:val="21"/>
                <w:em w:val="underDot"/>
              </w:rPr>
              <w:t>卑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Cs/>
                <w:szCs w:val="21"/>
              </w:rPr>
              <w:t>给课文分层，看看各层写什么内容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第一层：从开头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想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写作者偶见一树茂盛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层：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但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流向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bCs/>
                <w:szCs w:val="21"/>
              </w:rPr>
              <w:t>写作者睹物释怀，心上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化为精神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和生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层：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花和人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完，</w:t>
            </w:r>
            <w:r>
              <w:rPr>
                <w:bCs/>
                <w:szCs w:val="21"/>
              </w:rPr>
              <w:t>写作者由此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到生命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作者是怎样描写紫藤萝花的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①先写每一穗花，再写每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</w:t>
            </w:r>
            <w:r>
              <w:rPr/>
              <w:t>花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先写花穗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</w:t>
            </w:r>
            <w:r>
              <w:rPr/>
              <w:t>，如：</w:t>
            </w:r>
            <w:r>
              <w:rPr/>
              <w:t>“</w:t>
            </w:r>
            <w:r>
              <w:rPr/>
              <w:t>每一穗花都是上面的盛开、下面的待放。颜色便上浅下深。</w:t>
            </w:r>
            <w:r>
              <w:rPr/>
              <w:t>”</w:t>
            </w:r>
            <w:r>
              <w:rPr/>
              <w:t>然后写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像张满了的小小的帆，帆下带着尖底的舱，船舱鼓鼓的，又像一个忍俊不禁的笑容，就要绽开似的。</w:t>
            </w:r>
            <w:r>
              <w:rPr/>
              <w:t>”</w:t>
            </w:r>
            <w:r>
              <w:rPr>
                <w:rFonts w:ascii="Arial" w:hAnsi="Arial" w:cs="Arial" w:eastAsia="Arial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/>
              <w:t>最后写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淡淡的芳香，香气似乎也是浅紫色的，梦幻一般轻轻地笼罩着我。</w:t>
            </w:r>
            <w:r>
              <w:rPr/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作者为什么把花香说成</w:t>
            </w:r>
            <w:r>
              <w:rPr/>
              <w:t>“</w:t>
            </w:r>
            <w:r>
              <w:rPr/>
              <w:t>似乎也是浅紫色的，梦幻一般轻轻地笼罩着我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花香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>
                <w:bCs/>
              </w:rPr>
              <w:t>觉感受，作者把它说成</w:t>
            </w:r>
            <w:r>
              <w:rPr>
                <w:bCs/>
              </w:rPr>
              <w:t>“</w:t>
            </w:r>
            <w:r>
              <w:rPr>
                <w:bCs/>
              </w:rPr>
              <w:t>浅紫色的</w:t>
            </w:r>
            <w:r>
              <w:rPr>
                <w:bCs/>
              </w:rPr>
              <w:t>”</w:t>
            </w:r>
            <w:r>
              <w:rPr>
                <w:bCs/>
              </w:rPr>
              <w:t>，这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>
                <w:bCs/>
              </w:rPr>
              <w:t>觉感受，</w:t>
            </w:r>
            <w:r>
              <w:rPr>
                <w:bCs/>
              </w:rPr>
              <w:t>“</w:t>
            </w:r>
            <w:r>
              <w:rPr>
                <w:bCs/>
              </w:rPr>
              <w:t>梦幻一般轻轻地笼罩着我</w:t>
            </w:r>
            <w:r>
              <w:rPr>
                <w:bCs/>
              </w:rPr>
              <w:t>”</w:t>
            </w:r>
            <w:r>
              <w:rPr>
                <w:bCs/>
              </w:rPr>
              <w:t>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>
                <w:bCs/>
              </w:rPr>
              <w:t>觉感受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运用了</w:t>
            </w:r>
            <w:r>
              <w:rPr>
                <w:b/>
                <w:bCs/>
              </w:rPr>
              <w:t>通感</w:t>
            </w:r>
            <w:r>
              <w:rPr>
                <w:bCs/>
              </w:rPr>
              <w:t>使语言更加</w:t>
            </w:r>
            <w:r>
              <w:rPr>
                <w:b/>
                <w:bCs/>
              </w:rPr>
              <w:t>清新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作者描写紫藤萝的树和花运用了哪些修辞手法，这样写有什么好处</w:t>
            </w:r>
            <w:r>
              <w:rPr>
                <w:bCs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⑴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如：</w:t>
            </w:r>
            <w:r>
              <w:rPr/>
              <w:t>“</w:t>
            </w:r>
            <w:r>
              <w:rPr/>
              <w:t>只见一片辉煌淡紫色，像一条瀑布，从空中垂下，不见其发端，也不见其终极。</w:t>
            </w:r>
            <w:r>
              <w:rPr/>
              <w:t>”</w:t>
            </w:r>
            <w:r>
              <w:rPr/>
              <w:t>这样写的好处是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如：</w:t>
            </w:r>
            <w:r>
              <w:rPr/>
              <w:t>“</w:t>
            </w:r>
            <w:r>
              <w:rPr/>
              <w:t>只是深深浅浅的紫，仿佛在流动，在欢笑，在不停地生长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这样写的好处是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文中插入一段写</w:t>
            </w:r>
            <w:r>
              <w:rPr>
                <w:b/>
              </w:rPr>
              <w:t>十多年前家门外的一大株紫藤萝</w:t>
            </w:r>
            <w:r>
              <w:rPr/>
              <w:t>起什么作用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用十多年前紫藤萝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与现在花开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形成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作用是：突出了现在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十多年前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的不幸遭遇，与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的不幸遭遇形成</w:t>
            </w:r>
            <w:r>
              <w:rPr/>
              <w:t>类比，作用是：说明花和人都会遇到各种各样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作者由花的勃勃生机感悟到</w:t>
            </w:r>
            <w:r>
              <w:rPr>
                <w:b/>
              </w:rPr>
              <w:t>“</w:t>
            </w:r>
            <w:r>
              <w:rPr>
                <w:b/>
              </w:rPr>
              <w:t>生命的长河是无止境的</w:t>
            </w:r>
            <w:r>
              <w:rPr>
                <w:b/>
              </w:rPr>
              <w:t>”</w:t>
            </w:r>
            <w:r>
              <w:rPr/>
              <w:t>。说说你对这句话的理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十多年前紫藤萝花稀落，遭遇不幸，过了这么多年，又开花，而且开得这样盛，这样密，这样生机勃勃，想到自然界生命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人类也是如此，小弟虽然身患绝症而死，但人类的生命长河并不因某个人的逝去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</w:t>
            </w:r>
            <w:r>
              <w:rPr/>
              <w:t>。“</w:t>
            </w:r>
            <w:r>
              <w:rPr/>
              <w:t>沉舟侧畔千帆过，病树前头万木春。</w:t>
            </w:r>
            <w:r>
              <w:rPr/>
              <w:t>”</w:t>
            </w:r>
            <w:r>
              <w:rPr/>
              <w:t>人类社会照样向前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此说，生命的长河是无止境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本文的最后一段有什么深刻含义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说明作者从花中得到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心中失去弟弟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/>
              <w:t>焦虑化为精神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/>
              <w:t>和前进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感悟到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文写作者偶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</w:t>
            </w:r>
            <w:r>
              <w:rPr>
                <w:bCs/>
              </w:rPr>
              <w:t>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物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怀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的悲痛焦虑化为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</w:rPr>
              <w:t>的宁静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</w:rPr>
              <w:t>到生命的永恒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了生命的顽强和美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章借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抒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多处运用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、对比等修辞手法，突出花的勃勃生机，赞美了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㈠改正下列词语中的错别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察颜观色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/>
              <w:t xml:space="preserve">    </w:t>
            </w:r>
            <w:r>
              <w:rPr/>
              <w:t>忍峻不禁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仙露琼桨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/>
              <w:t xml:space="preserve">    </w:t>
            </w:r>
            <w:r>
              <w:rPr/>
              <w:t>盘扎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㈡仿照本文修辞手法写一篇描写景物的小作文。</w:t>
            </w:r>
          </w:p>
          <w:tbl>
            <w:tblPr>
              <w:tblW w:w="7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/>
  <dc:description/>
  <dc:language>en-US</dc:language>
  <cp:lastModifiedBy>zjy</cp:lastModifiedBy>
  <dcterms:modified xsi:type="dcterms:W3CDTF">2011-09-13T06:53:00Z</dcterms:modified>
  <cp:revision>0</cp:revision>
  <dc:subject/>
  <dc:title/>
</cp:coreProperties>
</file>