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要求学生借助工具书和注释，初步感知诗歌内容；通过反复诵读，达到熟读成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体会作者“为理想而奋斗”的思想情怀；理解作者所创设的诗歌意境，把握本诗主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深入诗歌意境，涵咏体会“山”和“海”的不同含义，体会诗歌蕴含的人生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引导学生结合自己的生活经验谈出自己对于诗歌内容的理解与认识，提升自己的思想认识，正确把握诗歌的思想内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培养学生学习诗歌的正确方法，激发学生为实现自己的理想而不懈追求奋斗的情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培养学生学习诗歌的正确方法，激发学生为实现自己的理想而不懈追求奋斗的情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体会作者“为理想而奋斗”的思想情怀；理解作者所创设的诗歌意境，把握本诗主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一、作者简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vanish/>
                <w:color w:val="0033CC"/>
                <w:kern w:val="0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当你进入中学，跨入人生道路一个新的起点时，你一定对未来充满了新的憧憬和向往。追求美好的人生，是我们每个人在成长道路中共同的目标。《在山的那边》这一课的作者王家新以自己的情感体验给我们非常有益的启示。《在山的那边》是诗人王家新在二十多年前写的一首诗。在诗里，他述说了童年时代美好而朦胧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梦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——</w:t>
            </w:r>
            <w:r>
              <w:rPr>
                <w:rFonts w:cs="宋体;SimSun"/>
                <w:color w:val="000003"/>
                <w:kern w:val="0"/>
                <w:szCs w:val="21"/>
              </w:rPr>
              <w:t>对大海的热烈向往，长大后依然不停地追寻它。二十多年后的今天，诗人虽然已无数次见过童年时所向往的海，但是心目中的那个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依然遥不可及。那么，他心目中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让我们来品读这首诗歌，从中寻求答案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33CC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33CC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bCs/>
                <w:szCs w:val="18"/>
                <w:em w:val="underDot"/>
              </w:rPr>
              <w:t>痴</w:t>
            </w:r>
            <w:r>
              <w:rPr>
                <w:bCs/>
                <w:szCs w:val="21"/>
              </w:rPr>
              <w:t>想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隐</w:t>
            </w:r>
            <w:r>
              <w:rPr>
                <w:bCs/>
                <w:szCs w:val="18"/>
                <w:em w:val="underDot"/>
              </w:rPr>
              <w:t>秘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凝</w:t>
            </w:r>
            <w:r>
              <w:rPr>
                <w:bCs/>
                <w:szCs w:val="21"/>
              </w:rPr>
              <w:t>成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诱惑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18"/>
                <w:em w:val="underDot"/>
              </w:rPr>
            </w:pPr>
            <w:r>
              <w:rPr>
                <w:bCs/>
                <w:szCs w:val="18"/>
                <w:em w:val="underDot"/>
              </w:rPr>
              <w:t>喧腾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一</w:t>
            </w:r>
            <w:r>
              <w:rPr>
                <w:bCs/>
                <w:szCs w:val="18"/>
                <w:em w:val="underDot"/>
              </w:rPr>
              <w:t>瞬</w:t>
            </w:r>
            <w:r>
              <w:rPr>
                <w:bCs/>
                <w:szCs w:val="21"/>
              </w:rPr>
              <w:t>间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痴想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隐</w:t>
            </w:r>
            <w:r>
              <w:rPr>
                <w:bCs/>
              </w:rPr>
              <w:t>秘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铁青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凝成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诱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喧腾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一瞬间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3</w:t>
            </w:r>
            <w:r>
              <w:rPr>
                <w:rStyle w:val="P141"/>
                <w:sz w:val="21"/>
              </w:rPr>
              <w:t>、造句（要求句子优美，有一定的深意）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800725" cy="434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诗歌，文学的一类，与小说、散文、戏剧并列的一种文学样式。它高度集中地反映社会生活，饱含着作者强烈的思想感情，富于想像，语言凝练而形象，具有节奏韵律，一般分行排列。可以歌咏、朗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18"/>
              </w:rPr>
              <w:t>听读课文，初步感知作者要表达的思想感情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18"/>
              </w:rPr>
              <w:t>朗读课文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整体感知课文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请从不同角度概括诗歌两部分的内容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事情看：第一节写“我”渴望海，第二节写“我”追寻海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时间看：第一节写我童年时期，第二节写我长大以后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从心理看：第一节写我的向往和困惑，第二节写我的感悟与信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方式看：第一节写我与妈妈的对话，第二节写我与读者的对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全文，感悟诗中的思想感情。诗歌，除了字面上的意思外，往往还有深层含义，探究一下，诗中的“海”与“山”蕴含着什么意思？作者“爬山”有何象征意义？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“海”指的是理想的境界；“群山”指的是重重困难；“爬山”比喻艰苦奋斗。诗歌主旨：奔向理想的人生征途是漫长的，但是，只要不折不挠地坚持奋斗，理想境界终将会实现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</w:t>
            </w:r>
            <w:r>
              <w:rPr>
                <w:bCs/>
                <w:szCs w:val="18"/>
              </w:rPr>
              <w:t>作者说的海是什么样子的呢？</w:t>
            </w:r>
          </w:p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/>
              <w:t>答：</w:t>
            </w:r>
            <w:r>
              <w:rPr>
                <w:bCs/>
                <w:szCs w:val="18"/>
              </w:rPr>
              <w:t>—信念凝成的海；—一个全新的世界；—在一瞬间照亮你的眼睛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Style w:val="P141"/>
              </w:rPr>
              <w:t>3</w:t>
            </w:r>
            <w:r>
              <w:rPr>
                <w:rStyle w:val="P141"/>
              </w:rPr>
              <w:t>、</w:t>
            </w:r>
            <w:r>
              <w:rPr>
                <w:szCs w:val="18"/>
              </w:rPr>
              <w:t>作者心中的海是</w:t>
            </w:r>
            <w:r>
              <w:rPr/>
              <w:t>是作者人生道路上的</w:t>
            </w:r>
            <w:r>
              <w:rPr>
                <w:szCs w:val="18"/>
              </w:rPr>
              <w:t>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是作者人生道路上的</w:t>
            </w:r>
            <w:r>
              <w:rPr>
                <w:bCs/>
              </w:rPr>
              <w:t>奋斗的目的；成功的彼岸；幸福的家园；美丽新世界</w:t>
            </w:r>
            <w:r>
              <w:rPr>
                <w:bCs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仔细体会这些诗句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山那边的山啊，铁青着脸</w:t>
            </w:r>
          </w:p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/>
              <w:t>答：这一句运用了拟人的修辞手法，</w:t>
            </w:r>
            <w:r>
              <w:rPr>
                <w:bCs/>
                <w:szCs w:val="18"/>
              </w:rPr>
              <w:t>将山拟人化，表面写山的颜色，实际写自己心情难过，形象生动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给我的幻想打了一个零分</w:t>
            </w:r>
            <w:r>
              <w:rPr>
                <w:b/>
                <w:bCs/>
                <w:szCs w:val="18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幻想破灭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一颗从小飘来的种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>答：“飘”表达了作者</w:t>
            </w:r>
            <w:r>
              <w:rPr>
                <w:bCs/>
              </w:rPr>
              <w:t>童年的认识毕竟肤浅，“种子”</w:t>
            </w:r>
            <w:r>
              <w:rPr>
                <w:bCs/>
                <w:szCs w:val="18"/>
              </w:rPr>
              <w:t>比喻信念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却在我的心中扎下了深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“扎”指</w:t>
            </w:r>
            <w:r>
              <w:rPr>
                <w:bCs/>
              </w:rPr>
              <w:t>后来作者的不懈努力，“深根”指自己理想的树立也需要日积月累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是的，我曾</w:t>
            </w:r>
            <w:r>
              <w:rPr>
                <w:b/>
                <w:bCs/>
                <w:szCs w:val="21"/>
                <w:em w:val="underDot"/>
              </w:rPr>
              <w:t>一次又一次</w:t>
            </w:r>
            <w:r>
              <w:rPr>
                <w:b/>
                <w:bCs/>
                <w:szCs w:val="18"/>
              </w:rPr>
              <w:t>地失望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强调失望次数多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当我爬上那</w:t>
            </w:r>
            <w:r>
              <w:rPr>
                <w:b/>
                <w:bCs/>
                <w:szCs w:val="21"/>
                <w:em w:val="underDot"/>
              </w:rPr>
              <w:t>一座座</w:t>
            </w:r>
            <w:r>
              <w:rPr>
                <w:b/>
                <w:bCs/>
                <w:szCs w:val="18"/>
              </w:rPr>
              <w:t>诱惑着我的山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>答：</w:t>
            </w:r>
            <w:r>
              <w:rPr>
                <w:bCs/>
              </w:rPr>
              <w:t>说明遇到的困难非常多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但我又</w:t>
            </w:r>
            <w:r>
              <w:rPr>
                <w:bCs/>
                <w:szCs w:val="21"/>
                <w:em w:val="underDot"/>
              </w:rPr>
              <w:t>一次次</w:t>
            </w:r>
            <w:r>
              <w:rPr>
                <w:b/>
                <w:bCs/>
                <w:szCs w:val="18"/>
              </w:rPr>
              <w:t>鼓起信心向前走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强调自己的努力，不灰心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请同学们熟记这些名言警句，并在小作文中运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在科学上没有平坦的大道，只有不畏劳苦沿着陡峭山路攀登的人，才有希望达到光辉的顶点。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——</w:t>
            </w:r>
            <w:r>
              <w:rPr>
                <w:bCs/>
              </w:rPr>
              <w:t>马克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万事开头难，每门科学都是如此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bCs/>
              </w:rPr>
              <w:t>马克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不经巨大的困难，不会有伟大的事业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——</w:t>
            </w:r>
            <w:r>
              <w:rPr>
                <w:bCs/>
              </w:rPr>
              <w:t>伏尔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当你的希望一个个落空，你也要坚定，要沉着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朗费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不要慨叹生活的痛苦！</w:t>
            </w:r>
            <w:r>
              <w:rPr>
                <w:bCs/>
              </w:rPr>
              <w:t>---</w:t>
            </w:r>
            <w:r>
              <w:rPr>
                <w:bCs/>
              </w:rPr>
              <w:t>慨叹是弱者</w:t>
            </w:r>
            <w:r>
              <w:rPr>
                <w:bCs/>
              </w:rPr>
              <w:t xml:space="preserve">......     </w:t>
            </w:r>
            <w:r>
              <w:rPr>
                <w:bCs/>
              </w:rPr>
              <w:t>——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高尔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宿命论是那些缺乏意志力的弱者的借口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—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罗曼</w:t>
            </w:r>
            <w:r>
              <w:rPr>
                <w:bCs/>
              </w:rPr>
              <w:t>·</w:t>
            </w:r>
            <w:r>
              <w:rPr>
                <w:bCs/>
              </w:rPr>
              <w:t>罗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我们唯一不会改正的缺点是软弱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—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拉罗什福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请同学们熟记这些关于理想报负的古诗名句，并在小作文中运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精诚所至，金石为开。（南朝宋范晔《后汉书》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欲穷千里目，更上一层楼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唐王之涣《登鹳雀楼》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长风破浪会有时，直挂云帆济沧海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李白《行路难》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有志不在年高，无志空活百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清石玉昆《三侠五义》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宝剑锋从磨砺出，梅花香自苦寒来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赖以正书《千幅七言对联》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老骥伏枥，志在千里；烈士暮年，壮心不已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魏曹操《龟虽寿》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世上无难事，只怕有心人；世上无易事，只怕粗心人。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（清袁枚《随园诗话》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请同学们在小作文本上写一篇关于表达自己理想的作文，题目自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启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诗人成长的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索一定早己打打动了成长的你，你的生活学习中，一定有无数座山等着你去征服或已被你征服，结合自己的生活经历说说这首诗给你的启示，把我们的人生经历与个人体验与同学们分享。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诗人在这首诗中所要告诉人们的诗自己的人生感悟与坚定信念，即奔向理想的人生征途是漫长的。但是，只要百折不挠地坚持奋斗，理想境界终将实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我们知道，要翻过山，见到大海，就必须百折不挠，坚持奋斗。在今后的人生之路上，让我们永远牢记，心中要有个“海”，为了这个“海”，从现在开始，就要努力翻过一座座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 w:val="24"/>
                <w:szCs w:val="24"/>
              </w:rPr>
              <w:t>、</w:t>
            </w:r>
            <w:r>
              <w:rPr>
                <w:rFonts w:ascii="华文行楷;宋体" w:hAnsi="华文行楷;宋体" w:cs="宋体;SimSun" w:eastAsia="华文行楷;宋体"/>
                <w:color w:val="000003"/>
                <w:kern w:val="0"/>
                <w:sz w:val="24"/>
                <w:szCs w:val="24"/>
              </w:rPr>
              <w:t>朗读技巧的指导是本课教学的重点，以读代讲是本课最大的成功之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华文行楷;宋体" w:hAnsi="华文行楷;宋体" w:cs="宋体;SimSun" w:eastAsia="华文行楷;宋体"/>
                <w:sz w:val="24"/>
                <w:szCs w:val="24"/>
              </w:rPr>
              <w:t>部分学生难以抓住朗读的技巧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要求学生借助工具书和注释，初步感知诗歌内容；通过反复诵读，达到熟读成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体会作者“为理想而奋斗”的思想情怀；理解作者所创设的诗歌意境，把握本诗主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深入诗歌意境，涵咏体会“山”和“海”的不同含义，体会诗歌蕴含的人生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培养学生学习诗歌的正确方法，激发学生为实现自己的理想而不懈追求奋斗的情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体会作者“为理想而奋斗”的思想情怀；理解作者所创设的诗歌意境，把握本诗主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、作者简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vanish/>
                <w:color w:val="0033CC"/>
                <w:kern w:val="0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当你进入中学，跨入人生道路一个新的起点时，你一定对未来充满了新的憧憬和向往。追求美好的人生，是我们每个人在成长道路中共同的目标。《在山的那边》这一课的作者王家新以自己的情感体验给我们非常有益的启示。《在山的那边》是诗人王家新在二十多年前写的一首诗。在诗里，他述说了童年时代美好而朦胧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梦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——</w:t>
            </w:r>
            <w:r>
              <w:rPr>
                <w:rFonts w:cs="宋体;SimSun"/>
                <w:color w:val="000003"/>
                <w:kern w:val="0"/>
                <w:szCs w:val="21"/>
              </w:rPr>
              <w:t>对大海的热烈向往，长大后依然不停地追寻它。二十多年后的今天，诗人虽然已无数次见过童年时所向往的海，但是心目中的那个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依然遥不可及。那么，他心目中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让我们来品读这首诗歌，从中寻求答案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33CC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33CC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bCs/>
                <w:szCs w:val="18"/>
                <w:em w:val="underDot"/>
              </w:rPr>
              <w:t>痴</w:t>
            </w:r>
            <w:r>
              <w:rPr>
                <w:bCs/>
                <w:szCs w:val="21"/>
              </w:rPr>
              <w:t>想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隐</w:t>
            </w:r>
            <w:r>
              <w:rPr>
                <w:bCs/>
                <w:szCs w:val="18"/>
                <w:em w:val="underDot"/>
              </w:rPr>
              <w:t>秘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凝</w:t>
            </w:r>
            <w:r>
              <w:rPr>
                <w:bCs/>
                <w:szCs w:val="21"/>
              </w:rPr>
              <w:t>成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诱惑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18"/>
                <w:em w:val="underDot"/>
              </w:rPr>
            </w:pPr>
            <w:r>
              <w:rPr>
                <w:bCs/>
                <w:szCs w:val="18"/>
                <w:em w:val="underDot"/>
              </w:rPr>
              <w:t>喧腾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一</w:t>
            </w:r>
            <w:r>
              <w:rPr>
                <w:bCs/>
                <w:szCs w:val="18"/>
                <w:em w:val="underDot"/>
              </w:rPr>
              <w:t>瞬</w:t>
            </w:r>
            <w:r>
              <w:rPr>
                <w:bCs/>
                <w:szCs w:val="21"/>
              </w:rPr>
              <w:t>间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痴想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隐</w:t>
            </w:r>
            <w:r>
              <w:rPr>
                <w:bCs/>
              </w:rPr>
              <w:t>秘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铁青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凝成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诱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喧腾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一瞬间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3</w:t>
            </w:r>
            <w:r>
              <w:rPr>
                <w:rStyle w:val="P141"/>
                <w:sz w:val="21"/>
              </w:rPr>
              <w:t>、造句（要求句子优美，有一定的深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痴想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隐</w:t>
            </w:r>
            <w:r>
              <w:rPr>
                <w:bCs/>
              </w:rPr>
              <w:t>秘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铁青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凝成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诱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喧腾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>一瞬间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诗歌，文学的一类，与小说、散文、戏剧并列的一种文学样式。它高度集中地反映社会生活，饱含着作者强烈的思想感情，富于想像，语言凝练而形象，具有节奏韵律，一般分行排列。可以歌咏、朗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18"/>
              </w:rPr>
              <w:t>听读课文，初步感知作者要表达的思想感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18"/>
              </w:rPr>
              <w:t>朗读课文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整体感知课文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请从不同角度概括诗歌两部分的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事情看：第一节写“我”渴望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，第二节写“我”追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时间看：第一节写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时期，第二节写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以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心理看：第一节写我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，第二节写我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bCs/>
              </w:rPr>
              <w:t>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方式看：第一节写我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的对话，第二节写我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的对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全文，感悟诗中的思想感情。诗歌，除了字面上的意思外，往往还有深层含义，探究一下，诗中的“海”与“山”蕴含着什么意思？作者“爬山”有何象征意义？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“海”指的是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境界；“群山”指的是重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；“爬山”比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诗歌主旨：奔向理想的人生征途是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，但是，只要不折不挠地坚持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理想境界终将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</w:t>
            </w:r>
            <w:r>
              <w:rPr>
                <w:bCs/>
                <w:szCs w:val="18"/>
              </w:rPr>
              <w:t>作者说的海是什么样子的呢？</w:t>
            </w:r>
          </w:p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/>
              <w:t>答：</w:t>
            </w:r>
            <w:r>
              <w:rPr>
                <w:bCs/>
                <w:szCs w:val="18"/>
              </w:rPr>
              <w:t>①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凝成的海；②一个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的世界；③在一瞬间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你的眼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</w:rPr>
              <w:t>3</w:t>
            </w:r>
            <w:r>
              <w:rPr>
                <w:rStyle w:val="P141"/>
              </w:rPr>
              <w:t>、</w:t>
            </w:r>
            <w:r>
              <w:rPr>
                <w:szCs w:val="18"/>
              </w:rPr>
              <w:t>作者心中的海是</w:t>
            </w:r>
            <w:r>
              <w:rPr/>
              <w:t>是作者人生道路上的</w:t>
            </w:r>
            <w:r>
              <w:rPr>
                <w:szCs w:val="18"/>
              </w:rPr>
              <w:t>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是作者人生道路上的</w:t>
            </w:r>
            <w:r>
              <w:rPr>
                <w:bCs/>
              </w:rPr>
              <w:t>奋斗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；成功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；幸福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；美丽的新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仔细体会这些诗句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山那边的山啊，铁青着脸</w:t>
            </w:r>
          </w:p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/>
              <w:t>答：这一句运用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/>
              <w:t>的修辞手法，</w:t>
            </w:r>
            <w:r>
              <w:rPr>
                <w:bCs/>
                <w:szCs w:val="18"/>
              </w:rPr>
              <w:t>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Cs/>
                <w:szCs w:val="18"/>
              </w:rPr>
              <w:t>拟人化，表面写山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  <w:szCs w:val="18"/>
              </w:rPr>
              <w:t>，实际写自己心情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Cs/>
                <w:szCs w:val="18"/>
              </w:rPr>
              <w:t>，形象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给我的幻想打了一个零分</w:t>
            </w:r>
            <w:r>
              <w:rPr>
                <w:b/>
                <w:bCs/>
                <w:szCs w:val="18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幻想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一颗从小飘来的种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>答：“飘”表达力作者</w:t>
            </w:r>
            <w:r>
              <w:rPr>
                <w:bCs/>
              </w:rPr>
              <w:t>童年的认识毕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，“种子”</w:t>
            </w:r>
            <w:r>
              <w:rPr>
                <w:bCs/>
                <w:szCs w:val="18"/>
              </w:rPr>
              <w:t>比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却在我的心中扎下了深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“扎”指</w:t>
            </w:r>
            <w:r>
              <w:rPr>
                <w:bCs/>
              </w:rPr>
              <w:t>后来作者的不懈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，“深根”指自己理想的树立也需要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是的，我曾</w:t>
            </w:r>
            <w:r>
              <w:rPr>
                <w:b/>
                <w:bCs/>
                <w:szCs w:val="21"/>
                <w:em w:val="underDot"/>
              </w:rPr>
              <w:t>一次又一次</w:t>
            </w:r>
            <w:r>
              <w:rPr>
                <w:b/>
                <w:bCs/>
                <w:szCs w:val="18"/>
              </w:rPr>
              <w:t>地失望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强调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次数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当我爬上那</w:t>
            </w:r>
            <w:r>
              <w:rPr>
                <w:b/>
                <w:bCs/>
                <w:szCs w:val="21"/>
                <w:em w:val="underDot"/>
              </w:rPr>
              <w:t>一座座</w:t>
            </w:r>
            <w:r>
              <w:rPr>
                <w:b/>
                <w:bCs/>
                <w:szCs w:val="18"/>
              </w:rPr>
              <w:t>诱惑着我的山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>答：</w:t>
            </w:r>
            <w:r>
              <w:rPr>
                <w:bCs/>
              </w:rPr>
              <w:t>说明遇到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非常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但我又一次次鼓起信心向前走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强调自己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bCs/>
              </w:rPr>
              <w:t>，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请同学们熟记这些关于理想报负的古诗名句，并在小作文中引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精诚所至，金石为开。</w:t>
            </w:r>
            <w:r>
              <w:rPr>
                <w:bCs/>
              </w:rPr>
              <w:t>（南朝宋范晔《后汉书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欲穷千里目，更上一层楼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唐王之涣《登鹳雀楼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长风破浪会有时，直挂云帆济沧海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李白《行路难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有志不在年高，无志空活百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清石玉昆《三侠五义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宝剑锋从磨砺出，梅花香自苦寒来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赖以正书《千幅七言对联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老骥伏枥，志在千里；烈士暮年，壮心不已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魏曹操《龟虽寿》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/>
                <w:bCs/>
              </w:rPr>
              <w:t>世上无难事，只怕有心人；世上无易事，只怕粗心人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（清袁枚《随园诗话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/>
              <w:t>、请同学们在小作文本上写一篇关于表达自己理想的作文，题目自拟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启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诗人成长的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索一定早己打打动了成长的你，你的生活学习中，一定有无数座山等着你去征服或已被你征服，结合自己的生活经历说说这首诗给你的启示，把我们的人生经历与个人体验与同学们分享。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</w:rPr>
              <w:t>诗人在这首诗中所要告诉人们的是自己的人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与坚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，即奔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的人生征途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的。但是，只要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bCs/>
              </w:rPr>
              <w:t>地坚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，理想境界终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我们知道，要翻过山，见到大海，就必须百折不挠，坚持奋斗。在今后的人生之路上，让我们永远牢记，心中要有个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”，为了这个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”，从现在开始，就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翻过一座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要求学生借助工具书和注释，初步感知诗歌内容；通过反复诵读，达到熟读成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体会作者“为理想而奋斗”的思想情怀；理解作者所创设的诗歌意境，把握本诗主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深入诗歌意境，涵咏体会“山”和“海”的不同含义，体会诗歌蕴含的人生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培养学生学习诗歌的正确方法，激发学生为实现自己的理想而不懈追求奋斗的情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体会作者“为理想而奋斗”的思想情怀；理解作者所创设的诗歌意境，把握本诗主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、作者简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vanish/>
                <w:color w:val="0033CC"/>
                <w:kern w:val="0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当你进入中学，跨入人生道路一个新的起点时，你一定对未来充满了新的憧憬和向往。追求美好的人生，是我们每个人在成长道路中共同的目标。《在山的那边》这一课的作者王家新以自己的情感体验给我们非常有益的启示。《在山的那边》是诗人王家新在二十多年前写的一首诗。在诗里，他述说了童年时代美好而朦胧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梦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——</w:t>
            </w:r>
            <w:r>
              <w:rPr>
                <w:rFonts w:cs="宋体;SimSun"/>
                <w:color w:val="000003"/>
                <w:kern w:val="0"/>
                <w:szCs w:val="21"/>
              </w:rPr>
              <w:t>对大海的热烈向往，长大后依然不停地追寻它。二十多年后的今天，诗人虽然已无数次见过童年时所向往的海，但是心目中的那个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依然遥不可及。那么，他心目中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让我们来品读这首诗歌，从中寻求答案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33CC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33CC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bCs/>
                <w:szCs w:val="18"/>
                <w:em w:val="underDot"/>
              </w:rPr>
              <w:t>痴</w:t>
            </w:r>
            <w:r>
              <w:rPr>
                <w:bCs/>
                <w:szCs w:val="21"/>
              </w:rPr>
              <w:t>想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隐</w:t>
            </w:r>
            <w:r>
              <w:rPr>
                <w:bCs/>
                <w:szCs w:val="18"/>
                <w:em w:val="underDot"/>
              </w:rPr>
              <w:t>秘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凝</w:t>
            </w:r>
            <w:r>
              <w:rPr>
                <w:bCs/>
                <w:szCs w:val="21"/>
              </w:rPr>
              <w:t>成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18"/>
                <w:em w:val="underDot"/>
              </w:rPr>
              <w:t>诱惑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18"/>
                <w:em w:val="underDot"/>
              </w:rPr>
            </w:pPr>
            <w:r>
              <w:rPr>
                <w:bCs/>
                <w:szCs w:val="18"/>
                <w:em w:val="underDot"/>
              </w:rPr>
              <w:t>喧腾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一</w:t>
            </w:r>
            <w:r>
              <w:rPr>
                <w:bCs/>
                <w:szCs w:val="18"/>
                <w:em w:val="underDot"/>
              </w:rPr>
              <w:t>瞬</w:t>
            </w:r>
            <w:r>
              <w:rPr>
                <w:bCs/>
                <w:szCs w:val="21"/>
              </w:rPr>
              <w:t>间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痴想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隐</w:t>
            </w:r>
            <w:r>
              <w:rPr>
                <w:bCs/>
              </w:rPr>
              <w:t>秘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铁青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凝成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诱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喧腾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一瞬间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3</w:t>
            </w:r>
            <w:r>
              <w:rPr>
                <w:rStyle w:val="P141"/>
                <w:sz w:val="21"/>
              </w:rPr>
              <w:t>、造句（要求句子优美，有一定的深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痴想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隐</w:t>
            </w:r>
            <w:r>
              <w:rPr>
                <w:bCs/>
              </w:rPr>
              <w:t>秘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铁青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凝成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诱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喧腾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>一瞬间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诗歌，文学的一类，与小说、散文、戏剧并列的一种文学样式。它高度集中地反映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/>
              </w:rPr>
              <w:t>，饱含着作者强烈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b/>
              </w:rPr>
              <w:t>，富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/>
              </w:rPr>
              <w:t>，语言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/>
              </w:rPr>
              <w:t>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/>
              </w:rPr>
              <w:t>，具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/>
              </w:rPr>
              <w:t>韵律，一般分行排列。可以歌咏、朗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18"/>
              </w:rPr>
              <w:t>听读课文，初步感知作者要表达的思想感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18"/>
              </w:rPr>
              <w:t>朗读课文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整体感知课文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请从不同角度概括诗歌两部分的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事情看：第一节写“我”渴望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，第二节写“我”追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时间看：第一节写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时期，第二节写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以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心理看：第一节写我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，第二节写我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bCs/>
              </w:rPr>
              <w:t>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从方式看：第一节写我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的对话，第二节写我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的对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全文，感悟诗中的思想感情。诗歌，除了字面上的意思外，往往还有深层含义，探究一下，诗中的“海”与“山”蕴含着什么意思？作者“爬山”有何象征意义？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“海”指的是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境界；“群山”指的是重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；“爬山”比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诗歌主旨：奔向理想的人生征途是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，但是，只要不折不挠地坚持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理想境界终将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</w:t>
            </w:r>
            <w:r>
              <w:rPr>
                <w:bCs/>
                <w:szCs w:val="18"/>
              </w:rPr>
              <w:t>作者说的海是什么样子的呢？</w:t>
            </w:r>
          </w:p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/>
              <w:t>答：</w:t>
            </w:r>
            <w:r>
              <w:rPr>
                <w:bCs/>
                <w:szCs w:val="18"/>
              </w:rPr>
              <w:t>①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凝成的海；②一个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的世界；③在一瞬间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你的眼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</w:rPr>
              <w:t>3</w:t>
            </w:r>
            <w:r>
              <w:rPr>
                <w:rStyle w:val="P141"/>
              </w:rPr>
              <w:t>、</w:t>
            </w:r>
            <w:r>
              <w:rPr>
                <w:szCs w:val="18"/>
              </w:rPr>
              <w:t>作者心中的海是</w:t>
            </w:r>
            <w:r>
              <w:rPr/>
              <w:t>是作者人生道路上的</w:t>
            </w:r>
            <w:r>
              <w:rPr>
                <w:szCs w:val="18"/>
              </w:rPr>
              <w:t>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答：是作者人生道路上的</w:t>
            </w:r>
            <w:r>
              <w:rPr>
                <w:bCs/>
              </w:rPr>
              <w:t>奋斗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；成功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；幸福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；美丽的新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仔细体会这些诗句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山那边的山啊，铁青着脸</w:t>
            </w:r>
          </w:p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/>
              <w:t>答：这一句运用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/>
              <w:t>的修辞手法，</w:t>
            </w:r>
            <w:r>
              <w:rPr>
                <w:bCs/>
                <w:szCs w:val="18"/>
              </w:rPr>
              <w:t>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Cs/>
                <w:szCs w:val="18"/>
              </w:rPr>
              <w:t>拟人化，表面写山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  <w:szCs w:val="18"/>
              </w:rPr>
              <w:t>，实际写自己心情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bCs/>
                <w:szCs w:val="18"/>
              </w:rPr>
              <w:t>，形象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给我的幻想打了一个零分</w:t>
            </w:r>
            <w:r>
              <w:rPr>
                <w:b/>
                <w:bCs/>
                <w:szCs w:val="18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幻想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一颗从小飘来的种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>答：“飘”表达力作者</w:t>
            </w:r>
            <w:r>
              <w:rPr>
                <w:bCs/>
              </w:rPr>
              <w:t>童年的认识毕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</w:t>
            </w:r>
            <w:r>
              <w:rPr>
                <w:bCs/>
              </w:rPr>
              <w:t>，“种子”</w:t>
            </w:r>
            <w:r>
              <w:rPr>
                <w:bCs/>
                <w:szCs w:val="18"/>
              </w:rPr>
              <w:t>比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却在我的心中扎下了深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“扎”指</w:t>
            </w:r>
            <w:r>
              <w:rPr>
                <w:bCs/>
              </w:rPr>
              <w:t>后来作者的不懈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bCs/>
              </w:rPr>
              <w:t>，“深根”指自己理想的树立也需要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是的，我曾</w:t>
            </w:r>
            <w:r>
              <w:rPr>
                <w:b/>
                <w:bCs/>
                <w:szCs w:val="21"/>
                <w:em w:val="underDot"/>
              </w:rPr>
              <w:t>一次又一次</w:t>
            </w:r>
            <w:r>
              <w:rPr>
                <w:b/>
                <w:bCs/>
                <w:szCs w:val="18"/>
              </w:rPr>
              <w:t>地失望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强调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次数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当我爬上那</w:t>
            </w:r>
            <w:r>
              <w:rPr>
                <w:b/>
                <w:bCs/>
                <w:szCs w:val="21"/>
                <w:em w:val="underDot"/>
              </w:rPr>
              <w:t>一座座</w:t>
            </w:r>
            <w:r>
              <w:rPr>
                <w:b/>
                <w:bCs/>
                <w:szCs w:val="18"/>
              </w:rPr>
              <w:t>诱惑着我的山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>答：</w:t>
            </w:r>
            <w:r>
              <w:rPr>
                <w:bCs/>
              </w:rPr>
              <w:t>说明遇到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bCs/>
              </w:rPr>
              <w:t>非常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b/>
                <w:bCs/>
                <w:szCs w:val="18"/>
              </w:rPr>
              <w:t>但我又一次次鼓起信心向前走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bCs/>
              </w:rPr>
              <w:t>强调自己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bCs/>
              </w:rPr>
              <w:t>，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请同学们熟记这些关于理想报负的古诗名句，并在小作文中引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精诚所至，金石为开。</w:t>
            </w:r>
            <w:r>
              <w:rPr>
                <w:bCs/>
              </w:rPr>
              <w:t>（南朝宋范晔《后汉书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欲穷千里目，更上一层楼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唐王之涣《登鹳雀楼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长风破浪会有时，直挂云帆济沧海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李白《行路难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有志不在年高，无志空活百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清石玉昆《三侠五义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宝剑锋从磨砺出，梅花香自苦寒来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赖以正书《千幅七言对联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　　</w:t>
            </w:r>
            <w:r>
              <w:rPr>
                <w:b/>
                <w:bCs/>
              </w:rPr>
              <w:t>老骥伏枥，志在千里；烈士暮年，壮心不已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魏曹操《龟虽寿》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/>
                <w:bCs/>
              </w:rPr>
              <w:t>世上无难事，只怕有心人；世上无易事，只怕粗心人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（清袁枚《随园诗话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/>
              <w:t>、请同学们在小作文本上写一篇关于表达自己理想的作文，题目自拟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启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诗人成长的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索一定早己打打动了成长的你，你的生活学习中，一定有无数座山等着你去征服或已被你征服，结合自己的生活经历说说这首诗给你的启示，把我们的人生经历与个人体验与同学们分享。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堂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</w:rPr>
              <w:t>诗人在这首诗中所要告诉人们的是自己的人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与坚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，即奔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的人生征途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的。但是，只要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bCs/>
              </w:rPr>
              <w:t>地坚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，理想境界终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我们知道，要翻过山，见到大海，就必须百折不挠，坚持奋斗。在今后的人生之路上，让我们永远牢记，心中要有个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”，为了这个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”，从现在开始，就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bCs/>
              </w:rPr>
              <w:t>翻过一座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《在山的那边》学案</w:t>
    </w:r>
    <w:r>
      <w:rPr>
        <w:rFonts w:eastAsia="Times New Roman"/>
        <w:b/>
        <w:sz w:val="28"/>
        <w:szCs w:val="28"/>
      </w:rPr>
      <w:t xml:space="preserve">         </w:t>
    </w:r>
    <w:r>
      <w:rPr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9:00Z</dcterms:created>
  <dc:creator/>
  <dc:description/>
  <dc:language>en-US</dc:language>
  <cp:lastModifiedBy>zmj</cp:lastModifiedBy>
  <dcterms:modified xsi:type="dcterms:W3CDTF">2011-12-03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