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走一步，再走一步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科目：七年级语文  班级：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主备教师：张进云 日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要求学生借助工具书和注释，初步感知课文内容，准确复述课文内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通过对重点语句的理解把握本文的思想感情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</w:t>
            </w:r>
            <w:r>
              <w:rPr>
                <w:rFonts w:cs="宋体;SimSun"/>
                <w:color w:val="000003"/>
                <w:kern w:val="0"/>
                <w:szCs w:val="21"/>
              </w:rPr>
              <w:t>与《在山的那边》进行比较阅读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引导学生结合自己的生活经验谈出自己对课文内容的理解与认识，提升自己的思想认识，正确把握本文的思想内涵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激发学生勇于克服困难，敢于战胜困难的决心与勇气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通过对重点语句的理解把握本文的思想感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；自主、合作、探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金色花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）班       姓名：                 自我鉴定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 xml:space="preserve">、给加点的字注音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训诫</w:t>
            </w:r>
            <w:r>
              <w:rPr>
                <w:rFonts w:cs="宋体;SimSun" w:ascii="宋体;SimSun" w:hAnsi="宋体;SimSun"/>
              </w:rPr>
              <w:t xml:space="preserve">(     )   </w:t>
            </w:r>
            <w:r>
              <w:rPr>
                <w:rFonts w:ascii="宋体;SimSun" w:hAnsi="宋体;SimSun" w:cs="宋体;SimSun"/>
              </w:rPr>
              <w:t>耸立</w:t>
            </w:r>
            <w:r>
              <w:rPr>
                <w:rFonts w:cs="宋体;SimSun" w:ascii="宋体;SimSun" w:hAnsi="宋体;SimSun"/>
              </w:rPr>
              <w:t xml:space="preserve">(     )   </w:t>
            </w:r>
            <w:r>
              <w:rPr>
                <w:rFonts w:ascii="宋体;SimSun" w:hAnsi="宋体;SimSun" w:cs="宋体;SimSun"/>
              </w:rPr>
              <w:t>迂回</w:t>
            </w:r>
            <w:r>
              <w:rPr>
                <w:rFonts w:cs="宋体;SimSun" w:ascii="宋体;SimSun" w:hAnsi="宋体;SimSun"/>
              </w:rPr>
              <w:t xml:space="preserve">(     )    </w:t>
            </w:r>
            <w:r>
              <w:rPr>
                <w:rFonts w:ascii="宋体;SimSun" w:hAnsi="宋体;SimSun" w:cs="宋体;SimSun"/>
              </w:rPr>
              <w:t>凝视</w:t>
            </w:r>
            <w:r>
              <w:rPr>
                <w:rFonts w:cs="宋体;SimSun" w:ascii="宋体;SimSun" w:hAnsi="宋体;SimSun"/>
              </w:rPr>
              <w:t xml:space="preserve">(     )    </w:t>
            </w:r>
            <w:r>
              <w:rPr>
                <w:rFonts w:ascii="宋体;SimSun" w:hAnsi="宋体;SimSun" w:cs="宋体;SimSun"/>
              </w:rPr>
              <w:t>啜泣</w:t>
            </w:r>
            <w:r>
              <w:rPr>
                <w:rFonts w:cs="宋体;SimSun" w:ascii="宋体;SimSun" w:hAnsi="宋体;SimSun"/>
              </w:rPr>
              <w:t xml:space="preserve">(     )     </w:t>
            </w:r>
            <w:r>
              <w:rPr>
                <w:rFonts w:ascii="宋体;SimSun" w:hAnsi="宋体;SimSun" w:cs="宋体;SimSun"/>
              </w:rPr>
              <w:t>纳罕</w:t>
            </w:r>
            <w:r>
              <w:rPr>
                <w:rFonts w:cs="宋体;SimSun" w:ascii="宋体;SimSun" w:hAnsi="宋体;SimSun"/>
              </w:rPr>
              <w:t>(     )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瘦骨嶙峋</w:t>
            </w:r>
            <w:r>
              <w:rPr>
                <w:rFonts w:cs="宋体;SimSun" w:ascii="宋体;SimSun" w:hAnsi="宋体;SimSun"/>
              </w:rPr>
              <w:t xml:space="preserve">(     ) (     )     </w:t>
            </w:r>
            <w:r>
              <w:rPr>
                <w:rFonts w:ascii="宋体;SimSun" w:hAnsi="宋体;SimSun" w:cs="宋体;SimSun"/>
              </w:rPr>
              <w:t>头晕目眩</w:t>
            </w:r>
            <w:r>
              <w:rPr>
                <w:rFonts w:cs="宋体;SimSun" w:ascii="宋体;SimSun" w:hAnsi="宋体;SimSun"/>
              </w:rPr>
              <w:t xml:space="preserve">(     ) (     )    </w:t>
            </w:r>
            <w:r>
              <w:rPr>
                <w:rFonts w:ascii="宋体;SimSun" w:hAnsi="宋体;SimSun" w:cs="宋体;SimSun"/>
              </w:rPr>
              <w:t>小心翼翼</w:t>
            </w:r>
            <w:r>
              <w:rPr>
                <w:rFonts w:cs="宋体;SimSun" w:ascii="宋体;SimSun" w:hAnsi="宋体;SimSun"/>
              </w:rPr>
              <w:t>(     ) (  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2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 xml:space="preserve">、解释词语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训诫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耸立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迂回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凝视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啜泣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纳罕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  <w:u w:val="single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瘦骨嶙峋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心惊肉跳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头晕目眩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小心翼翼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cs="宋体;SimSun" w:ascii="宋体;SimSun" w:hAnsi="宋体;SimSun"/>
                <w:sz w:val="21"/>
              </w:rPr>
              <w:t>3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造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训诫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耸立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迂回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凝视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啜泣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纳罕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  <w:u w:val="single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瘦骨嶙峋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心惊肉跳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头晕目眩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小心翼翼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</w:rPr>
              <w:t>知识巩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</w:rPr>
            </w:pPr>
            <w:r>
              <w:rPr>
                <w:b/>
              </w:rPr>
              <w:t>诗歌，文学的一类，与小说、散文、戏剧并列的一种文学样式。它高度集中地反映</w:t>
            </w:r>
            <w:r>
              <w:rPr>
                <w:rStyle w:val="P141"/>
                <w:rFonts w:eastAsia="Times New Roman"/>
                <w:u w:val="single"/>
              </w:rPr>
              <w:t xml:space="preserve">            </w:t>
            </w:r>
            <w:r>
              <w:rPr>
                <w:b/>
              </w:rPr>
              <w:t>，饱含着作者强烈的</w:t>
            </w:r>
            <w:r>
              <w:rPr>
                <w:rStyle w:val="P141"/>
                <w:rFonts w:eastAsia="Times New Roman"/>
                <w:u w:val="single"/>
              </w:rPr>
              <w:t xml:space="preserve">               </w:t>
            </w:r>
            <w:r>
              <w:rPr>
                <w:b/>
              </w:rPr>
              <w:t>，富于</w:t>
            </w:r>
            <w:r>
              <w:rPr>
                <w:rStyle w:val="P141"/>
                <w:rFonts w:eastAsia="Times New Roman"/>
                <w:u w:val="single"/>
              </w:rPr>
              <w:t xml:space="preserve">       </w:t>
            </w:r>
            <w:r>
              <w:rPr>
                <w:b/>
              </w:rPr>
              <w:t>，语言</w:t>
            </w:r>
            <w:r>
              <w:rPr>
                <w:rStyle w:val="P141"/>
                <w:rFonts w:eastAsia="Times New Roman"/>
                <w:u w:val="single"/>
              </w:rPr>
              <w:t xml:space="preserve">       </w:t>
            </w:r>
            <w:r>
              <w:rPr>
                <w:b/>
              </w:rPr>
              <w:t>而</w:t>
            </w:r>
            <w:r>
              <w:rPr>
                <w:rStyle w:val="P141"/>
                <w:rFonts w:eastAsia="Times New Roman"/>
                <w:u w:val="single"/>
              </w:rPr>
              <w:t xml:space="preserve">       </w:t>
            </w:r>
            <w:r>
              <w:rPr>
                <w:b/>
              </w:rPr>
              <w:t>，具有</w:t>
            </w:r>
            <w:r>
              <w:rPr>
                <w:rStyle w:val="P141"/>
                <w:rFonts w:eastAsia="Times New Roman"/>
                <w:u w:val="single"/>
              </w:rPr>
              <w:t xml:space="preserve">       </w:t>
            </w:r>
            <w:r>
              <w:rPr>
                <w:b/>
              </w:rPr>
              <w:t>韵律，一般分行排列。可以歌咏、朗诵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，你在生活中遇到过哪些困难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(</w:t>
            </w:r>
            <w:r>
              <w:rPr>
                <w:rFonts w:cs="宋体;SimSun"/>
                <w:color w:val="000003"/>
                <w:kern w:val="0"/>
                <w:szCs w:val="21"/>
              </w:rPr>
              <w:t>让学生根据课前准备的内容回答。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cs="宋体;SimSun"/>
                <w:color w:val="000003"/>
                <w:kern w:val="0"/>
                <w:szCs w:val="21"/>
              </w:rPr>
              <w:t>《在山的那边》的作者一次次翻过无数座山，战胜困难，才看到全新的世界。如果联系你的学习生活，你又是怎样做的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当在生活中战胜了困难，你想过这其中包含什么道理吗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如果把这道理推广，就会成为人生的宝贵财富，成为战胜一切艰难的法宝。今天，老师向大家推荐美国作家莫顿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·</w:t>
            </w:r>
            <w:r>
              <w:rPr>
                <w:rFonts w:cs="宋体;SimSun"/>
                <w:color w:val="000003"/>
                <w:kern w:val="0"/>
                <w:szCs w:val="21"/>
              </w:rPr>
              <w:t>亨特《走一步，再走一步》的文章，看看他是怎样从一件小事，感悟到一个人生哲理，给我们以启示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自由泛读课文，要求学生能够复述课文内容（</w:t>
            </w:r>
            <w:r>
              <w:rPr/>
              <w:t>人物、时间、地点、经过、原因、结果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根据复述提示：时间、地点、人物、环境、故事过程，课文可以分为几部分，各写了些什么内容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一）、起因（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到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）游戏玩厌，去爬悬崖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二）、经过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到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中途被弃，进退两难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三）、结果（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到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）父亲指点，摆脱困境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四）、启示（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）走一步，再走一步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用一句话概述课文所写的内容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本文记叙“我”悬崖脱险一事，说明当我们面临困难和挫折时，要勇于面对困难和挫折，最终战胜困难和挫折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“我”爬山的原因是什么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玩游戏玩厌了，想玩点新花样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“我”与其他四个孩子的性格差异是什么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“我’胆子小内向，其他四个活泼、勇敢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4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父亲为什么不背“我”下来，而是鼓励“我”向前走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因为“我”从小比较胆小，父亲为了锻炼“我”的胆量，教育“我”如何面对困难、战胜困难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5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在文中找出有关“说”的标点运用的三种情况，并填上标点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①、“我下不去”我哭着说，“我会掉下去，我会摔死的！”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“看见了。”我说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父亲说：“下来吧，晚饭做好了！”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课文中的两个“啜泣”有什么不同？这两个“啜泣”与奥运会刘翔、王义夫等运动员获得冠军后的“啜泣”是否相同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前者是恐惧和伤心，后者有复杂情感，有历险的艰辛，有脱险的欣喜，有对父亲的感激，更有一种巨大的成就感。这两个“啜泣”与奥运会刘翔、王义夫等运动员获得冠军后的“啜泣”不相同，奥运会刘翔、王义夫等运动员获得冠军后的“啜泣”是他们付出艰辛的努力后，给国家和自己获得了最高荣誉，是成功和荣誉的啜泣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、本文哪些过程详写？哪些略写？有什么特点？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开头的说明和末尾的点题是略写。当中攀爬悬崖和爬下悬崖的回忆是详写。在写攀爬悬崖过程中，详写“我”的动作和心理活动，其他小朋友的活动则略写。写“我”爬悬崖的过程详写，详写“我”怎样在父亲的指导下爬下悬崖，父亲的指导则略写，详写“我”的行动与心理。本文写作上详略得当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、在课文中找出心理活动的句子并加以体会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课文第二部分中，当“我”被弃于悬崖，文章用了“全身颤抖”、“冷汗直冒”、“心在瘦骨磷峋的胸腔里面冬冬乱跳”、“吓得几乎要晕倒”、“软弱地哀求”、“头晕目眩”、“啜泣”、“恐惧和疲乏”、“全身麻木，不能动弹”等大量词句刻画主人公处于险境中的心理状态。这里有作者心中的委屈、羞辱、迷惘、悔意，以及强烈的恐惧感。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color w:val="1E1E1E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第三部分，我在父亲的指点下，终于征服悬崖的过程中，作者详写了“我”的心理变化：最初是毫无信心（“我下不来……我会摔死的”），继而是信心萌发（“这似乎是能办得到的”）。随后是信心大增（“信心大增……我能办得到的”），这使“我”第一次清醒地意识到自己身上的潜在力量，从而激起了“一种巨大的成就感”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9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“我”心理变化过程怎样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最初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  毫无信心（“我下不来…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··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我会摔死的。”）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继而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信心萌发（“这似乎是能办得到的。”）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随后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信心大增（“我能办得到的”）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最后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巨大成就感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10﹚“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永远忘不了的经验”指什么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“经验”有两层意思：①是从悬崖上学到的经验使自己终生受益。②再次将这“经验”归纳成：“不要想着远在下面的岩石，而要着眼于那最初的小小一步，走了这一步之后再走下一步，直到抵达我要到的地方为止”。这也就是告诉读者，在困难面前不应该畏难怯步，而要冷静地分析困难，化解困难，要就近起步，由易入手，循序渐进，坚持到底。这样就可能积小胜为大胜，促使困难向胜利转化。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11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“屡次”什么意思，说明了什么？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屡次”意思是一次又一次。课文中用“屡次发现……”强调这“经验”的普遍意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本文这种用亲身 经历的一件小事说明道理的记叙方法是一种以小见大，以事寓理的写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精彩仿文欣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Applestylespan"/>
                <w:b/>
                <w:color w:val="1E1E1E"/>
                <w:sz w:val="21"/>
                <w:szCs w:val="21"/>
              </w:rPr>
              <w:t>2011</w:t>
            </w:r>
            <w:r>
              <w:rPr>
                <w:rStyle w:val="Applestylespan"/>
                <w:b/>
                <w:color w:val="1E1E1E"/>
                <w:sz w:val="21"/>
                <w:szCs w:val="21"/>
              </w:rPr>
              <w:t>福建福州中考满分作文（</w:t>
            </w:r>
            <w:r>
              <w:rPr>
                <w:rStyle w:val="Applestylespan"/>
                <w:b/>
                <w:color w:val="1E1E1E"/>
                <w:sz w:val="21"/>
                <w:szCs w:val="21"/>
              </w:rPr>
              <w:t>1</w:t>
            </w:r>
            <w:r>
              <w:rPr>
                <w:rStyle w:val="Applestylespan"/>
                <w:b/>
                <w:color w:val="1E1E1E"/>
                <w:sz w:val="21"/>
                <w:szCs w:val="21"/>
              </w:rPr>
              <w:t>篇）</w:t>
            </w:r>
            <w:r>
              <w:rPr>
                <w:b/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b/>
                <w:color w:val="1E1E1E"/>
                <w:sz w:val="21"/>
                <w:szCs w:val="21"/>
              </w:rPr>
              <w:t>走一步，再走一步</w:t>
            </w:r>
            <w:r>
              <w:rPr>
                <w:b/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我们正走在一片灌木丛生的原野里。小路边的荆棘和旁逸的小树枝不时勾住我们的脚。眼前尽是迷人的景色。虽已深秋，但灌木仍郁郁葱葱，在这“一叶落不知天下秋”的季节里别有一番情趣。更为别致的是灌木上结着鲜红的、大小不一的浆果，犹如阳光下的溪水，流光闪闪的，令人眼花缭乱。我们约定沿途各自采摘一枚浆果，在仅有的一次机会看谁能摘到一颗较大的浆果……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眼前的浆果，颗颗红得连汁都快滴下来，令人垂涎欲滴，十分诱人。秋风拂过，果子摇晃不定，像咧着嘴喊着“我较大，我较大”，似乎在争抢着要让我这个伯乐发现。我一边四处搜寻着，一边想着怎样才能找到一颗自己满意的、又红又大的浆果。相信自己的眼光，坚持下去，一定会找到一颗较大的浆果的。我信心百倍。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我寻找着，在繁星般的浆果中挑选着。脚下的路越来越难走，树枝不时调皮地在脸上“亲”几下，汗水抚摸着红红的“口印”如刀割般难受。绊倒了好几次的我越走越无耐心，眼前景色不再诱人，在这红彤彤的果海中我举棋不定。望着走在前面的同伴们兴高采烈的样子，心里焦躁得很，真想随便选一颗了事，省得在这里活受罪。可一想起开头我“雄心壮志”的样子，一想起那颗浆果说不定在前方等我去摘，兴致顿时又来了，会的，会找到自己满意的。我又朝前艰难地走去。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可是，事情并不那么简单。路已走了一半多了，我却还未挑到自己满意的那一颗浆果。</w:t>
            </w:r>
            <w:r>
              <w:rPr>
                <w:color w:val="1E1E1E"/>
                <w:sz w:val="21"/>
                <w:szCs w:val="21"/>
              </w:rPr>
              <w:br/>
              <w:t xml:space="preserve">    </w:t>
            </w:r>
            <w:r>
              <w:rPr>
                <w:rStyle w:val="Applestylespan"/>
                <w:color w:val="1E1E1E"/>
                <w:sz w:val="21"/>
                <w:szCs w:val="21"/>
              </w:rPr>
              <w:t>我不由得又焦灼起来，这时，耳边响起了另一个声音：“走一步，再走一步，严肃对待这仅有的一次机会，作出最大的努力，好好地在这里万里挑一吧！”我停下来，望了一会儿，欣赏那棉絮般美丽的云朵，让自己的心再次趋于平静，恢复自信……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突然眼前一亮，这不就是我要找的那颗吗？在这一带众多的浆果中最惹眼、最硕大的。它在枝头，像是在招呼着我。我轻轻地伸出手，小心翼翼地摘下，激动的心情难以描述——终于得到我历尽艰辛所追求的东西了。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捧着浆果，我悟出了：生活不也是这样吗？为了得到心目中所企盼的“浆果”，就应该“走一步，再走一步”。理想是美丽的。但没有自身的努力拼搏，理想是永远“可望不可即”的。我回望着那一片起伏的原野，再看看手中的浆果，脚下的路越走越坚定了，路会越走越难走的，但我不在乎。因为，远处有更加美好的未来在召唤我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color w:val="1E1E1E"/>
                <w:sz w:val="21"/>
                <w:szCs w:val="21"/>
              </w:rPr>
            </w:pPr>
            <w:r>
              <w:rPr>
                <w:b/>
                <w:color w:val="1E1E1E"/>
                <w:sz w:val="21"/>
                <w:szCs w:val="21"/>
              </w:rPr>
              <w:t>根据上文仿写的《走一步，再走一步》，请同学们也仿写一篇《走一步，再走一步》或自拟。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b/>
                <w:b/>
                <w:color w:val="1E1E1E"/>
                <w:sz w:val="21"/>
                <w:szCs w:val="21"/>
              </w:rPr>
            </w:pPr>
            <w:r>
              <w:rPr>
                <w:b/>
                <w:color w:val="1E1E1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8"/>
          <w:u w:val="single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8"/>
          <w:u w:val="single"/>
        </w:rPr>
        <w:t>走一步，再走一步</w:t>
      </w:r>
      <w:r>
        <w:rPr>
          <w:rFonts w:ascii="宋体;SimSun" w:hAnsi="宋体;SimSun" w:cs="宋体;SimSun"/>
          <w:b/>
          <w:sz w:val="24"/>
          <w:szCs w:val="28"/>
          <w:u w:val="single"/>
        </w:rPr>
        <w:t>》</w:t>
      </w:r>
      <w:r>
        <w:rPr>
          <w:rFonts w:ascii="宋体;SimSun" w:hAnsi="宋体;SimSun" w:cs="宋体;SimSun"/>
          <w:sz w:val="24"/>
          <w:u w:val="single"/>
        </w:rPr>
        <w:t>学案   班级：七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 xml:space="preserve">）班       姓名：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 xml:space="preserve">、给加点的字注音： </w:t>
            </w:r>
          </w:p>
          <w:p>
            <w:pPr>
              <w:pStyle w:val="Normal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训诫</w:t>
            </w:r>
            <w:r>
              <w:rPr>
                <w:rFonts w:cs="宋体;SimSun" w:ascii="宋体;SimSun" w:hAnsi="宋体;SimSun"/>
              </w:rPr>
              <w:t xml:space="preserve">(     )   </w:t>
            </w:r>
            <w:r>
              <w:rPr>
                <w:rFonts w:ascii="宋体;SimSun" w:hAnsi="宋体;SimSun" w:cs="宋体;SimSun"/>
              </w:rPr>
              <w:t>耸立</w:t>
            </w:r>
            <w:r>
              <w:rPr>
                <w:rFonts w:cs="宋体;SimSun" w:ascii="宋体;SimSun" w:hAnsi="宋体;SimSun"/>
              </w:rPr>
              <w:t xml:space="preserve">(     )   </w:t>
            </w:r>
            <w:r>
              <w:rPr>
                <w:rFonts w:ascii="宋体;SimSun" w:hAnsi="宋体;SimSun" w:cs="宋体;SimSun"/>
              </w:rPr>
              <w:t>迂回</w:t>
            </w:r>
            <w:r>
              <w:rPr>
                <w:rFonts w:cs="宋体;SimSun" w:ascii="宋体;SimSun" w:hAnsi="宋体;SimSun"/>
              </w:rPr>
              <w:t xml:space="preserve">(     )    </w:t>
            </w:r>
            <w:r>
              <w:rPr>
                <w:rFonts w:ascii="宋体;SimSun" w:hAnsi="宋体;SimSun" w:cs="宋体;SimSun"/>
              </w:rPr>
              <w:t>凝视</w:t>
            </w:r>
            <w:r>
              <w:rPr>
                <w:rFonts w:cs="宋体;SimSun" w:ascii="宋体;SimSun" w:hAnsi="宋体;SimSun"/>
              </w:rPr>
              <w:t xml:space="preserve">(     )    </w:t>
            </w:r>
            <w:r>
              <w:rPr>
                <w:rFonts w:ascii="宋体;SimSun" w:hAnsi="宋体;SimSun" w:cs="宋体;SimSun"/>
              </w:rPr>
              <w:t>啜泣</w:t>
            </w:r>
            <w:r>
              <w:rPr>
                <w:rFonts w:cs="宋体;SimSun" w:ascii="宋体;SimSun" w:hAnsi="宋体;SimSun"/>
              </w:rPr>
              <w:t xml:space="preserve">(     )     </w:t>
            </w:r>
            <w:r>
              <w:rPr>
                <w:rFonts w:ascii="宋体;SimSun" w:hAnsi="宋体;SimSun" w:cs="宋体;SimSun"/>
              </w:rPr>
              <w:t>纳罕</w:t>
            </w:r>
            <w:r>
              <w:rPr>
                <w:rFonts w:cs="宋体;SimSun" w:ascii="宋体;SimSun" w:hAnsi="宋体;SimSun"/>
              </w:rPr>
              <w:t>(     )</w:t>
            </w:r>
          </w:p>
          <w:p>
            <w:pPr>
              <w:pStyle w:val="Normal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瘦骨嶙峋</w:t>
            </w:r>
            <w:r>
              <w:rPr>
                <w:rFonts w:cs="宋体;SimSun" w:ascii="宋体;SimSun" w:hAnsi="宋体;SimSun"/>
              </w:rPr>
              <w:t xml:space="preserve">(     ) (     )     </w:t>
            </w:r>
            <w:r>
              <w:rPr>
                <w:rFonts w:ascii="宋体;SimSun" w:hAnsi="宋体;SimSun" w:cs="宋体;SimSun"/>
              </w:rPr>
              <w:t>头晕目眩</w:t>
            </w:r>
            <w:r>
              <w:rPr>
                <w:rFonts w:cs="宋体;SimSun" w:ascii="宋体;SimSun" w:hAnsi="宋体;SimSun"/>
              </w:rPr>
              <w:t xml:space="preserve">(     ) (     )    </w:t>
            </w:r>
            <w:r>
              <w:rPr>
                <w:rFonts w:ascii="宋体;SimSun" w:hAnsi="宋体;SimSun" w:cs="宋体;SimSun"/>
              </w:rPr>
              <w:t>小心翼翼</w:t>
            </w:r>
            <w:r>
              <w:rPr>
                <w:rFonts w:cs="宋体;SimSun" w:ascii="宋体;SimSun" w:hAnsi="宋体;SimSun"/>
              </w:rPr>
              <w:t>(     ) (     )</w:t>
            </w:r>
          </w:p>
          <w:p>
            <w:pPr>
              <w:pStyle w:val="Normal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2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 xml:space="preserve">、解释词语并造句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训诫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耸立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迂回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凝视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啜泣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纳罕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  <w:u w:val="single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瘦骨嶙峋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心惊肉跳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头晕目眩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Style w:val="P141"/>
                <w:rFonts w:ascii="宋体;SimSun" w:hAnsi="宋体;SimSun" w:cs="宋体;SimSun"/>
                <w:sz w:val="21"/>
              </w:rPr>
              <w:t>小心翼翼：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</w:rPr>
              <w:t>知识巩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</w:rPr>
            </w:pPr>
            <w:r>
              <w:rPr>
                <w:b/>
              </w:rPr>
              <w:t>诗歌，文学的一类，与小说、散文、戏剧并列的一种文学样式。它高度集中地反映</w:t>
            </w:r>
            <w:r>
              <w:rPr>
                <w:rStyle w:val="P141"/>
                <w:rFonts w:eastAsia="Times New Roman"/>
                <w:u w:val="single"/>
              </w:rPr>
              <w:t xml:space="preserve">            </w:t>
            </w:r>
            <w:r>
              <w:rPr>
                <w:b/>
              </w:rPr>
              <w:t>，饱含着作者强烈的</w:t>
            </w:r>
            <w:r>
              <w:rPr>
                <w:rStyle w:val="P141"/>
                <w:rFonts w:eastAsia="Times New Roman"/>
                <w:u w:val="single"/>
              </w:rPr>
              <w:t xml:space="preserve">               </w:t>
            </w:r>
            <w:r>
              <w:rPr>
                <w:b/>
              </w:rPr>
              <w:t>，富于</w:t>
            </w:r>
            <w:r>
              <w:rPr>
                <w:rStyle w:val="P141"/>
                <w:rFonts w:eastAsia="Times New Roman"/>
                <w:u w:val="single"/>
              </w:rPr>
              <w:t xml:space="preserve">       </w:t>
            </w:r>
            <w:r>
              <w:rPr>
                <w:b/>
              </w:rPr>
              <w:t>，语言</w:t>
            </w:r>
            <w:r>
              <w:rPr>
                <w:rStyle w:val="P141"/>
                <w:rFonts w:eastAsia="Times New Roman"/>
                <w:u w:val="single"/>
              </w:rPr>
              <w:t xml:space="preserve">       </w:t>
            </w:r>
            <w:r>
              <w:rPr>
                <w:b/>
              </w:rPr>
              <w:t>而</w:t>
            </w:r>
            <w:r>
              <w:rPr>
                <w:rStyle w:val="P141"/>
                <w:rFonts w:eastAsia="Times New Roman"/>
                <w:u w:val="single"/>
              </w:rPr>
              <w:t xml:space="preserve">       </w:t>
            </w:r>
            <w:r>
              <w:rPr>
                <w:b/>
              </w:rPr>
              <w:t>，具有</w:t>
            </w:r>
            <w:r>
              <w:rPr>
                <w:rStyle w:val="P141"/>
                <w:rFonts w:eastAsia="Times New Roman"/>
                <w:u w:val="single"/>
              </w:rPr>
              <w:t xml:space="preserve">       </w:t>
            </w:r>
            <w:r>
              <w:rPr>
                <w:b/>
              </w:rPr>
              <w:t>韵律，一般分行排列。可以歌咏、朗诵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，你在生活中遇到过哪些困难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(</w:t>
            </w:r>
            <w:r>
              <w:rPr>
                <w:rFonts w:cs="宋体;SimSun"/>
                <w:color w:val="000003"/>
                <w:kern w:val="0"/>
                <w:szCs w:val="21"/>
              </w:rPr>
              <w:t>让学生根据课前准备的内容回答。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cs="宋体;SimSun"/>
                <w:color w:val="000003"/>
                <w:kern w:val="0"/>
                <w:szCs w:val="21"/>
              </w:rPr>
              <w:t>《在山的那边》的作者一次次翻过无数座山，战胜困难，才看到全新的世界。如果联系你的学习生活，你又是怎样做的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当在生活中战胜了困难，你想过这其中包含什么道理吗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如果把这道理推广，就会成为人生的宝贵财富，成为战胜一切艰难的法宝。今天，老师向大家推荐美国作家莫顿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·</w:t>
            </w:r>
            <w:r>
              <w:rPr>
                <w:rFonts w:cs="宋体;SimSun"/>
                <w:color w:val="000003"/>
                <w:kern w:val="0"/>
                <w:szCs w:val="21"/>
              </w:rPr>
              <w:t>亨特《走一步，再走一步》的文章，看看他是怎样从一件小事，感悟到一个人生哲理，给我们以启示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自由泛读课文，要求学生能够复述课文内容（</w:t>
            </w:r>
            <w:r>
              <w:rPr/>
              <w:t>人物、时间、地点、经过、原因、结果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根据复述提示：时间、地点、人物、环境、故事过程，课文可以分为几部分，各写了些什么内容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一）、起因（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到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）游戏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去爬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。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二）、经过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到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中途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两难。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三）、结果（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到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）父亲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摆脱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四）、启示（第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段）走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再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用一句话概述课文所写的内容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本文记叙“我”悬崖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一事，说明当我们面临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时，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面对困难和挫折，最终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困难和挫折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“我”爬山的原因是什么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玩游戏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了，想玩点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“我”与其他四个孩子的性格差异是什么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“我’胆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内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其他四个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4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父亲为什么不背“我”下来，而是鼓励“我”向前走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因为“我”从小比较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父亲为了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 “我”的胆量，教育“我”如何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困难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困难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5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在文中找出下面三句话，并填上标点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①、   我下不去   我哭着说      我会掉下去     我会摔死的  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、   看见了     我说 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、父亲说     下来吧    晚饭做好了  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课文中的两个“啜泣”有什么不同？这两个“啜泣”与奥运会刘翔、王义夫等运动员获得冠军后的“啜泣”是否相同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前者是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后者有复杂情感，有历险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有脱险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有对父亲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更有一种巨大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这两个“啜泣”与奥运会刘翔、王义夫等运动员获得冠军后的“啜泣”不相同，奥运会刘翔、王义夫等运动员获得冠军后的“啜泣”是他们付出艰辛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后，给国家和自己获得了最高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是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的啜泣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、本文哪些过程详写？哪些略写？有什么特点？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开头的说明和末尾的点题是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写。当中攀爬悬崖和爬下悬崖的回忆是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写。在写攀爬悬崖过程中，详写“我”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活动，其他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的活动则略写。写“我”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悬崖的过程详写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写“我”怎样在父亲的指导下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悬崖，父亲的指导则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写，详写“我”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与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本文写作上详略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、在课文中找出心理活动的句子并加以体会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课文第二部分中，当“我”被弃于悬崖，文章用了“全身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”、“冷汗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”、“心在瘦骨磷峋的胸腔里面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”、“吓得几乎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”、“软弱地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”、“头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目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”、“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”、“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和疲乏”、“全身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不能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”等大量词句刻画主人公处于险境中的心理状态。这里有作者心中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迷惘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以及强烈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感。</w:t>
            </w:r>
            <w:r>
              <w:rPr>
                <w:color w:val="1E1E1E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第三部分，我在父亲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下，终于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悬崖的过程中，作者详写了“我”的心理变化：最初是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信心（“我下不来……我会摔死的”），继而是信心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“这似乎是能办得到的”）。随后是信心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“信心大增……我能办得到的”），这使“我”第一次清醒地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到自己身上的潜在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从而激起了“一种巨大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”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9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“我”心理变化过程怎样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最初→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“我下不来…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··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我会摔死的。”）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继而→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“这似乎是能办得到的。”）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随后→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“我能办得到的”）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最后→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10﹚“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永远忘不了的经验”指什么？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“经验”有两层意思：①是从悬崖上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的经验使自己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②再次将这“经验”归纳成：“不要想着远在下面的岩石，而要着眼于那最初的小小一步，走了这一步之后再走下一步，直到抵达我要到的地方为止”。这也就是告诉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在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面前不应该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而要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地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困难，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困难，要就近起步，由易入手，循序渐进，坚持到底。这样就可能积小胜为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促使困难向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转化。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﹙11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“屡次”什么意思，说明了什么？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答：屡次”意思是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又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课文中用“屡次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……”强调这“经验”的</w:t>
            </w:r>
            <w:r>
              <w:rPr>
                <w:rStyle w:val="P141"/>
                <w:rFonts w:ascii="宋体;SimSun" w:hAnsi="宋体;SimSun" w:cs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意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本文这种用亲身经历的一件小事说明</w:t>
            </w:r>
            <w:r>
              <w:rPr>
                <w:rStyle w:val="P141"/>
                <w:sz w:val="21"/>
                <w:u w:val="single"/>
              </w:rPr>
              <w:t xml:space="preserve">         </w:t>
            </w:r>
            <w:r>
              <w:rPr>
                <w:color w:val="1E1E1E"/>
                <w:sz w:val="21"/>
                <w:szCs w:val="21"/>
              </w:rPr>
              <w:t>的记叙方法是一种以</w:t>
            </w:r>
            <w:r>
              <w:rPr>
                <w:rStyle w:val="P141"/>
                <w:sz w:val="21"/>
                <w:u w:val="single"/>
              </w:rPr>
              <w:t xml:space="preserve">      </w:t>
            </w:r>
            <w:r>
              <w:rPr>
                <w:color w:val="1E1E1E"/>
                <w:sz w:val="21"/>
                <w:szCs w:val="21"/>
              </w:rPr>
              <w:t>见</w:t>
            </w:r>
            <w:r>
              <w:rPr>
                <w:rStyle w:val="P141"/>
                <w:sz w:val="21"/>
                <w:u w:val="single"/>
              </w:rPr>
              <w:t xml:space="preserve">    </w:t>
            </w:r>
            <w:r>
              <w:rPr>
                <w:color w:val="1E1E1E"/>
                <w:sz w:val="21"/>
                <w:szCs w:val="21"/>
              </w:rPr>
              <w:t>，以</w:t>
            </w:r>
            <w:r>
              <w:rPr>
                <w:rStyle w:val="P141"/>
                <w:sz w:val="21"/>
                <w:u w:val="single"/>
              </w:rPr>
              <w:t xml:space="preserve">    </w:t>
            </w:r>
            <w:r>
              <w:rPr>
                <w:color w:val="1E1E1E"/>
                <w:sz w:val="21"/>
                <w:szCs w:val="21"/>
              </w:rPr>
              <w:t>寓</w:t>
            </w:r>
            <w:r>
              <w:rPr>
                <w:rStyle w:val="P141"/>
                <w:sz w:val="21"/>
                <w:u w:val="single"/>
              </w:rPr>
              <w:t xml:space="preserve">    </w:t>
            </w:r>
            <w:r>
              <w:rPr>
                <w:color w:val="1E1E1E"/>
                <w:sz w:val="21"/>
                <w:szCs w:val="21"/>
              </w:rPr>
              <w:t>的写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精彩仿文欣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Applestylespan"/>
                <w:b/>
                <w:color w:val="1E1E1E"/>
                <w:sz w:val="21"/>
                <w:szCs w:val="21"/>
              </w:rPr>
              <w:t>2011</w:t>
            </w:r>
            <w:r>
              <w:rPr>
                <w:rStyle w:val="Applestylespan"/>
                <w:b/>
                <w:color w:val="1E1E1E"/>
                <w:sz w:val="21"/>
                <w:szCs w:val="21"/>
              </w:rPr>
              <w:t>福建福州中考满分作文（</w:t>
            </w:r>
            <w:r>
              <w:rPr>
                <w:rStyle w:val="Applestylespan"/>
                <w:b/>
                <w:color w:val="1E1E1E"/>
                <w:sz w:val="21"/>
                <w:szCs w:val="21"/>
              </w:rPr>
              <w:t>1</w:t>
            </w:r>
            <w:r>
              <w:rPr>
                <w:rStyle w:val="Applestylespan"/>
                <w:b/>
                <w:color w:val="1E1E1E"/>
                <w:sz w:val="21"/>
                <w:szCs w:val="21"/>
              </w:rPr>
              <w:t>篇）</w:t>
            </w:r>
            <w:r>
              <w:rPr>
                <w:b/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b/>
                <w:color w:val="1E1E1E"/>
                <w:sz w:val="21"/>
                <w:szCs w:val="21"/>
              </w:rPr>
              <w:t>走一步，再走一步</w:t>
            </w:r>
            <w:r>
              <w:rPr>
                <w:b/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我们正走在一片灌木丛生的原野里。小路边的荆棘和旁逸的小树枝不时勾住我们的脚。眼前尽是迷人的景色。虽已深秋，但灌木仍郁郁葱葱，在这“一叶落不知天下秋”的季节里别有一番情趣。更为别致的是灌木上结着鲜红的、大小不一的浆果，犹如阳光下的溪水，流光闪闪的，令人眼花缭乱。我们约定沿途各自采摘一枚浆果，在仅有的一次机会看谁能摘到一颗较大的浆果……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眼前的浆果，颗颗红得连汁都快滴下来，令人垂涎欲滴，十分诱人。秋风拂过，果子摇晃不定，像咧着嘴喊着“我较大，我较大”，似乎在争抢着要让我这个伯乐发现。我一边四处搜寻着，一边想着怎样才能找到一颗自己满意的、又红又大的浆果。相信自己的眼光，坚持下去，一定会找到一颗较大的浆果的。我信心百倍。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我寻找着，在繁星般的浆果中挑选着。脚下的路越来越难走，树枝不时调皮地在脸上“亲”几下，汗水抚摸着红红的“口印”如刀割般难受。绊倒了好几次的我越走越无耐心，眼前景色不再诱人，在这红彤彤的果海中我举棋不定。望着走在前面的同伴们兴高采烈的样子，心里焦躁得很，真想随便选一颗了事，省得在这里活受罪。可一想起开头我“雄心壮志”的样子，一想起那颗浆果说不定在前方等我去摘，兴致顿时又来了，会的，会找到自己满意的。我又朝前艰难地走去。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可是，事情并不那么简单。路已走了一半多了，我却还未挑到自己满意的那一颗浆果。</w:t>
            </w:r>
            <w:r>
              <w:rPr>
                <w:color w:val="1E1E1E"/>
                <w:sz w:val="21"/>
                <w:szCs w:val="21"/>
              </w:rPr>
              <w:br/>
              <w:t xml:space="preserve">    </w:t>
            </w:r>
            <w:r>
              <w:rPr>
                <w:rStyle w:val="Applestylespan"/>
                <w:color w:val="1E1E1E"/>
                <w:sz w:val="21"/>
                <w:szCs w:val="21"/>
              </w:rPr>
              <w:t>我不由得又焦灼起来，这时，耳边响起了另一个声音：“走一步，再走一步，严肃对待这仅有的一次机会，作出最大的努力，好好地在这里万里挑一吧！”我停下来，望了一会儿，欣赏那棉絮般美丽的云朵，让自己的心再次趋于平静，恢复自信……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突然眼前一亮，这不就是我要找的那颗吗？在这一带众多的浆果中最惹眼、最硕大的。它在枝头，像是在招呼着我。我轻轻地伸出手，小心翼翼地摘下，激动的心情难以描述——终于得到我历尽艰辛所追求的东西了。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rStyle w:val="Applestylespan"/>
                <w:color w:val="1E1E1E"/>
                <w:sz w:val="21"/>
                <w:szCs w:val="21"/>
              </w:rPr>
              <w:t>  </w:t>
            </w:r>
            <w:r>
              <w:rPr>
                <w:rStyle w:val="Applestylespan"/>
                <w:color w:val="1E1E1E"/>
                <w:sz w:val="21"/>
                <w:szCs w:val="21"/>
              </w:rPr>
              <w:t>捧着浆果，我悟出了：生活不也是这样吗？为了得到心目中所企盼的“浆果”，就应该“走一步，再走一步”。理想是美丽的。但没有自身的努力拼搏，理想是永远“可望不可即”的。我回望着那一片起伏的原野，再看看手中的浆果，脚下的路越走越坚定了，路会越走越难走的，但我不在乎。因为，远处有更加美好的未来在召唤我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1E1E1E"/>
                <w:sz w:val="21"/>
                <w:szCs w:val="21"/>
              </w:rPr>
              <w:t>根据上文仿写的《走一步，再走一步》，请同学们也仿写一篇《走一步，再走一步》或自拟题目</w:t>
            </w:r>
            <w:r>
              <w:rPr/>
              <w:t>。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b/>
                <w:b/>
                <w:color w:val="1E1E1E"/>
                <w:sz w:val="21"/>
                <w:szCs w:val="21"/>
              </w:rPr>
            </w:pPr>
            <w:r>
              <w:rPr>
                <w:b/>
                <w:color w:val="1E1E1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1:00Z</dcterms:created>
  <dc:creator/>
  <dc:description/>
  <dc:language>en-US</dc:language>
  <cp:lastModifiedBy>zjy</cp:lastModifiedBy>
  <dcterms:modified xsi:type="dcterms:W3CDTF">2011-09-06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