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十三岁的际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精心选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品味语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积累文中丰富的词汇和美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反复朗读文中精彩语段，体会本文语言优美淡雅充满诗情画意的特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解析本文在叙述的基础上抒情、议论的作用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感受知识的巨大力量，激发获取知识的欲望，遨游于知识的海洋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学习运用多种修辞手法，抒发浓厚真挚的感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品味语言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反复诵读和识记，积累和丰富自己的语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曾经有一个十三岁的女孩被北大破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录取，有幸成为这所著名学府的一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北大建校九十年之际，她为北大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了一曲赞歌。今天，就让我们一起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读这曲赞歌，感悟作者那款款深情吧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把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讨论文章结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讨论交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据回答板书：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22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6pt" to="66.6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6pt" to="75.5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向往北大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pt" to="75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十三岁的际遇</w:t>
            </w:r>
            <w:r>
              <w:rPr>
                <w:rFonts w:eastAsia="Times New Roman"/>
              </w:rPr>
              <w:t xml:space="preserve">    </w:t>
            </w:r>
            <w:r>
              <w:rPr/>
              <w:t>成长在北大（</w:t>
            </w:r>
            <w:r>
              <w:rPr/>
              <w:t>3-1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6pt" to="75.5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感谢北大（</w:t>
            </w:r>
            <w:r>
              <w:rPr/>
              <w:t>13-17</w:t>
            </w:r>
            <w:r>
              <w:rPr/>
              <w:t>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把握课文结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问：“哦，北大，北大，你委于我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在太多，太多。”作者怎样评价自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与北大朝夕相处的整整两年的时光的？你同意这个评价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桌讨论交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师总结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者对北大的评价是：北大拥有纯洁的真理之光，清新自由的气氛，是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条生命饱满的河流。更主要的是作者通过自己的评价，折射出北大</w:t>
            </w:r>
            <w:r>
              <w:rPr/>
              <w:t>90</w:t>
            </w:r>
            <w:r>
              <w:rPr/>
              <w:t>年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中国现代史上的启蒙和先驱意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也揭示了北大对于未来的意义，立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深刻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探究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你对于文中</w:t>
            </w:r>
            <w:r>
              <w:rPr/>
              <w:t>11</w:t>
            </w:r>
            <w:r>
              <w:rPr/>
              <w:t>段的“风景”、“河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船客”、“舵手与船工”与“不系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舟”是怎样理解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1130</wp:posOffset>
                      </wp:positionV>
                      <wp:extent cx="0" cy="10896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9pt" to="84.6pt,9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9pt" to="111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向往北大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9pt" to="111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十三岁的际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长在北大（</w:t>
            </w:r>
            <w:r>
              <w:rPr/>
              <w:t>3-12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479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7pt" to="111.5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感谢北大（</w:t>
            </w:r>
            <w:r>
              <w:rPr/>
              <w:t>13-17</w:t>
            </w:r>
            <w:r>
              <w:rPr/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对文中</w:t>
            </w:r>
            <w:r>
              <w:rPr/>
              <w:t>11</w:t>
            </w:r>
            <w:r>
              <w:rPr/>
              <w:t>段的“风景”、“河”、“船”、“船客”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舵手与船工”、“不系之舟”是怎样理解的？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十三岁的际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读、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精心选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品味语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积累文中丰富的词汇和美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反复朗读文中精彩语段，体会本文语言优美淡雅充满诗情画意的特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解析本文在叙述的基础上抒情、议论的作用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感受知识的巨大力量，激发获取知识的欲望，遨游于知识的海洋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学习运用多种修辞手法，抒发浓厚真挚的感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品味语言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反复诵读和识记，积累和丰富自己的语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旧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听写词语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稚气</w:t>
            </w:r>
            <w:r>
              <w:rPr>
                <w:rFonts w:eastAsia="Times New Roman"/>
              </w:rPr>
              <w:t xml:space="preserve">  </w:t>
            </w:r>
            <w:r>
              <w:rPr/>
              <w:t>徜徉</w:t>
            </w:r>
            <w:r>
              <w:rPr>
                <w:rFonts w:eastAsia="Times New Roman"/>
              </w:rPr>
              <w:t xml:space="preserve">  </w:t>
            </w:r>
            <w:r>
              <w:rPr/>
              <w:t>犀利</w:t>
            </w:r>
            <w:r>
              <w:rPr>
                <w:rFonts w:eastAsia="Times New Roman"/>
              </w:rPr>
              <w:t xml:space="preserve">  </w:t>
            </w:r>
            <w:r>
              <w:rPr/>
              <w:t>撷取</w:t>
            </w:r>
            <w:r>
              <w:rPr>
                <w:rFonts w:eastAsia="Times New Roman"/>
              </w:rPr>
              <w:t xml:space="preserve">  </w:t>
            </w:r>
            <w:r>
              <w:rPr/>
              <w:t>一视同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谈笑风生</w:t>
            </w:r>
            <w:r>
              <w:rPr>
                <w:rFonts w:eastAsia="Times New Roman"/>
              </w:rPr>
              <w:t xml:space="preserve">  </w:t>
            </w:r>
            <w:r>
              <w:rPr/>
              <w:t>茫然若笑</w:t>
            </w:r>
            <w:r>
              <w:rPr>
                <w:rFonts w:eastAsia="Times New Roman"/>
              </w:rPr>
              <w:t xml:space="preserve">  </w:t>
            </w:r>
            <w:r>
              <w:rPr/>
              <w:t>凝重</w:t>
            </w:r>
            <w:r>
              <w:rPr>
                <w:rFonts w:eastAsia="Times New Roman"/>
              </w:rPr>
              <w:t xml:space="preserve">  </w:t>
            </w:r>
            <w:r>
              <w:rPr/>
              <w:t>惆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质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解决上节课课后问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讨论后归纳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文中的风景比喻北大的社会和时代背景；河比喻北大前进的轨迹；船客比喻北大学生；舵手和船工比喻杰出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师和广大的教师；不系之舟比喻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受环境的束缚，始终通往直前，驶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想彼岸的精神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文章</w:t>
            </w:r>
            <w:r>
              <w:rPr/>
              <w:t>13</w:t>
            </w:r>
            <w:r>
              <w:rPr/>
              <w:t>、</w:t>
            </w:r>
            <w:r>
              <w:rPr/>
              <w:t>16</w:t>
            </w:r>
            <w:r>
              <w:rPr/>
              <w:t>段是引用诗歌，并且独立成段，该怎样理解这两段诗歌呢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答：文章引用的这两段诗，既写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作者对于北大的感激和依恋，又表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出“我”将走出北大，去实现“我不仅为北大骄傲，也要北大为我感到自豪”的誓言的素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解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北大不仅仅是母校，也是师长，是朋友，是我们的一部分，一部分的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一说北大给了我哪些巨大的影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各抒己见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解文章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文回忆了“我”从七岁到十六岁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段生活，以“湖光塔影”的照片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产生的梦想开始，以暮年归来，再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轻轻在‘湖光塔影’的胸前”的梦纪结束全文，赞颂了北大，抒发了“我”对北大的一片深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1130</wp:posOffset>
                      </wp:positionV>
                      <wp:extent cx="0" cy="6934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.9pt" to="39.6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.9pt" to="66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019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9.7pt" to="156.55pt,1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0190</wp:posOffset>
                      </wp:positionV>
                      <wp:extent cx="0" cy="5943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9.7pt" to="156.6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向往北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热爱北大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8.1pt" to="66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.1pt" to="156.5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成长在北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依恋北大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5pt" to="66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5pt" to="156.5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感谢北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渴望创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渴望飞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遇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熟读，背诵一些你喜欢的句子、语段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1:00Z</dcterms:created>
  <dc:creator/>
  <dc:description/>
  <dc:language>en-US</dc:language>
  <cp:lastModifiedBy>zmj</cp:lastModifiedBy>
  <dcterms:modified xsi:type="dcterms:W3CDTF">2011-12-09T06:35:00Z</dcterms:modified>
  <cp:revision>0</cp:revision>
  <dc:subject/>
  <dc:title/>
</cp:coreProperties>
</file>