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57"/>
        <w:gridCol w:w="357"/>
        <w:gridCol w:w="1791"/>
        <w:gridCol w:w="1422"/>
        <w:gridCol w:w="991"/>
        <w:gridCol w:w="251"/>
        <w:gridCol w:w="443"/>
        <w:gridCol w:w="960"/>
        <w:gridCol w:w="1122"/>
      </w:tblGrid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    题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伟人细胞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    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授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 备 人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核 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课时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3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、合作、探究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   求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懂得“不做小事的人，怎么干得成大事”的道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了解人物鲜明的个性特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会本文人物描写个性化的手法和生动活泼、诙谐幽默的语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清文章思路，分析本文巧妙地安排故事情节的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做人要脚踏实地，从小事做起，努力向理想目标奋进，才能成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番伟业的道理。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述故事，并从中领悟其道理。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恰当的方式展示故事内容，领悟故事道理。</w:t>
            </w:r>
          </w:p>
        </w:tc>
      </w:tr>
      <w:tr>
        <w:trPr/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</w:p>
        </w:tc>
        <w:tc>
          <w:tcPr>
            <w:tcW w:w="6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黑板、投影仪</w:t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</w:p>
        </w:tc>
        <w:tc>
          <w:tcPr>
            <w:tcW w:w="5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 生 学 习 过 程</w:t>
            </w:r>
          </w:p>
        </w:tc>
        <w:tc>
          <w:tcPr>
            <w:tcW w:w="2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、学有感</w:t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、学生行为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目标</w:t>
            </w:r>
          </w:p>
        </w:tc>
        <w:tc>
          <w:tcPr>
            <w:tcW w:w="2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导入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同学都想自己有出息，有一个初一的学生，可以说是我们同学们的同龄人，很想当伟人，为了实现自己的“伟人梦”，定出了一系列的“伟人计划”，大家知道，他是谁吗？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课文，整体把握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考：用四个字成语来概括贾里的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故事。板书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敌为友   健美风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工失败   自领破书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探究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中的贾里认为自己成不了伟人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伟人和做小事是对立的，你认为做伟人与做小事之间有关系吗？如果有，是怎样的一种关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讨论交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以下几种情况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做许多的小事才能做伟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只有多做小事，多为人世间服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能成为伟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要成为伟人要从小事做起，伟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包括小事，想成为伟人，做小事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不可少的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有伟人梦吗？把你的伟人梦讲给父母、同学、朋友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合作，学生讨论交流。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学生形成正确的认识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伸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里在经过一次次的失败之后，他开始重新认识自己，不过这种认识还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模糊、很片面的，你想帮帮贾里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想对贾里说些什么？把你的想法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抒己见。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总结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总结：在成长的道路上，必然会有一些风风雨雨，但你不要悲观，要坚信，只要你脚跳实地，永不放弃，成功一定属于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伟人细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故事：化敌为友    健美风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工失败    自领破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</w:t>
            </w:r>
          </w:p>
        </w:tc>
        <w:tc>
          <w:tcPr>
            <w:tcW w:w="4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人生”为话题，写一个短小精美有内涵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</w:p>
        </w:tc>
        <w:tc>
          <w:tcPr>
            <w:tcW w:w="4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3:00Z</dcterms:created>
  <dc:creator>USER</dc:creator>
  <dc:description/>
  <cp:keywords/>
  <dc:language>en-US</dc:language>
  <cp:lastModifiedBy>USER</cp:lastModifiedBy>
  <dcterms:modified xsi:type="dcterms:W3CDTF">2011-12-17T12:58:00Z</dcterms:modified>
  <cp:revision>3</cp:revision>
  <dc:subject/>
  <dc:title>《公输》导学案</dc:title>
</cp:coreProperties>
</file>