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《山市》</w:t>
      </w:r>
      <w:r>
        <w:rPr/>
        <w:t>学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积累文言词语，理解课文大意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感知“山市”的形成及神奇、壮丽的幻景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能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color w:val="1E1E1E"/>
                <w:szCs w:val="21"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探究“山市”形成的科学原理，培养学生主动探索的科学精神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通过探究“山市”形成的科学原理，培养学生主动探索的科学精神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sz w:val="21"/>
              </w:rPr>
              <w:t>1</w:t>
            </w:r>
            <w:r>
              <w:rPr>
                <w:rStyle w:val="P141"/>
                <w:sz w:val="21"/>
              </w:rPr>
              <w:t>、给加点的字注音，解释词语并抄写两遍：</w:t>
            </w:r>
          </w:p>
          <w:p>
            <w:pPr>
              <w:pStyle w:val="Normal"/>
              <w:spacing w:lineRule="auto" w:line="360"/>
              <w:rPr>
                <w:rStyle w:val="P141"/>
                <w:sz w:val="21"/>
              </w:rPr>
            </w:pPr>
            <w:r>
              <w:rPr>
                <w:rStyle w:val="P141"/>
                <w:sz w:val="21"/>
                <w:em w:val="underDot"/>
              </w:rPr>
              <w:t>孤</w:t>
            </w:r>
            <w:r>
              <w:rPr>
                <w:rStyle w:val="P141"/>
                <w:sz w:val="21"/>
              </w:rPr>
              <w:t>塔</w:t>
            </w:r>
            <w:r>
              <w:rPr>
                <w:rStyle w:val="P141"/>
                <w:sz w:val="21"/>
                <w:em w:val="underDot"/>
              </w:rPr>
              <w:t>耸</w:t>
            </w:r>
            <w:r>
              <w:rPr>
                <w:rStyle w:val="P141"/>
                <w:sz w:val="21"/>
              </w:rPr>
              <w:t>起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sz w:val="21"/>
              </w:rPr>
              <w:t>高插青</w:t>
            </w:r>
            <w:r>
              <w:rPr>
                <w:rStyle w:val="P141"/>
                <w:sz w:val="21"/>
                <w:em w:val="underDot"/>
              </w:rPr>
              <w:t>冥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  <w:sz w:val="21"/>
              </w:rPr>
            </w:pPr>
            <w:r>
              <w:rPr>
                <w:rStyle w:val="P141"/>
                <w:sz w:val="21"/>
              </w:rPr>
              <w:t>碧瓦飞</w:t>
            </w:r>
            <w:r>
              <w:rPr>
                <w:rStyle w:val="P141"/>
                <w:sz w:val="21"/>
                <w:em w:val="underDot"/>
              </w:rPr>
              <w:t>甍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em w:val="underDot"/>
              </w:rPr>
              <w:t>历</w:t>
            </w:r>
            <w:r>
              <w:rPr/>
              <w:t>历在目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风定天清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切</w:t>
            </w:r>
            <w:r>
              <w:rPr>
                <w:em w:val="underDot"/>
              </w:rPr>
              <w:t>乌</w:t>
            </w:r>
            <w:r>
              <w:rPr/>
              <w:t>有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  <w:sz w:val="21"/>
              </w:rPr>
              <w:t>直接</w:t>
            </w:r>
            <w:r>
              <w:rPr>
                <w:rStyle w:val="P141"/>
                <w:sz w:val="21"/>
                <w:em w:val="underDot"/>
              </w:rPr>
              <w:t>霄</w:t>
            </w:r>
            <w:r>
              <w:rPr>
                <w:rStyle w:val="P141"/>
                <w:sz w:val="21"/>
              </w:rPr>
              <w:t>汉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em w:val="underDot"/>
              </w:rPr>
              <w:t>黯然飘渺</w:t>
            </w:r>
            <w:r>
              <w:rPr>
                <w:rStyle w:val="P141"/>
                <w:sz w:val="21"/>
              </w:rPr>
              <w:t>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文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知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积累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说明文是以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/>
              <w:t>的表达方式为主，向人们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/>
              <w:t>事物或事理的文章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议论文、记叙文和说明文的主要特点：</w:t>
            </w:r>
            <w:r>
              <w:rPr/>
              <w:t>议论文以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</w:t>
            </w:r>
            <w:r>
              <w:rPr/>
              <w:t>服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</w:t>
            </w:r>
            <w:r>
              <w:rPr/>
              <w:t>，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/>
              <w:t>性是它的主要特点；记叙文以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</w:t>
            </w:r>
            <w:r>
              <w:rPr/>
              <w:t>感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</w:t>
            </w:r>
            <w:r>
              <w:rPr/>
              <w:t>，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/>
              <w:t>性是它的主要特点；说明文以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/>
              <w:t>喻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</w:t>
            </w:r>
            <w:r>
              <w:rPr/>
              <w:t>，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/>
              <w:t>性是它的主要特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说明的方法常见的有八种</w:t>
            </w:r>
            <w:r>
              <w:rPr/>
              <w:t>：举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/>
              <w:t>、打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/>
              <w:t>、作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/>
              <w:t>、下定义、分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/>
              <w:t>、列数字、画图表、</w:t>
            </w:r>
            <w:r>
              <w:rPr/>
              <w:t>引用</w:t>
            </w:r>
            <w:r>
              <w:rPr/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同学们，在《一千零一夜》描绘过许多奇幻的神话，沙漠中一夜之间建筑起宏伟的宫殿，美丽的城池，这些神话是人类想象力的伟大产物，但我想也是古时候的人们对未知的</w:t>
            </w:r>
            <w:r>
              <w:rPr>
                <w:rFonts w:ascii="宋体;SimSun" w:hAnsi="宋体;SimSun" w:cs="宋体;SimSun"/>
                <w:b/>
                <w:color w:val="000003"/>
                <w:kern w:val="0"/>
                <w:szCs w:val="21"/>
              </w:rPr>
              <w:t>海市蜃楼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的描绘与神化。现实世界中许多人都听说过海市蜃楼这个词语，但却无缘目睹这种神奇。有道是“忽闻海上有仙山，山在虚无飘渺间”，课文《山市》描绘了</w:t>
            </w:r>
            <w:r>
              <w:rPr>
                <w:rFonts w:ascii="宋体;SimSun" w:hAnsi="宋体;SimSun" w:cs="宋体;SimSun"/>
                <w:b/>
                <w:color w:val="000003"/>
                <w:kern w:val="0"/>
                <w:szCs w:val="21"/>
              </w:rPr>
              <w:t>山中蜃景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，与我们所说的海市蜃楼略有不同。山市是一种科学现象，它到底有怎样的奇观呢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让我们走进这山市，去感受这山市的奇妙吧！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朗读课文，感悟文章大意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读和朗读课文，了解文章内容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《山市》是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代文学家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所写的一篇文言文，描绘的是山中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，与“海市蜃楼”相似。文中描绘了从山市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出现到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消失的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过程，给人以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而又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的感觉。文章语言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炼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动，展开想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，去揣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、理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。通过研读对这一现象进行适当探究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重点字词解释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奂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县。旧淄州县有奂山，也做焕山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然数年恒不一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</w:t>
            </w:r>
            <w:r>
              <w:rPr>
                <w:rFonts w:ascii="Arial" w:hAnsi="Arial" w:cs="Arial"/>
                <w:kern w:val="0"/>
                <w:szCs w:val="21"/>
              </w:rPr>
              <w:t>。恒，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</w:rPr>
              <w:t>。然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青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相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近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禅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无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飞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始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未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kern w:val="0"/>
                <w:szCs w:val="21"/>
              </w:rPr>
              <w:t>高垣睥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kern w:val="0"/>
                <w:szCs w:val="21"/>
              </w:rPr>
              <w:t>连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kern w:val="0"/>
                <w:szCs w:val="21"/>
              </w:rPr>
              <w:t>居然城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kern w:val="0"/>
                <w:szCs w:val="21"/>
              </w:rPr>
              <w:t>中有楼若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kern w:val="0"/>
                <w:szCs w:val="21"/>
              </w:rPr>
              <w:t>堂若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kern w:val="0"/>
                <w:szCs w:val="21"/>
              </w:rPr>
              <w:t>坊若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kern w:val="0"/>
                <w:szCs w:val="21"/>
              </w:rPr>
              <w:t>历历在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kern w:val="0"/>
                <w:szCs w:val="21"/>
              </w:rPr>
              <w:t>莽莽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kern w:val="0"/>
                <w:szCs w:val="21"/>
              </w:rPr>
              <w:t>依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kern w:val="0"/>
                <w:szCs w:val="21"/>
              </w:rPr>
              <w:t>乌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kern w:val="0"/>
                <w:szCs w:val="21"/>
              </w:rPr>
              <w:t>危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kern w:val="0"/>
                <w:szCs w:val="21"/>
              </w:rPr>
              <w:t>霄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kern w:val="0"/>
                <w:szCs w:val="21"/>
              </w:rPr>
              <w:t>窗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kern w:val="0"/>
                <w:szCs w:val="21"/>
              </w:rPr>
              <w:t>洞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kern w:val="0"/>
                <w:szCs w:val="21"/>
              </w:rPr>
              <w:t>裁如星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kern w:val="0"/>
                <w:szCs w:val="21"/>
              </w:rPr>
              <w:t>黯然缥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kern w:val="0"/>
                <w:szCs w:val="21"/>
              </w:rPr>
              <w:t>屑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kern w:val="0"/>
                <w:szCs w:val="21"/>
              </w:rPr>
              <w:t>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kern w:val="0"/>
                <w:szCs w:val="21"/>
              </w:rPr>
              <w:t>不一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kern w:val="0"/>
                <w:szCs w:val="21"/>
              </w:rPr>
              <w:t>逾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kern w:val="0"/>
                <w:szCs w:val="21"/>
              </w:rPr>
              <w:t>倏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32.</w:t>
            </w:r>
            <w:r>
              <w:rPr>
                <w:rFonts w:ascii="Arial" w:hAnsi="Arial" w:cs="Arial"/>
                <w:kern w:val="0"/>
                <w:szCs w:val="21"/>
              </w:rPr>
              <w:t>人烟市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21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直接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通假字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乌有：没有。乌，通“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”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裁：通“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”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然数年恒不一见：“见”同“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一词多义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然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（原文：然数年恒不一见）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</w:t>
            </w:r>
            <w:r>
              <w:rPr>
                <w:rFonts w:ascii="Arial" w:hAnsi="Arial" w:cs="Arial"/>
                <w:kern w:val="0"/>
                <w:szCs w:val="21"/>
              </w:rPr>
              <w:t>（表转折）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（居然城郭矣）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解释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</w:t>
            </w:r>
            <w:r>
              <w:rPr>
                <w:rFonts w:ascii="Arial" w:hAnsi="Arial" w:cs="Arial"/>
                <w:kern w:val="0"/>
                <w:szCs w:val="21"/>
              </w:rPr>
              <w:t>（放词尾）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数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（原文：见宫殿数十所）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解释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（数至八层，裁如星点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解释：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、翻译课文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Style w:val="P141"/>
                <w:sz w:val="21"/>
                <w:u w:val="single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eastAsia="Times New Roman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主学习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初读、再读、三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、朗读比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、看注释讲内容，直译即可。各小组互相帮助，理解句子的含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3"/>
                <w:kern w:val="0"/>
                <w:szCs w:val="21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3"/>
                <w:kern w:val="0"/>
                <w:szCs w:val="21"/>
              </w:rPr>
              <w:t>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3"/>
                <w:kern w:val="0"/>
                <w:szCs w:val="21"/>
              </w:rPr>
              <w:t>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3"/>
                <w:kern w:val="0"/>
                <w:szCs w:val="21"/>
              </w:rPr>
              <w:t>究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展开想像，自主讨论：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山市形成的全过程可分为几个阶段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纵观山市的出现分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个阶段：初现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，再展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，又看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文章结尾的作用是什么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?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怎样欣赏感受这神奇的山市，能否用科学解释其中的道理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结尾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开头，这里说的“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市”跟“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市”一样，是一种因折光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而形成的自然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象，它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而又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，多少年也难得</w:t>
            </w:r>
            <w:r>
              <w:rPr>
                <w:rStyle w:val="P141"/>
                <w:sz w:val="21"/>
              </w:rPr>
              <w:t>出现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，少数人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遇，多数人难得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。这里是作者根据目击者的叙述所写，令人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其实，美的东西也许留在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中会更美，想有多美就有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，正是：此时无画</w:t>
            </w:r>
            <w:r>
              <w:rPr>
                <w:rStyle w:val="P141"/>
                <w:rFonts w:eastAsia="Times New Roma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有画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《山市》</w:t>
      </w:r>
      <w:r>
        <w:rPr/>
        <w:t>学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积累文言词语，理解课文大意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感知“山市”的形成及神奇、壮丽的幻景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能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color w:val="1E1E1E"/>
                <w:szCs w:val="21"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探究“山市”形成的科学原理，培养学生主动探索的科学精神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通过探究“山市”形成的科学原理，培养学生主动探索的科学精神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反复诵读课文，积累文言词语，体会山市的形成及神奇壮丽的幻景，培养学生的探究能力、联想及想像能力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习难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反复诵读课文，积累文言词语，体会山市的形成及神奇壮丽的幻景，培养学生的探究能力、联想及想像能力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．朗读法。</w:t>
            </w:r>
          </w:p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．观察与联想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具准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爱好美术的同学可用绘画展示“山市”的美景。</w:t>
            </w:r>
            <w:r>
              <w:rPr>
                <w:color w:val="1E1E1E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学习工具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E1E1E"/>
                <w:szCs w:val="21"/>
              </w:rPr>
            </w:pPr>
            <w:r>
              <w:rPr>
                <w:b/>
                <w:bCs/>
                <w:color w:val="1E1E1E"/>
                <w:szCs w:val="21"/>
              </w:rPr>
              <w:t>学时安排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课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P141"/>
              </w:rPr>
              <w:t>1</w:t>
            </w:r>
            <w:r>
              <w:rPr>
                <w:rStyle w:val="P141"/>
              </w:rPr>
              <w:t>、给加点的字注音，解释词语并抄写两遍：</w:t>
            </w:r>
          </w:p>
          <w:p>
            <w:pPr>
              <w:pStyle w:val="Normal"/>
              <w:spacing w:lineRule="auto" w:line="360"/>
              <w:rPr>
                <w:rStyle w:val="P141"/>
              </w:rPr>
            </w:pPr>
            <w:r>
              <w:rPr>
                <w:rStyle w:val="P141"/>
                <w:em w:val="underDot"/>
              </w:rPr>
              <w:t>孤</w:t>
            </w:r>
            <w:r>
              <w:rPr>
                <w:rStyle w:val="P141"/>
              </w:rPr>
              <w:t>塔</w:t>
            </w:r>
            <w:r>
              <w:rPr>
                <w:rStyle w:val="P141"/>
                <w:em w:val="underDot"/>
              </w:rPr>
              <w:t>耸</w:t>
            </w:r>
            <w:r>
              <w:rPr>
                <w:rStyle w:val="P141"/>
              </w:rPr>
              <w:t>起：</w:t>
            </w:r>
            <w:r>
              <w:rPr>
                <w:rStyle w:val="P141"/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</w:rPr>
              <w:t>高插青</w:t>
            </w:r>
            <w:r>
              <w:rPr>
                <w:rStyle w:val="P141"/>
                <w:em w:val="underDot"/>
              </w:rPr>
              <w:t>冥</w:t>
            </w:r>
            <w:r>
              <w:rPr>
                <w:rStyle w:val="P141"/>
              </w:rPr>
              <w:t>：</w:t>
            </w:r>
            <w:r>
              <w:rPr>
                <w:rStyle w:val="P141"/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P141"/>
              </w:rPr>
            </w:pPr>
            <w:r>
              <w:rPr>
                <w:rStyle w:val="P141"/>
              </w:rPr>
              <w:t>碧瓦飞</w:t>
            </w:r>
            <w:r>
              <w:rPr>
                <w:rStyle w:val="P141"/>
                <w:em w:val="underDot"/>
              </w:rPr>
              <w:t>甍</w:t>
            </w:r>
            <w:r>
              <w:rPr>
                <w:rStyle w:val="P141"/>
              </w:rPr>
              <w:t>：</w:t>
            </w:r>
            <w:r>
              <w:rPr>
                <w:rStyle w:val="P141"/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em w:val="underDot"/>
              </w:rPr>
              <w:t>历</w:t>
            </w:r>
            <w:r>
              <w:rPr/>
              <w:t>历在目：</w:t>
            </w:r>
            <w:r>
              <w:rPr>
                <w:rStyle w:val="P141"/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风定天清</w:t>
            </w:r>
            <w:r>
              <w:rPr>
                <w:rStyle w:val="P141"/>
              </w:rPr>
              <w:t>：</w:t>
            </w:r>
            <w:r>
              <w:rPr>
                <w:rStyle w:val="P141"/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切</w:t>
            </w:r>
            <w:r>
              <w:rPr>
                <w:em w:val="underDot"/>
              </w:rPr>
              <w:t>乌</w:t>
            </w:r>
            <w:r>
              <w:rPr/>
              <w:t>有</w:t>
            </w:r>
            <w:r>
              <w:rPr>
                <w:rStyle w:val="P141"/>
              </w:rPr>
              <w:t>：</w:t>
            </w:r>
            <w:r>
              <w:rPr>
                <w:rStyle w:val="P141"/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P141"/>
              </w:rPr>
              <w:t>直接</w:t>
            </w:r>
            <w:r>
              <w:rPr>
                <w:rStyle w:val="P141"/>
                <w:em w:val="underDot"/>
              </w:rPr>
              <w:t>霄</w:t>
            </w:r>
            <w:r>
              <w:rPr>
                <w:rStyle w:val="P141"/>
              </w:rPr>
              <w:t>汉：</w:t>
            </w:r>
            <w:r>
              <w:rPr>
                <w:rStyle w:val="P141"/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em w:val="underDot"/>
              </w:rPr>
              <w:t>黯然飘渺</w:t>
            </w:r>
            <w:r>
              <w:rPr>
                <w:rStyle w:val="P141"/>
              </w:rPr>
              <w:t>：</w:t>
            </w:r>
            <w:r>
              <w:rPr>
                <w:rStyle w:val="P141"/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文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知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积累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说明文是以</w:t>
            </w:r>
            <w:r>
              <w:rPr>
                <w:rStyle w:val="P141"/>
                <w:rFonts w:eastAsia="Times New Roman"/>
                <w:u w:val="single"/>
              </w:rPr>
              <w:t xml:space="preserve">      </w:t>
            </w:r>
            <w:r>
              <w:rPr/>
              <w:t>的表达方式为主，向人们</w:t>
            </w:r>
            <w:r>
              <w:rPr>
                <w:rStyle w:val="P141"/>
                <w:rFonts w:eastAsia="Times New Roman"/>
                <w:u w:val="single"/>
              </w:rPr>
              <w:t xml:space="preserve">      </w:t>
            </w:r>
            <w:r>
              <w:rPr/>
              <w:t>事物或事理的文章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议论文、记叙文和说明文的主要特点：</w:t>
            </w:r>
            <w:r>
              <w:rPr/>
              <w:t>议论文以</w:t>
            </w:r>
            <w:r>
              <w:rPr>
                <w:rStyle w:val="P141"/>
                <w:rFonts w:eastAsia="Times New Roman"/>
                <w:u w:val="single"/>
              </w:rPr>
              <w:t xml:space="preserve">    </w:t>
            </w:r>
            <w:r>
              <w:rPr/>
              <w:t>服</w:t>
            </w:r>
            <w:r>
              <w:rPr>
                <w:rStyle w:val="P141"/>
                <w:rFonts w:eastAsia="Times New Roman"/>
                <w:u w:val="single"/>
              </w:rPr>
              <w:t xml:space="preserve">     </w:t>
            </w:r>
            <w:r>
              <w:rPr/>
              <w:t>，</w:t>
            </w:r>
            <w:r>
              <w:rPr>
                <w:rStyle w:val="P141"/>
                <w:rFonts w:eastAsia="Times New Roman"/>
                <w:u w:val="single"/>
              </w:rPr>
              <w:t xml:space="preserve">      </w:t>
            </w:r>
            <w:r>
              <w:rPr/>
              <w:t>性是它的主要特点；记叙文以</w:t>
            </w:r>
            <w:r>
              <w:rPr>
                <w:rStyle w:val="P141"/>
                <w:rFonts w:eastAsia="Times New Roman"/>
                <w:u w:val="single"/>
              </w:rPr>
              <w:t xml:space="preserve">   </w:t>
            </w:r>
            <w:r>
              <w:rPr/>
              <w:t>感</w:t>
            </w:r>
            <w:r>
              <w:rPr>
                <w:rStyle w:val="P141"/>
                <w:rFonts w:eastAsia="Times New Roman"/>
                <w:u w:val="single"/>
              </w:rPr>
              <w:t xml:space="preserve">   </w:t>
            </w:r>
            <w:r>
              <w:rPr/>
              <w:t>，</w:t>
            </w:r>
            <w:r>
              <w:rPr>
                <w:rStyle w:val="P141"/>
                <w:rFonts w:eastAsia="Times New Roman"/>
                <w:u w:val="single"/>
              </w:rPr>
              <w:t xml:space="preserve">      </w:t>
            </w:r>
            <w:r>
              <w:rPr/>
              <w:t>性是它的主要特点；说明文以</w:t>
            </w:r>
            <w:r>
              <w:rPr>
                <w:rStyle w:val="P141"/>
                <w:rFonts w:eastAsia="Times New Roman"/>
                <w:u w:val="single"/>
              </w:rPr>
              <w:t xml:space="preserve">      </w:t>
            </w:r>
            <w:r>
              <w:rPr/>
              <w:t>喻</w:t>
            </w:r>
            <w:r>
              <w:rPr>
                <w:rStyle w:val="P141"/>
                <w:rFonts w:eastAsia="Times New Roman"/>
                <w:u w:val="single"/>
              </w:rPr>
              <w:t xml:space="preserve">   </w:t>
            </w:r>
            <w:r>
              <w:rPr/>
              <w:t>，</w:t>
            </w:r>
            <w:r>
              <w:rPr>
                <w:rStyle w:val="P141"/>
                <w:rFonts w:eastAsia="Times New Roman"/>
                <w:u w:val="single"/>
              </w:rPr>
              <w:t xml:space="preserve">      </w:t>
            </w:r>
            <w:r>
              <w:rPr/>
              <w:t>性是它的主要特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说明的方法常见的有八种</w:t>
            </w:r>
            <w:r>
              <w:rPr/>
              <w:t>：举</w:t>
            </w:r>
            <w:r>
              <w:rPr>
                <w:rStyle w:val="P141"/>
                <w:rFonts w:eastAsia="Times New Roman"/>
                <w:u w:val="single"/>
              </w:rPr>
              <w:t xml:space="preserve">      </w:t>
            </w:r>
            <w:r>
              <w:rPr/>
              <w:t>、打</w:t>
            </w:r>
            <w:r>
              <w:rPr>
                <w:rStyle w:val="P141"/>
                <w:rFonts w:eastAsia="Times New Roman"/>
                <w:u w:val="single"/>
              </w:rPr>
              <w:t xml:space="preserve">      </w:t>
            </w:r>
            <w:r>
              <w:rPr/>
              <w:t>、作</w:t>
            </w:r>
            <w:r>
              <w:rPr>
                <w:rStyle w:val="P141"/>
                <w:rFonts w:eastAsia="Times New Roman"/>
                <w:u w:val="single"/>
              </w:rPr>
              <w:t xml:space="preserve">      </w:t>
            </w:r>
            <w:r>
              <w:rPr/>
              <w:t>、下定义、分</w:t>
            </w:r>
            <w:r>
              <w:rPr>
                <w:rStyle w:val="P141"/>
                <w:rFonts w:eastAsia="Times New Roman"/>
                <w:u w:val="single"/>
              </w:rPr>
              <w:t xml:space="preserve">      </w:t>
            </w:r>
            <w:r>
              <w:rPr/>
              <w:t>、列数字、画图表、</w:t>
            </w:r>
            <w:r>
              <w:rPr/>
              <w:t>引用</w:t>
            </w:r>
            <w:r>
              <w:rPr/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同学们，在《一千零一夜》描绘过许多奇幻的神话，沙漠中一夜之间建筑起宏伟的宫殿，美丽的城池，这些神话是人类想象力的伟大产物，但我想也是古时候的人们对未知的</w:t>
            </w:r>
            <w:r>
              <w:rPr>
                <w:rFonts w:ascii="宋体;SimSun" w:hAnsi="宋体;SimSun" w:cs="宋体;SimSun"/>
                <w:b/>
                <w:color w:val="000003"/>
                <w:kern w:val="0"/>
                <w:szCs w:val="21"/>
              </w:rPr>
              <w:t>海市蜃楼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的描绘与神化。现实世界中许多人都听说过海市蜃楼这个词语，但却无缘目睹这种神奇。有道是“忽闻海上有仙山，山在虚无飘渺间”，课文《山市》描绘了山中蜃景，与我们所说的海市蜃楼略有不同。山市是一种科学现象，它到底有怎样的奇观呢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让我们走进这山市，去感受这山市的奇妙吧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朗读课文，感悟文章大意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读和朗读课文，了解文章内容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《山市》是清代文学家蒲松龄所写的一篇文言文，描绘的是山中蜃景，与“海市蜃楼”相似。文中描绘了从山市开始出现到最后消失的变化过程，给人以神奇而又壮丽的感觉。文章语言精炼生动，展开想像，去揣摩、理解。通过研读对这一现象进行适当探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翻译课文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主学习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初读、再读、三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、朗读比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、看注释讲内容，直译即可。各小组互相帮助，理解句子的含义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奂山的山市，是淄川县八景中的一景。但经常好几年也不出现一次。有一天，孙公子禹年跟他的同业朋友在楼上喝酒，忽然看见山头有一座孤零零的宝塔耸立起来，高高地直插青天，大家你看看我，我看看你，又惊讶又疑惑，心想这附近并没有寺院呀。过了一会儿，又看见几十座宫殿，瓦是碧绿的，屋檐高高翘起，这才知道原来是出现“山市”了。没多久，又出现了高高低低的城墙，有六七里长，竟然像一座城市。其中有像楼阁的，有像厅堂的，有像街坊的，都清晰地呈现在眼前，数量可以用亿万来计数。忽然刮起了大风，烟尘弥漫，全城的景象都变得模糊不清了。过一阵子，大风停止，天空晴明，先前的景象全都消失了，只有一座高楼，高耸仿佛与天相接，每层有五间房，窗户都打开着，都有五处明亮的地方，那里是楼外的天空。一层一层地用手指指着数上去，已经不能计算层数。房间越高，亮点越小；数到第八层，亮点只有星星那么小；再往上就昏暗地看不分明了，数不清它的层次。低层楼上的人们来往匆匆，有靠着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栏杆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Cs w:val="21"/>
              </w:rPr>
              <w:t>的，有站着的，姿态各不相同。过了一段时间，楼渐渐低矮下来，可以看见楼顶了；渐渐地，又变得跟平常的楼房一样；渐渐地，又变成了高高的平房；突然又缩成拳头一般大小，再缩小成为豆粒一般大小，终于完全消失。我又听说，有早起赶路的人，看到山上有人家、集市和店铺，跟尘世上的情形没有什么区别，所以人们又管它叫“鬼市”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点字词解释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奂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县。旧淄州县有奂山，也做焕山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然数年恒不一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但是经常是多年看不见一次。恒，经常。然：但是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青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青色的天空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相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你看看我，我看看你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近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附近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禅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寺院。禅，佛教用语，表示与佛教有关的事物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无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不一会儿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飞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两端翘起的房脊。甍，屋檐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始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才明白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未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不久，过一会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kern w:val="0"/>
                <w:szCs w:val="21"/>
              </w:rPr>
              <w:t>高垣睥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高高低低的城墙。高垣，高墙。睥睨，指女墙，即城墙上呈凹凸形的矮墙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kern w:val="0"/>
                <w:szCs w:val="21"/>
              </w:rPr>
              <w:t>连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接连不断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kern w:val="0"/>
                <w:szCs w:val="21"/>
              </w:rPr>
              <w:t>居然城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竟然变成城郭了。居然，竟然。城郭，城市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kern w:val="0"/>
                <w:szCs w:val="21"/>
              </w:rPr>
              <w:t>中有楼若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其中有的像楼台的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kern w:val="0"/>
                <w:szCs w:val="21"/>
              </w:rPr>
              <w:t>堂若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有像厅堂的。堂，厅堂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kern w:val="0"/>
                <w:szCs w:val="21"/>
              </w:rPr>
              <w:t>坊若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有像牌坊的。坊，牌坊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kern w:val="0"/>
                <w:szCs w:val="21"/>
              </w:rPr>
              <w:t>历历在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清晰的出现在眼前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kern w:val="0"/>
                <w:szCs w:val="21"/>
              </w:rPr>
              <w:t>莽莽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一片迷茫的样子。莽莽，广大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kern w:val="0"/>
                <w:szCs w:val="21"/>
              </w:rPr>
              <w:t>依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隐隐约约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kern w:val="0"/>
                <w:szCs w:val="21"/>
              </w:rPr>
              <w:t>乌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虚幻，不存在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kern w:val="0"/>
                <w:szCs w:val="21"/>
              </w:rPr>
              <w:t>危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高楼。危，高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kern w:val="0"/>
                <w:szCs w:val="21"/>
              </w:rPr>
              <w:t>霄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云霄与天河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kern w:val="0"/>
                <w:szCs w:val="21"/>
              </w:rPr>
              <w:t>窗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窗户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kern w:val="0"/>
                <w:szCs w:val="21"/>
              </w:rPr>
              <w:t>洞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敞开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kern w:val="0"/>
                <w:szCs w:val="21"/>
              </w:rPr>
              <w:t>裁如星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仅仅像星星点点。裁，同“才”，仅仅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kern w:val="0"/>
                <w:szCs w:val="21"/>
              </w:rPr>
              <w:t>黯然缥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黯淡下来，隐隐约约，若有若无。黯然，昏暗的样子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kern w:val="0"/>
                <w:szCs w:val="21"/>
              </w:rPr>
              <w:t>屑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忙碌的样子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kern w:val="0"/>
                <w:szCs w:val="21"/>
              </w:rPr>
              <w:t>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靠着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kern w:val="0"/>
                <w:szCs w:val="21"/>
              </w:rPr>
              <w:t>不一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形状不一样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kern w:val="0"/>
                <w:szCs w:val="21"/>
              </w:rPr>
              <w:t>逾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过些时候。逾，越过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kern w:val="0"/>
                <w:szCs w:val="21"/>
              </w:rPr>
              <w:t>倏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突然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32.</w:t>
            </w:r>
            <w:r>
              <w:rPr>
                <w:rFonts w:ascii="Arial" w:hAnsi="Arial" w:cs="Arial"/>
                <w:kern w:val="0"/>
                <w:szCs w:val="21"/>
              </w:rPr>
              <w:t>人烟市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解释：人家和商店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假字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乌有：没有。乌，通“无”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裁：通“才”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然数年恒不一见：“见”同“现”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古今义词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直接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（原文：惟危楼一座，直接霄汉）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古义：一直连接到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今译：不经过中间的事物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词多义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然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（原文：然数年恒不一见）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但是，而然（表转折）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（居然城郭矣）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竟然（放词尾）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数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（原文：见宫殿数十所）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几，几个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（数至八层，裁如星点）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示计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3"/>
                <w:kern w:val="0"/>
                <w:szCs w:val="21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3"/>
                <w:kern w:val="0"/>
                <w:szCs w:val="21"/>
              </w:rPr>
              <w:t>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3"/>
                <w:kern w:val="0"/>
                <w:szCs w:val="21"/>
              </w:rPr>
              <w:t>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3"/>
                <w:kern w:val="0"/>
                <w:szCs w:val="21"/>
              </w:rPr>
              <w:t>究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展开想像，自主讨论：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山市形成的全过程可分为几个阶段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纵观山市的出现分三个阶段：初现孤塔耸起，再展城郭宫殿，又看危楼高舍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文章结尾的作用是什么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结尾照应开头，这里说的“山市”跟“海市”一样，是一种因折光反射而形成的自然景象，它美丽而又奇特，多少年也难得出现，少数人偶遇，多数人难得一见。此是作者根据目击者的叙述所写，令人回味无穷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怎样欣赏感受这神奇的山市，能否用科学解释其中的道理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其实，美的东西也许留在想像中会更美，想有多美有多美，正是：此时无画胜有画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后反思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21546" w:h="15874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11:00Z</dcterms:created>
  <dc:creator/>
  <dc:description/>
  <dc:language>en-US</dc:language>
  <cp:lastModifiedBy>番茄花园</cp:lastModifiedBy>
  <dcterms:modified xsi:type="dcterms:W3CDTF">2011-12-11T13:57:00Z</dcterms:modified>
  <cp:revision>0</cp:revision>
  <dc:subject/>
  <dc:title/>
</cp:coreProperties>
</file>