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《人生寓言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案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目：七年级语文  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主备教师：张进云 日期：</w:t>
            </w:r>
            <w:r>
              <w:rPr>
                <w:rFonts w:cs="宋体;SimSun" w:ascii="宋体;SimSun" w:hAnsi="宋体;SimSun"/>
                <w:sz w:val="24"/>
              </w:rPr>
              <w:t xml:space="preserve">2011.9.29 </w:t>
            </w:r>
            <w:r>
              <w:rPr>
                <w:rFonts w:ascii="宋体;SimSun" w:hAnsi="宋体;SimSun" w:cs="宋体;SimSun"/>
                <w:sz w:val="24"/>
              </w:rPr>
              <w:t>审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、</w:t>
            </w:r>
            <w:r>
              <w:rPr>
                <w:rFonts w:cs="宋体;SimSun"/>
                <w:color w:val="000003"/>
                <w:kern w:val="0"/>
                <w:szCs w:val="21"/>
              </w:rPr>
              <w:t>正确理解寓言的含义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、</w:t>
            </w:r>
            <w:r>
              <w:rPr>
                <w:rFonts w:cs="宋体;SimSun"/>
                <w:color w:val="000003"/>
                <w:kern w:val="0"/>
                <w:szCs w:val="21"/>
              </w:rPr>
              <w:t>正确把握对人生的态度，对待人生的际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、</w:t>
            </w:r>
            <w:r>
              <w:rPr>
                <w:rFonts w:cs="宋体;SimSun"/>
                <w:color w:val="000003"/>
                <w:kern w:val="0"/>
                <w:szCs w:val="21"/>
              </w:rPr>
              <w:t>感受优美的语言，模仿文章美的表达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培养学生理解寓言寓意的能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提高学生对寓言的鉴赏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树立积极健康的人生态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养成正确的价值观，正确的对待人生际遇：得与失，好事与坏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理解寓言的含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学习文章精美的表达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学习文章精美的表达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主、合作、探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两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人们的生命历程中，得到与失去始终伴随我们一生。有俗语说：“有得必有失。”我们应该树立怎样的人生态度？本课的寓言《白兔和月亮》就是一面透明的镜子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给加点的字注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huì    yùn    xī    shǔ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Kāngk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ă</w:t>
            </w:r>
            <w:r>
              <w:rPr>
                <w:rFonts w:cs="宋体;SimSun" w:ascii="宋体;SimSun" w:hAnsi="宋体;SimSun"/>
                <w:bCs/>
              </w:rPr>
              <w:t>i    shì   chèxiāo   jiào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em w:val="underDot"/>
              </w:rPr>
              <w:t>慧</w:t>
            </w:r>
            <w:r>
              <w:rPr>
                <w:rFonts w:ascii="宋体;SimSun" w:hAnsi="宋体;SimSun" w:cs="宋体;SimSun"/>
                <w:bCs/>
              </w:rPr>
              <w:t>心　风</w:t>
            </w:r>
            <w:r>
              <w:rPr>
                <w:rFonts w:ascii="宋体;SimSun" w:hAnsi="宋体;SimSun" w:cs="宋体;SimSun"/>
                <w:bCs/>
                <w:em w:val="underDot"/>
              </w:rPr>
              <w:t>韵</w:t>
            </w:r>
            <w:r>
              <w:rPr>
                <w:rFonts w:ascii="宋体;SimSun" w:hAnsi="宋体;SimSun" w:cs="宋体;SimSun"/>
                <w:bCs/>
                <w:i/>
                <w:iCs/>
              </w:rPr>
              <w:t>　</w:t>
            </w:r>
            <w:r>
              <w:rPr>
                <w:rFonts w:ascii="宋体;SimSun" w:hAnsi="宋体;SimSun" w:cs="宋体;SimSun"/>
                <w:bCs/>
                <w:em w:val="underDot"/>
              </w:rPr>
              <w:t>嬉</w:t>
            </w:r>
            <w:r>
              <w:rPr>
                <w:rFonts w:ascii="宋体;SimSun" w:hAnsi="宋体;SimSun" w:cs="宋体;SimSun"/>
                <w:bCs/>
              </w:rPr>
              <w:t>戏  归</w:t>
            </w:r>
            <w:r>
              <w:rPr>
                <w:rFonts w:ascii="宋体;SimSun" w:hAnsi="宋体;SimSun" w:cs="宋体;SimSun"/>
                <w:bCs/>
                <w:em w:val="underDot"/>
              </w:rPr>
              <w:t>属</w:t>
            </w:r>
            <w:r>
              <w:rPr>
                <w:rFonts w:ascii="宋体;SimSun" w:hAnsi="宋体;SimSun" w:cs="宋体;SimSun"/>
                <w:bCs/>
              </w:rPr>
              <w:t xml:space="preserve">　   </w:t>
            </w:r>
            <w:r>
              <w:rPr>
                <w:rFonts w:ascii="宋体;SimSun" w:hAnsi="宋体;SimSun" w:cs="宋体;SimSun"/>
                <w:bCs/>
                <w:em w:val="underDot"/>
              </w:rPr>
              <w:t>慷慨</w:t>
            </w:r>
            <w:r>
              <w:rPr>
                <w:rFonts w:ascii="宋体;SimSun" w:hAnsi="宋体;SimSun" w:cs="宋体;SimSun"/>
                <w:bCs/>
              </w:rPr>
              <w:t>　     闲</w:t>
            </w:r>
            <w:r>
              <w:rPr>
                <w:rFonts w:ascii="宋体;SimSun" w:hAnsi="宋体;SimSun" w:cs="宋体;SimSun"/>
                <w:bCs/>
                <w:em w:val="underDot"/>
              </w:rPr>
              <w:t>适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  <w:em w:val="underDot"/>
              </w:rPr>
              <w:t>撤销</w:t>
            </w:r>
            <w:r>
              <w:rPr>
                <w:rFonts w:ascii="宋体;SimSun" w:hAnsi="宋体;SimSun" w:cs="宋体;SimSun"/>
                <w:bCs/>
                <w:i/>
                <w:iCs/>
              </w:rPr>
              <w:t xml:space="preserve">　   </w:t>
            </w:r>
            <w:r>
              <w:rPr>
                <w:rFonts w:ascii="宋体;SimSun" w:hAnsi="宋体;SimSun" w:cs="宋体;SimSun"/>
                <w:bCs/>
              </w:rPr>
              <w:t>金</w:t>
            </w:r>
            <w:r>
              <w:rPr>
                <w:rFonts w:ascii="宋体;SimSun" w:hAnsi="宋体;SimSun" w:cs="宋体;SimSun"/>
                <w:bCs/>
                <w:em w:val="underDot"/>
              </w:rPr>
              <w:t>窖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mǐn     </w:t>
            </w:r>
            <w:r>
              <w:rPr>
                <w:bCs/>
              </w:rPr>
              <w:t>n</w:t>
            </w:r>
            <w:r>
              <w:rPr>
                <w:bCs/>
              </w:rPr>
              <w:t>à</w:t>
            </w:r>
            <w:r>
              <w:rPr>
                <w:bCs/>
              </w:rPr>
              <w:t xml:space="preserve">n </w: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bCs/>
              </w:rPr>
              <w:t xml:space="preserve">è 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bCs/>
              </w:rPr>
              <w:t xml:space="preserve">bǐng 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 xml:space="preserve">kuàng </w:t>
            </w: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cs="宋体;SimSun" w:ascii="宋体;SimSun" w:hAnsi="宋体;SimSun"/>
                <w:bCs/>
              </w:rPr>
              <w:t>dié</w:t>
            </w:r>
            <w:r>
              <w:rPr>
                <w:rFonts w:cs="宋体;SimSun" w:ascii="宋体;SimSun" w:hAnsi="宋体;SimSun"/>
                <w:bCs/>
              </w:rPr>
              <w:t xml:space="preserve">          </w:t>
            </w:r>
            <w:r>
              <w:rPr>
                <w:rFonts w:cs="宋体;SimSun" w:ascii="宋体;SimSun" w:hAnsi="宋体;SimSun"/>
                <w:bCs/>
              </w:rPr>
              <w:t>m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ĭ</w:t>
            </w:r>
            <w:r>
              <w:rPr>
                <w:rFonts w:cs="宋体;SimSun" w:ascii="宋体;SimSun" w:hAnsi="宋体;SimSun"/>
                <w:bCs/>
              </w:rPr>
              <w:t>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em w:val="underDot"/>
              </w:rPr>
              <w:t>泯</w:t>
            </w:r>
            <w:r>
              <w:rPr>
                <w:rFonts w:ascii="宋体;SimSun" w:hAnsi="宋体;SimSun" w:cs="宋体;SimSun"/>
                <w:bCs/>
              </w:rPr>
              <w:t>灭   落</w:t>
            </w:r>
            <w:r>
              <w:rPr>
                <w:rFonts w:ascii="宋体;SimSun" w:hAnsi="宋体;SimSun" w:cs="宋体;SimSun"/>
                <w:bCs/>
                <w:em w:val="underDot"/>
              </w:rPr>
              <w:t>难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  <w:em w:val="underDot"/>
              </w:rPr>
              <w:t>厄</w:t>
            </w:r>
            <w:r>
              <w:rPr>
                <w:rFonts w:ascii="宋体;SimSun" w:hAnsi="宋体;SimSun" w:cs="宋体;SimSun"/>
                <w:bCs/>
              </w:rPr>
              <w:t>运    禀告   心</w:t>
            </w:r>
            <w:r>
              <w:rPr>
                <w:rFonts w:ascii="宋体;SimSun" w:hAnsi="宋体;SimSun" w:cs="宋体;SimSun"/>
                <w:bCs/>
                <w:em w:val="underDot"/>
              </w:rPr>
              <w:t>旷</w:t>
            </w:r>
            <w:r>
              <w:rPr>
                <w:rFonts w:ascii="宋体;SimSun" w:hAnsi="宋体;SimSun" w:cs="宋体;SimSun"/>
                <w:bCs/>
              </w:rPr>
              <w:t>神怡　 险象</w:t>
            </w:r>
            <w:r>
              <w:rPr>
                <w:rFonts w:ascii="宋体;SimSun" w:hAnsi="宋体;SimSun" w:cs="宋体;SimSun"/>
                <w:bCs/>
                <w:em w:val="underDot"/>
              </w:rPr>
              <w:t>迭</w:t>
            </w:r>
            <w:r>
              <w:rPr>
                <w:rFonts w:ascii="宋体;SimSun" w:hAnsi="宋体;SimSun" w:cs="宋体;SimSun"/>
                <w:bCs/>
              </w:rPr>
              <w:t>生   慧心未</w:t>
            </w:r>
            <w:r>
              <w:rPr>
                <w:rFonts w:ascii="宋体;SimSun" w:hAnsi="宋体;SimSun" w:cs="宋体;SimSun"/>
                <w:bCs/>
                <w:em w:val="underDot"/>
              </w:rPr>
              <w:t>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解释词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慧心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嬉戏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风韵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闲适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禀告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）厄运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）行乞</w:t>
            </w:r>
            <w:r>
              <w:rPr>
                <w:rFonts w:cs="宋体;SimSun" w:ascii="宋体;SimSun" w:hAnsi="宋体;SimSun"/>
                <w:bCs/>
              </w:rPr>
              <w:t>: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）落难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）归属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）心旷神怡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）阴晴圆缺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）举世无双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）心痛如割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4</w:t>
            </w:r>
            <w:r>
              <w:rPr>
                <w:rFonts w:ascii="宋体;SimSun" w:hAnsi="宋体;SimSun" w:cs="宋体;SimSun"/>
                <w:bCs/>
              </w:rPr>
              <w:t>）险象迭生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）得失之患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）多愁善感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）突如其来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）异国他乡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选用“心旷神怡、阴晴圆缺、举世无双、心痛如割、险象迭生、得失之患、多愁善感、突如其来、异国他乡”中的五个词语写一段关于人生的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bCs/>
                <w:szCs w:val="21"/>
              </w:rPr>
              <w:t>给加点的字注音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实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累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bCs/>
                <w:szCs w:val="21"/>
              </w:rPr>
              <w:t xml:space="preserve">léi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hu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      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甸甸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iā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h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妹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    玲珑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透（</w:t>
            </w:r>
            <w:r>
              <w:rPr>
                <w:bCs/>
                <w:szCs w:val="21"/>
              </w:rPr>
              <w:t xml:space="preserve">tī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） 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孵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来（</w:t>
            </w:r>
            <w:r>
              <w:rPr>
                <w:bCs/>
                <w:szCs w:val="21"/>
              </w:rPr>
              <w:t xml:space="preserve">fū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）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形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h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</w:rPr>
              <w:t>选用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结实累累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硕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沉甸甸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霎时间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姊妹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玲珑剔透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雏形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孵化、稀疏、低回、具体而微</w:t>
            </w:r>
            <w:r>
              <w:rPr>
                <w:rFonts w:ascii="宋体;SimSun" w:hAnsi="宋体;SimSun" w:cs="宋体;SimSun"/>
                <w:bCs/>
              </w:rPr>
              <w:t>”中的六个词语写一段话，要求：字体工整，表达清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请找出能揭示文章中心的语句既文章的主旨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</w:t>
            </w:r>
            <w:r>
              <w:rPr>
                <w:bCs/>
                <w:szCs w:val="21"/>
              </w:rPr>
              <w:t>第一次愈多，生命愈益多姿多彩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体知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积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寓言：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文学体裁的一种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以散文或韵诗的形式讲述带有劝谕或讽刺意味的故事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结构大多短小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主人公多为动物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也可以是人或非生物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主题多是惩恶扬善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多充满智慧哲理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素材多起源于明间传说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西方文学中最著名的寓言有希腊的《伊索寓言》等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中国春秋战国时期盛行寓言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有不少保留在《庄子》《韩非子》等著作中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朗读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听读：注意朗读节奏。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自读：读懂文意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分读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读清布局。        </w:t>
            </w: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美读：读出意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cs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3"/>
                <w:kern w:val="0"/>
                <w:szCs w:val="21"/>
              </w:rPr>
              <w:t>《白兔和月亮》这则寓言给我们怎样的启示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如果拥有了并不能给自己增加幸福，反而徒增苦恼，那就不如没有。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3"/>
                <w:kern w:val="0"/>
                <w:szCs w:val="21"/>
              </w:rPr>
              <w:t>《落难的王子》这则寓言给我们怎样的启示？</w:t>
            </w:r>
          </w:p>
          <w:p>
            <w:pPr>
              <w:pStyle w:val="HTML"/>
              <w:shd w:fill="FFFCF6" w:val="clear"/>
              <w:spacing w:lineRule="atLeast" w:line="330"/>
              <w:rPr/>
            </w:pPr>
            <w:r>
              <w:rPr>
                <w:color w:val="000003"/>
                <w:sz w:val="21"/>
                <w:szCs w:val="21"/>
              </w:rPr>
              <w:t>答：</w:t>
            </w:r>
            <w:r>
              <w:rPr>
                <w:rFonts w:ascii="Arial" w:hAnsi="Arial" w:cs="Arial"/>
                <w:sz w:val="21"/>
                <w:szCs w:val="21"/>
              </w:rPr>
              <w:t>厄运可以使脆弱的人，变坚强起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层次结构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93345</wp:posOffset>
                      </wp:positionV>
                      <wp:extent cx="171450" cy="11334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33640"/>
                              </a:xfrm>
                              <a:custGeom>
                                <a:avLst/>
                                <a:gdLst>
                                  <a:gd name="textAreaLeft" fmla="*/ 62280 w 97200"/>
                                  <a:gd name="textAreaRight" fmla="*/ 97560 w 97200"/>
                                  <a:gd name="textAreaTop" fmla="*/ 16560 h 642600"/>
                                  <a:gd name="textAreaBottom" fmla="*/ 626040 h 64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4.25pt;margin-top:7.35pt;width:13.45pt;height:89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93345</wp:posOffset>
                      </wp:positionV>
                      <wp:extent cx="142875" cy="113347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3364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16560 h 642600"/>
                                  <a:gd name="textAreaBottom" fmla="*/ 626040 h 64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4.75pt;margin-top:7.35pt;width:11.2pt;height:8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心旷神怡地赏月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出乎意外地得月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白兔和月亮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紧张不安地赏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得失之患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如释重负地还月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67945</wp:posOffset>
                      </wp:positionV>
                      <wp:extent cx="160655" cy="74295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743040"/>
                              </a:xfrm>
                              <a:custGeom>
                                <a:avLst/>
                                <a:gdLst>
                                  <a:gd name="textAreaLeft" fmla="*/ 58320 w 91080"/>
                                  <a:gd name="textAreaRight" fmla="*/ 91440 w 91080"/>
                                  <a:gd name="textAreaTop" fmla="*/ 10800 h 421200"/>
                                  <a:gd name="textAreaBottom" fmla="*/ 41040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5.35pt;width:12.6pt;height:58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71755</wp:posOffset>
                      </wp:positionV>
                      <wp:extent cx="187325" cy="74295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743040"/>
                              </a:xfrm>
                              <a:custGeom>
                                <a:avLst/>
                                <a:gdLst>
                                  <a:gd name="textAreaLeft" fmla="*/ 0 w 106200"/>
                                  <a:gd name="textAreaRight" fmla="*/ 38160 w 106200"/>
                                  <a:gd name="textAreaTop" fmla="*/ 10800 h 421200"/>
                                  <a:gd name="textAreaBottom" fmla="*/ 41040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95pt;margin-top:5.65pt;width:14.7pt;height:5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落难前：多愁善感，极端脆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落难的王子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落难后：“凡是人间的灾难，无论落到谁头上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厄运使人坚强</w:t>
            </w:r>
          </w:p>
          <w:p>
            <w:pPr>
              <w:pStyle w:val="Normal"/>
              <w:spacing w:lineRule="auto" w:line="360"/>
              <w:ind w:firstLine="1365"/>
              <w:rPr>
                <w:bCs/>
                <w:szCs w:val="21"/>
              </w:rPr>
            </w:pPr>
            <w:r>
              <w:rPr>
                <w:bCs/>
                <w:szCs w:val="21"/>
              </w:rPr>
              <w:t>谁都得受着，而且都受得了”，异常坚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比阅读两篇寓言的不同之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</w:t>
            </w:r>
            <w:r>
              <w:rPr>
                <w:bCs/>
                <w:szCs w:val="21"/>
              </w:rPr>
              <w:t>①在主题上，两篇寓言都是写人生态度的，但角度不同：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白</w:t>
            </w:r>
            <w:r>
              <w:rPr>
                <w:rFonts w:ascii="宋体;SimSun" w:hAnsi="宋体;SimSun" w:cs="宋体;SimSun"/>
                <w:bCs/>
                <w:szCs w:val="21"/>
              </w:rPr>
              <w:t>兔和月亮》写人在获利之后的心境；《落难的王子》写人在受难后的状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②</w:t>
            </w:r>
            <w:r>
              <w:rPr>
                <w:bCs/>
                <w:szCs w:val="21"/>
              </w:rPr>
              <w:t>在情节上，都表现了大起大落：《白兔和月亮》写“好事”</w:t>
            </w:r>
            <w:r>
              <w:rPr>
                <w:rFonts w:ascii="宋体;SimSun" w:hAnsi="宋体;SimSun" w:cs="宋体;SimSun"/>
                <w:bCs/>
                <w:szCs w:val="21"/>
              </w:rPr>
              <w:t>可以变为坏事；《落难的王子》写“坏事”可以变好事。 “好”与“坏”都是相对的，决定于当事者的思想观念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③</w:t>
            </w:r>
            <w:r>
              <w:rPr>
                <w:bCs/>
                <w:szCs w:val="21"/>
              </w:rPr>
              <w:t>在表现手法上，都采用了寓言故事的形式。而寓言的特</w:t>
            </w:r>
            <w:r>
              <w:rPr>
                <w:rFonts w:ascii="宋体;SimSun" w:hAnsi="宋体;SimSun" w:cs="宋体;SimSun"/>
                <w:bCs/>
                <w:szCs w:val="21"/>
              </w:rPr>
              <w:t>征就是用比喻，以小见大地说明一个深刻的道理。但《白兔和月亮》的寓言成分更浓些，而《落难的王子》写得更像是事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④</w:t>
            </w:r>
            <w:r>
              <w:rPr>
                <w:bCs/>
                <w:szCs w:val="21"/>
              </w:rPr>
              <w:t>在表达方式上，两篇寓言都以叙事为主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这是叙事作品的</w:t>
            </w:r>
            <w:r>
              <w:rPr>
                <w:rFonts w:ascii="宋体;SimSun" w:hAnsi="宋体;SimSun" w:cs="宋体;SimSun"/>
                <w:bCs/>
                <w:szCs w:val="21"/>
              </w:rPr>
              <w:t>主要特征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。《白兔和月亮》在叙事的基础上，多有对人物的心理描写，且多议论；《落难的王子》则重在叙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color w:val="000003"/>
                <w:kern w:val="0"/>
                <w:szCs w:val="21"/>
              </w:rPr>
              <w:t>同学们，学习了这两则寓言，它们从不同的侧面告诉我们很多人生启示。我们知道了不计较得失是最大的“得”；不计较得失的人是最理智的人。我还要告诉你们，“塞翁失马，焉知非福”。愿同学们在今后的人生道路上</w:t>
            </w:r>
            <w:r>
              <w:rPr>
                <w:rFonts w:cs="宋体;SimSun"/>
                <w:b/>
                <w:color w:val="000003"/>
                <w:kern w:val="0"/>
                <w:szCs w:val="21"/>
              </w:rPr>
              <w:t>远离欲壑，健全人格；藐视困难，直面人生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3"/>
                <w:kern w:val="0"/>
                <w:szCs w:val="21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1.</w:t>
            </w:r>
            <w:r>
              <w:rPr>
                <w:rFonts w:cs="宋体;SimSun"/>
                <w:color w:val="000003"/>
                <w:kern w:val="0"/>
                <w:szCs w:val="21"/>
              </w:rPr>
              <w:t>美文欣赏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color w:val="000003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b/>
                <w:color w:val="000003"/>
                <w:kern w:val="0"/>
                <w:sz w:val="28"/>
                <w:szCs w:val="28"/>
              </w:rPr>
              <w:t>成长</w:t>
            </w:r>
          </w:p>
          <w:p>
            <w:pPr>
              <w:pStyle w:val="Normal"/>
              <w:ind w:firstLine="420"/>
              <w:rPr>
                <w:rStyle w:val="Oblogtext"/>
              </w:rPr>
            </w:pPr>
            <w:r>
              <w:rPr>
                <w:rStyle w:val="Oblogtext"/>
              </w:rPr>
              <w:t>蓦然回首，发现我们已渐渐长大，成长本身就是一种责任吧！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>
                <w:rStyle w:val="Oblogtext"/>
              </w:rPr>
              <w:t>　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Style w:val="Oblogtext"/>
              </w:rPr>
              <w:t>　　曾经在迷茫中叹息，又在平静中寻找自己，在迷茫与平静中我们长大了。于是，开始习惯用自己的大脑去思考周围的一切，也许这种思考是肤浅的，但我们这一群骄傲而不盲从的孩子，渴望用理智与成熟告别曾经的年少</w:t>
            </w:r>
            <w:r>
              <w:rPr>
                <w:rStyle w:val="Oblogtext"/>
              </w:rPr>
              <w:t>无知</w:t>
            </w:r>
            <w:r>
              <w:rPr>
                <w:rStyle w:val="Oblogtext"/>
              </w:rPr>
              <w:t>。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>
                <w:rStyle w:val="Oblogtext"/>
              </w:rPr>
              <w:t>　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Style w:val="Oblogtext"/>
              </w:rPr>
              <w:t>　　这一刻，在得到与失去的交替中，在迫求与放弃的转换之间，我们感受着快乐，也经历着痛苦。几乎所有的痛苦都源于对梦想的追逐。当我们经历了无数痛苦实现自己的梦想后，总算体味了欢乐，这才明白：痛苦，常常孕育着快乐的种子。成长本不是一件轻松的事，痛苦也不一定是坏事，于痛苦中，我们知道，当现实无法改变时，我们要适时地改变自己，但是我们还总爱同现实讨价还价，因为我们深深地爱着这个世界，这个幸福、温暖，爱与痛苦交织的世界。在成长的过程中，我们学会了发现，学会了珍惜，对于我们心中那些解不开的小小的结，我们学会了淡淡一笑，去欣赏它的缺憾美。因为我们知道，只要洒脱地转过身，就能寻找到新的美丽的风景。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>
                <w:rStyle w:val="Oblogtext"/>
              </w:rPr>
              <w:t>　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Style w:val="Oblogtext"/>
              </w:rPr>
              <w:t>　　成长是一种痛，但我不愿让它留下伤痕。成长是一种蜕变，经历了磨难才能破茧而出。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>
                <w:rStyle w:val="Oblogtext"/>
              </w:rPr>
              <w:t>　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Style w:val="Oblogtext"/>
              </w:rPr>
              <w:t>　　在成长的路上往往是孤独的，要学会在没有人喝彩的时候自己给自己加油。不用畏惧，不用担心，勇敢、坦然地面对成长中遇到的一切给自己鼓励，给自己信念，给自己快乐。在成长的旅程中，我们需要的是从容的经历，平静的感知，勇敢地面对。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>
                <w:rStyle w:val="Oblogtext"/>
              </w:rPr>
              <w:t>　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Style w:val="Oblogtext"/>
              </w:rPr>
              <w:t>站在成人的门槛上，眼前或许仍然是一张张稚嫩的脸。年轻而明亮的眼睛，透露出那么一丝愤世嫉俗，寂寞的笑容里潜藏着淡淡的忧伤。也许成长是这样：忧伤和着欢喜，失落和着欣慰，喧哗和着宁静。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>
                <w:rStyle w:val="Oblogtext"/>
              </w:rPr>
              <w:t>　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Style w:val="Oblogtext"/>
              </w:rPr>
              <w:t>曾经苦涩的日子，在回忆的画面里，已酿成芬芳。每当夜幕迈着轻盈的脚步姗姗而来，白昼的繁华和喧闹渐渐销声匿迹，在朦胧和宁静的夜晚，我常常陷入无边的回忆之中。在回忆中，那曾经许下的愿望和美丽的诺言，那执著的坚持与不懈的努力，都化为幸福的叶片，被我精心收藏。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>
                <w:rStyle w:val="Oblogtext"/>
              </w:rPr>
              <w:t>　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Style w:val="Oblogtext"/>
              </w:rPr>
              <w:t>　　是的，成长记录着痛苦，也镌刻下欢乐，沿着成长的足迹，一步步，我们走向成熟，走向未来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Style w:val="Oblogtext"/>
              </w:rPr>
              <w:t>2.</w:t>
            </w:r>
            <w:r>
              <w:rPr>
                <w:rStyle w:val="Oblogtext"/>
              </w:rPr>
              <w:t>仿照上面的范文写一篇小作文《成长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《人生寓言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案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目：七年级语文  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人们的生命历程中，得到与失去始终伴随我们一生。有俗语说：“有得必有失。”我们应该树立怎样的人生态度？本课的寓言《白兔和月亮》就是一面透明的镜子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给加点的字注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   ）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（   ）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（   ）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（   ） （   ）（   ） （   ） （   ）（   ） （  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em w:val="underDot"/>
              </w:rPr>
              <w:t>慧</w:t>
            </w:r>
            <w:r>
              <w:rPr>
                <w:rFonts w:ascii="宋体;SimSun" w:hAnsi="宋体;SimSun" w:cs="宋体;SimSun"/>
                <w:bCs/>
              </w:rPr>
              <w:t>心　  风</w:t>
            </w:r>
            <w:r>
              <w:rPr>
                <w:rFonts w:ascii="宋体;SimSun" w:hAnsi="宋体;SimSun" w:cs="宋体;SimSun"/>
                <w:bCs/>
                <w:em w:val="underDot"/>
              </w:rPr>
              <w:t>韵</w:t>
            </w:r>
            <w:r>
              <w:rPr>
                <w:rFonts w:ascii="宋体;SimSun" w:hAnsi="宋体;SimSun" w:cs="宋体;SimSun"/>
                <w:bCs/>
                <w:i/>
                <w:iCs/>
              </w:rPr>
              <w:t xml:space="preserve">　  </w:t>
            </w:r>
            <w:r>
              <w:rPr>
                <w:rFonts w:ascii="宋体;SimSun" w:hAnsi="宋体;SimSun" w:cs="宋体;SimSun"/>
                <w:bCs/>
                <w:em w:val="underDot"/>
              </w:rPr>
              <w:t>嬉</w:t>
            </w:r>
            <w:r>
              <w:rPr>
                <w:rFonts w:ascii="宋体;SimSun" w:hAnsi="宋体;SimSun" w:cs="宋体;SimSun"/>
                <w:bCs/>
              </w:rPr>
              <w:t>戏     归</w:t>
            </w:r>
            <w:r>
              <w:rPr>
                <w:rFonts w:ascii="宋体;SimSun" w:hAnsi="宋体;SimSun" w:cs="宋体;SimSun"/>
                <w:bCs/>
                <w:em w:val="underDot"/>
              </w:rPr>
              <w:t>属</w:t>
            </w:r>
            <w:r>
              <w:rPr>
                <w:rFonts w:ascii="宋体;SimSun" w:hAnsi="宋体;SimSun" w:cs="宋体;SimSun"/>
                <w:bCs/>
              </w:rPr>
              <w:t xml:space="preserve">　     </w:t>
            </w:r>
            <w:r>
              <w:rPr>
                <w:rFonts w:ascii="宋体;SimSun" w:hAnsi="宋体;SimSun" w:cs="宋体;SimSun"/>
                <w:bCs/>
                <w:em w:val="underDot"/>
              </w:rPr>
              <w:t>慷慨</w:t>
            </w:r>
            <w:r>
              <w:rPr>
                <w:rFonts w:ascii="宋体;SimSun" w:hAnsi="宋体;SimSun" w:cs="宋体;SimSun"/>
                <w:bCs/>
              </w:rPr>
              <w:t>　      闲</w:t>
            </w:r>
            <w:r>
              <w:rPr>
                <w:rFonts w:ascii="宋体;SimSun" w:hAnsi="宋体;SimSun" w:cs="宋体;SimSun"/>
                <w:bCs/>
                <w:em w:val="underDot"/>
              </w:rPr>
              <w:t>适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  <w:em w:val="underDot"/>
              </w:rPr>
              <w:t>撤销</w:t>
            </w:r>
            <w:r>
              <w:rPr>
                <w:rFonts w:ascii="宋体;SimSun" w:hAnsi="宋体;SimSun" w:cs="宋体;SimSun"/>
                <w:bCs/>
                <w:i/>
                <w:iCs/>
              </w:rPr>
              <w:t xml:space="preserve">　    </w:t>
            </w:r>
            <w:r>
              <w:rPr>
                <w:rFonts w:ascii="宋体;SimSun" w:hAnsi="宋体;SimSun" w:cs="宋体;SimSun"/>
                <w:bCs/>
              </w:rPr>
              <w:t>金</w:t>
            </w:r>
            <w:r>
              <w:rPr>
                <w:rFonts w:ascii="宋体;SimSun" w:hAnsi="宋体;SimSun" w:cs="宋体;SimSun"/>
                <w:bCs/>
                <w:em w:val="underDot"/>
              </w:rPr>
              <w:t>窖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（   ） （   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（   ） （   ）  （    ）      （   ）     （    ）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em w:val="underDot"/>
              </w:rPr>
              <w:t>泯</w:t>
            </w:r>
            <w:r>
              <w:rPr>
                <w:rFonts w:ascii="宋体;SimSun" w:hAnsi="宋体;SimSun" w:cs="宋体;SimSun"/>
                <w:bCs/>
              </w:rPr>
              <w:t>灭    落</w:t>
            </w:r>
            <w:r>
              <w:rPr>
                <w:rFonts w:ascii="宋体;SimSun" w:hAnsi="宋体;SimSun" w:cs="宋体;SimSun"/>
                <w:bCs/>
                <w:em w:val="underDot"/>
              </w:rPr>
              <w:t>难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  <w:em w:val="underDot"/>
              </w:rPr>
              <w:t>厄</w:t>
            </w:r>
            <w:r>
              <w:rPr>
                <w:rFonts w:ascii="宋体;SimSun" w:hAnsi="宋体;SimSun" w:cs="宋体;SimSun"/>
                <w:bCs/>
              </w:rPr>
              <w:t>运    禀告    心</w:t>
            </w:r>
            <w:r>
              <w:rPr>
                <w:rFonts w:ascii="宋体;SimSun" w:hAnsi="宋体;SimSun" w:cs="宋体;SimSun"/>
                <w:bCs/>
                <w:em w:val="underDot"/>
              </w:rPr>
              <w:t>旷</w:t>
            </w:r>
            <w:r>
              <w:rPr>
                <w:rFonts w:ascii="宋体;SimSun" w:hAnsi="宋体;SimSun" w:cs="宋体;SimSun"/>
                <w:bCs/>
              </w:rPr>
              <w:t>神怡　  险象</w:t>
            </w:r>
            <w:r>
              <w:rPr>
                <w:rFonts w:ascii="宋体;SimSun" w:hAnsi="宋体;SimSun" w:cs="宋体;SimSun"/>
                <w:bCs/>
                <w:em w:val="underDot"/>
              </w:rPr>
              <w:t>迭</w:t>
            </w:r>
            <w:r>
              <w:rPr>
                <w:rFonts w:ascii="宋体;SimSun" w:hAnsi="宋体;SimSun" w:cs="宋体;SimSun"/>
                <w:bCs/>
              </w:rPr>
              <w:t>生   慧心未</w:t>
            </w:r>
            <w:r>
              <w:rPr>
                <w:rFonts w:ascii="宋体;SimSun" w:hAnsi="宋体;SimSun" w:cs="宋体;SimSun"/>
                <w:bCs/>
                <w:em w:val="underDot"/>
              </w:rPr>
              <w:t>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解释词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慧心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嬉戏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风韵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闲适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禀告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）厄运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）行乞</w:t>
            </w:r>
            <w:r>
              <w:rPr>
                <w:rFonts w:cs="宋体;SimSun" w:ascii="宋体;SimSun" w:hAnsi="宋体;SimSun"/>
                <w:bCs/>
              </w:rPr>
              <w:t>: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）落难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）归属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）心旷神怡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）阴晴圆缺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）举世无双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）心痛如割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4</w:t>
            </w:r>
            <w:r>
              <w:rPr>
                <w:rFonts w:ascii="宋体;SimSun" w:hAnsi="宋体;SimSun" w:cs="宋体;SimSun"/>
                <w:bCs/>
              </w:rPr>
              <w:t>）险象迭生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）得失之患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）多愁善感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）突如其来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）异国他乡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选用“心旷神怡、阴晴圆缺、举世无双、心痛如割、险象迭生、得失之患、多愁善感、突如其来、异国他乡”中的五个词语写一段关于人生的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bCs/>
                <w:szCs w:val="21"/>
              </w:rPr>
              <w:t>给加点的字注音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实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累累</w:t>
            </w:r>
            <w:r>
              <w:rPr>
                <w:rFonts w:ascii="宋体;SimSun" w:hAnsi="宋体;SimSun" w:cs="宋体;SimSun"/>
                <w:bCs/>
              </w:rPr>
              <w:t>（    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bCs/>
              </w:rPr>
              <w:t>（    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甸甸</w:t>
            </w:r>
            <w:r>
              <w:rPr>
                <w:rFonts w:ascii="宋体;SimSun" w:hAnsi="宋体;SimSun" w:cs="宋体;SimSun"/>
                <w:bCs/>
              </w:rPr>
              <w:t>（    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bCs/>
              </w:rPr>
              <w:t>（    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妹</w:t>
            </w:r>
            <w:r>
              <w:rPr>
                <w:rFonts w:ascii="宋体;SimSun" w:hAnsi="宋体;SimSun" w:cs="宋体;SimSun"/>
                <w:bCs/>
              </w:rPr>
              <w:t>（    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玲珑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透</w:t>
            </w:r>
            <w:r>
              <w:rPr>
                <w:rFonts w:ascii="宋体;SimSun" w:hAnsi="宋体;SimSun" w:cs="宋体;SimSun"/>
                <w:bCs/>
              </w:rPr>
              <w:t>（    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孵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来</w:t>
            </w:r>
            <w:r>
              <w:rPr>
                <w:rFonts w:ascii="宋体;SimSun" w:hAnsi="宋体;SimSun" w:cs="宋体;SimSun"/>
                <w:bCs/>
              </w:rPr>
              <w:t>（    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em w:val="underDot"/>
              </w:rPr>
              <w:t>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形</w:t>
            </w:r>
            <w:r>
              <w:rPr>
                <w:rFonts w:ascii="宋体;SimSun" w:hAnsi="宋体;SimSun" w:cs="宋体;SimSun"/>
                <w:bCs/>
              </w:rPr>
              <w:t>（    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</w:rPr>
              <w:t>选用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结实累累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丰硕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沉甸甸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霎时间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姊妹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玲珑剔透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雏形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孵化、稀疏、低回、具体而微</w:t>
            </w:r>
            <w:r>
              <w:rPr>
                <w:rFonts w:ascii="宋体;SimSun" w:hAnsi="宋体;SimSun" w:cs="宋体;SimSun"/>
                <w:bCs/>
              </w:rPr>
              <w:t>”中的六个词语写一段话，要求：字体工整，表达清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请找出能揭示文章中心的语句既文章的主旨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体知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积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寓言：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文学体裁的一种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b/>
                <w:bCs/>
                <w:color w:val="000003"/>
                <w:kern w:val="0"/>
                <w:szCs w:val="21"/>
              </w:rPr>
              <w:t>散文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bCs/>
                <w:color w:val="000003"/>
                <w:kern w:val="0"/>
                <w:szCs w:val="21"/>
              </w:rPr>
              <w:t>韵诗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的形式讲述带有</w:t>
            </w:r>
            <w:r>
              <w:rPr>
                <w:rFonts w:ascii="宋体;SimSun" w:hAnsi="宋体;SimSun" w:cs="宋体;SimSun"/>
                <w:b/>
                <w:bCs/>
                <w:color w:val="000003"/>
                <w:kern w:val="0"/>
                <w:szCs w:val="21"/>
              </w:rPr>
              <w:t>劝谕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bCs/>
                <w:color w:val="000003"/>
                <w:kern w:val="0"/>
                <w:szCs w:val="21"/>
              </w:rPr>
              <w:t>讽刺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意味的故事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结构大多短小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主人公多为</w:t>
            </w:r>
            <w:r>
              <w:rPr>
                <w:rFonts w:ascii="宋体;SimSun" w:hAnsi="宋体;SimSun" w:cs="宋体;SimSun"/>
                <w:b/>
                <w:bCs/>
                <w:color w:val="000003"/>
                <w:kern w:val="0"/>
                <w:szCs w:val="21"/>
              </w:rPr>
              <w:t>动物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也可以是</w:t>
            </w:r>
            <w:r>
              <w:rPr>
                <w:rFonts w:ascii="宋体;SimSun" w:hAnsi="宋体;SimSun" w:cs="宋体;SimSun"/>
                <w:b/>
                <w:bCs/>
                <w:color w:val="000003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bCs/>
                <w:color w:val="000003"/>
                <w:kern w:val="0"/>
                <w:szCs w:val="21"/>
              </w:rPr>
              <w:t>非生物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主题多是</w:t>
            </w:r>
            <w:r>
              <w:rPr>
                <w:rFonts w:ascii="宋体;SimSun" w:hAnsi="宋体;SimSun" w:cs="宋体;SimSun"/>
                <w:b/>
                <w:bCs/>
                <w:color w:val="000003"/>
                <w:kern w:val="0"/>
                <w:szCs w:val="21"/>
              </w:rPr>
              <w:t>惩恶扬善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多充满</w:t>
            </w:r>
            <w:r>
              <w:rPr>
                <w:rFonts w:ascii="宋体;SimSun" w:hAnsi="宋体;SimSun" w:cs="宋体;SimSun"/>
                <w:b/>
                <w:bCs/>
                <w:color w:val="000003"/>
                <w:kern w:val="0"/>
                <w:szCs w:val="21"/>
              </w:rPr>
              <w:t>智慧哲理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素材多起源于民间传说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西方文学中最著名的寓言有</w:t>
            </w:r>
            <w:r>
              <w:rPr>
                <w:rFonts w:ascii="宋体;SimSun" w:hAnsi="宋体;SimSun" w:cs="宋体;SimSun"/>
                <w:b/>
                <w:bCs/>
                <w:color w:val="000003"/>
                <w:kern w:val="0"/>
                <w:szCs w:val="21"/>
              </w:rPr>
              <w:t>希腊的《伊索寓言》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中国春秋战国时期盛行寓言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有不少保留在《庄子》《韩非子》等著作中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cs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3"/>
                <w:kern w:val="0"/>
                <w:szCs w:val="21"/>
              </w:rPr>
              <w:t>《白兔和月亮》这则寓言给我们怎样的启示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3"/>
                <w:kern w:val="0"/>
                <w:szCs w:val="21"/>
              </w:rPr>
              <w:t>《落难的王子》这则寓言给我们怎样的启示？</w:t>
            </w:r>
          </w:p>
          <w:p>
            <w:pPr>
              <w:pStyle w:val="HTML"/>
              <w:shd w:fill="FFFCF6" w:val="clear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color w:val="000003"/>
                <w:sz w:val="21"/>
                <w:szCs w:val="21"/>
              </w:rPr>
              <w:t>答：</w:t>
            </w:r>
            <w:r>
              <w:rPr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层次结构。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93345</wp:posOffset>
                      </wp:positionV>
                      <wp:extent cx="171450" cy="113347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33640"/>
                              </a:xfrm>
                              <a:custGeom>
                                <a:avLst/>
                                <a:gdLst>
                                  <a:gd name="textAreaLeft" fmla="*/ 62280 w 97200"/>
                                  <a:gd name="textAreaRight" fmla="*/ 97560 w 97200"/>
                                  <a:gd name="textAreaTop" fmla="*/ 16560 h 642600"/>
                                  <a:gd name="textAreaBottom" fmla="*/ 626040 h 64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5pt;margin-top:7.35pt;width:13.45pt;height:89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42875</wp:posOffset>
                      </wp:positionV>
                      <wp:extent cx="142875" cy="113347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3364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16560 h 642600"/>
                                  <a:gd name="textAreaBottom" fmla="*/ 626040 h 64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11.25pt;width:11.2pt;height:8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bCs/>
                <w:szCs w:val="21"/>
              </w:rPr>
              <w:t>地赏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bCs/>
                <w:szCs w:val="21"/>
              </w:rPr>
              <w:t>地得月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白兔和月亮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bCs/>
                <w:szCs w:val="21"/>
              </w:rPr>
              <w:t>地赏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得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bCs/>
                <w:szCs w:val="21"/>
              </w:rPr>
              <w:t>地还月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67945</wp:posOffset>
                      </wp:positionV>
                      <wp:extent cx="160655" cy="74295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743040"/>
                              </a:xfrm>
                              <a:custGeom>
                                <a:avLst/>
                                <a:gdLst>
                                  <a:gd name="textAreaLeft" fmla="*/ 58320 w 91080"/>
                                  <a:gd name="textAreaRight" fmla="*/ 91440 w 91080"/>
                                  <a:gd name="textAreaTop" fmla="*/ 10800 h 421200"/>
                                  <a:gd name="textAreaBottom" fmla="*/ 41040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5.35pt;width:12.6pt;height:58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73660</wp:posOffset>
                      </wp:positionV>
                      <wp:extent cx="187325" cy="742950"/>
                      <wp:effectExtent l="635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743040"/>
                              </a:xfrm>
                              <a:custGeom>
                                <a:avLst/>
                                <a:gdLst>
                                  <a:gd name="textAreaLeft" fmla="*/ 0 w 106200"/>
                                  <a:gd name="textAreaRight" fmla="*/ 38160 w 106200"/>
                                  <a:gd name="textAreaTop" fmla="*/ 10800 h 421200"/>
                                  <a:gd name="textAreaBottom" fmla="*/ 41040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75pt;margin-top:5.8pt;width:14.7pt;height:5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落难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：多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，极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落难的王子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落难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：“凡是人间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，无论落到谁头上，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厄运使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1365"/>
              <w:rPr>
                <w:bCs/>
                <w:szCs w:val="21"/>
              </w:rPr>
            </w:pPr>
            <w:r>
              <w:rPr>
                <w:bCs/>
                <w:szCs w:val="21"/>
              </w:rPr>
              <w:t>谁都得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，而且都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了”，异常坚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对比阅读这两篇寓言的不同之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</w:t>
            </w:r>
            <w:r>
              <w:rPr>
                <w:bCs/>
                <w:szCs w:val="21"/>
              </w:rPr>
              <w:t>①在主题上，两篇寓言都是写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态度的，但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不同：《白</w:t>
            </w:r>
            <w:r>
              <w:rPr>
                <w:rFonts w:ascii="宋体;SimSun" w:hAnsi="宋体;SimSun" w:cs="宋体;SimSun"/>
                <w:bCs/>
                <w:szCs w:val="21"/>
              </w:rPr>
              <w:t>兔和月亮》写人在获利之后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；《落难的王子》写人在受难后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②</w:t>
            </w:r>
            <w:r>
              <w:rPr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上，都表现了大起大落：《白兔和月亮》写“好事”</w:t>
            </w:r>
            <w:r>
              <w:rPr>
                <w:rFonts w:ascii="宋体;SimSun" w:hAnsi="宋体;SimSun" w:cs="宋体;SimSun"/>
                <w:bCs/>
                <w:szCs w:val="21"/>
              </w:rPr>
              <w:t>可以变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；《落难的王子》写“坏事”可以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。 “好”与“坏”都是相对的，决定于当事者的思想观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③</w:t>
            </w:r>
            <w:r>
              <w:rPr>
                <w:bCs/>
                <w:szCs w:val="21"/>
              </w:rPr>
              <w:t>在表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上，都采用了寓言故事的形式。而寓言的特</w:t>
            </w:r>
            <w:r>
              <w:rPr>
                <w:rFonts w:ascii="宋体;SimSun" w:hAnsi="宋体;SimSun" w:cs="宋体;SimSun"/>
                <w:bCs/>
                <w:szCs w:val="21"/>
              </w:rPr>
              <w:t>征就是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，以小见大地说明一个深刻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。但《白兔和月亮》的寓言成分比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，而《落难的王子》写得更像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④</w:t>
            </w:r>
            <w:r>
              <w:rPr>
                <w:bCs/>
                <w:szCs w:val="21"/>
              </w:rPr>
              <w:t>在表达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上，两篇寓言都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为主</w:t>
            </w:r>
            <w:r>
              <w:rPr>
                <w:rFonts w:ascii="宋体;SimSun" w:hAnsi="宋体;SimSun" w:cs="宋体;SimSun"/>
                <w:bCs/>
                <w:szCs w:val="21"/>
              </w:rPr>
              <w:t>。《白兔和月亮》在叙事的基础上，多有对人物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描写，且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论；《落难的王子》则重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color w:val="000003"/>
                <w:kern w:val="0"/>
                <w:szCs w:val="21"/>
              </w:rPr>
              <w:t>同学们，学习了这两则寓言，它们从不同的侧面告诉我们很多人生启示。我们知道了不计较得失是最大的“得”；不计较得失的人是最理智的人。我还要告诉你们，“塞翁失马，焉知非福”。愿同学们在今后的人生道路上</w:t>
            </w:r>
            <w:r>
              <w:rPr>
                <w:rFonts w:cs="宋体;SimSun"/>
                <w:b/>
                <w:color w:val="000003"/>
                <w:kern w:val="0"/>
                <w:szCs w:val="21"/>
              </w:rPr>
              <w:t>远离欲望，健全人格；藐视困难，直面人生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3"/>
                <w:kern w:val="0"/>
                <w:szCs w:val="21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1.</w:t>
            </w:r>
            <w:r>
              <w:rPr>
                <w:rFonts w:cs="宋体;SimSun"/>
                <w:color w:val="000003"/>
                <w:kern w:val="0"/>
                <w:szCs w:val="21"/>
              </w:rPr>
              <w:t>美文欣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b/>
                <w:b/>
                <w:color w:val="000003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b/>
                <w:color w:val="000003"/>
                <w:kern w:val="0"/>
                <w:sz w:val="28"/>
                <w:szCs w:val="28"/>
              </w:rPr>
              <w:t>成长</w:t>
            </w:r>
          </w:p>
          <w:p>
            <w:pPr>
              <w:pStyle w:val="Normal"/>
              <w:spacing w:lineRule="exact" w:line="400"/>
              <w:ind w:firstLine="420"/>
              <w:rPr>
                <w:rStyle w:val="Oblogtext"/>
              </w:rPr>
            </w:pPr>
            <w:r>
              <w:rPr>
                <w:rStyle w:val="Oblogtext"/>
              </w:rPr>
              <w:t>蓦然回首，发现我们已渐渐长大，成长本身就是一种责任吧！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>
                <w:rStyle w:val="Oblogtext"/>
              </w:rPr>
              <w:t>　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Style w:val="Oblogtext"/>
              </w:rPr>
              <w:t>　　曾经在迷茫中叹息，又在平静中寻找自己，在迷茫与平静中我们长大了。于是，开始习惯用自己的大脑去思考周围的一切，也许这种思考是肤浅的，但我们这一群骄傲而不盲从的孩子，渴望用理智与成熟告别曾经的年少</w:t>
            </w:r>
            <w:r>
              <w:rPr>
                <w:rStyle w:val="Oblogtext"/>
              </w:rPr>
              <w:t>无知</w:t>
            </w:r>
            <w:r>
              <w:rPr>
                <w:rStyle w:val="Oblogtext"/>
              </w:rPr>
              <w:t>。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>
                <w:rStyle w:val="Oblogtext"/>
              </w:rPr>
              <w:t>　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Style w:val="Oblogtext"/>
              </w:rPr>
              <w:t>　　这一刻，在得到与失去的交替中，在迫求与放弃的转换之间，我们感受着快乐，也经历着痛苦。几乎所有的痛苦都源于对梦想的追逐。当我们经历了无数痛苦实现自己的梦想后，总算体味了欢乐，这才明白：痛苦，常常孕育着快乐的种子。成长本不是一件轻松的事，痛苦也不一定是坏事，于痛苦中，我们知道，当现实无法改变时，我们要适时地改变自己，但是我们还总爱同现实讨价还价，因为我们深深地爱着这个世界，这个幸福、温暖，爱与痛苦交织的世界。在成长的过程中，我们学会了发现，学会了珍惜，对于我们心中那些解不开的小小的结，我们学会了淡淡一笑，去欣赏它的缺憾美。因为我们知道，只要洒脱地转过身，就能寻找到新的美丽的风景。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>
                <w:rStyle w:val="Oblogtext"/>
              </w:rPr>
              <w:t>　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Style w:val="Oblogtext"/>
              </w:rPr>
              <w:t>　　成长是一种痛，但我不愿让它留下伤痕。成长是一种蜕变，经历了磨难才能破茧而出。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>
                <w:rStyle w:val="Oblogtext"/>
              </w:rPr>
              <w:t>　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Style w:val="Oblogtext"/>
              </w:rPr>
              <w:t>　　在成长的路上往往是孤独的，要学会在没有人喝彩的时候自己给自己加油。不用畏惧，不用担心，勇敢、坦然地面对成长中遇到的一切给自己鼓励，给自己信念，给自己快乐。在成长的旅程中，我们需要的是从容的经历，平静的感知，勇敢地面对。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>
                <w:rStyle w:val="Oblogtext"/>
              </w:rPr>
              <w:t>　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Style w:val="Oblogtext"/>
              </w:rPr>
              <w:t>站在成人的门槛上，眼前或许仍然是一张张稚嫩的脸。年轻而明亮的眼睛，透露出那么一丝愤世嫉俗，寂寞的笑容里潜藏着淡淡的忧伤。也许成长是这样：忧伤和着欢喜，失落和着欣慰，喧哗和着宁静。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>
                <w:rStyle w:val="Oblogtext"/>
              </w:rPr>
              <w:t>　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Style w:val="Oblogtext"/>
              </w:rPr>
              <w:t>曾经苦涩的日子，在回忆的画面里，已酿成芬芳。每当夜幕迈着轻盈的脚步姗姗而来，白昼的繁华和喧闹渐渐销声匿迹，在朦胧和宁静的夜晚，我常常陷入无边的回忆之中。在回忆中，那曾经许下的愿望和美丽的诺言，那执著的坚持与不懈的努力，都化为幸福的叶片，被我精心收藏。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>
                <w:rStyle w:val="Oblogtext"/>
              </w:rPr>
              <w:t>　</w:t>
            </w:r>
            <w:r>
              <w:rPr>
                <w:rStyle w:val="Oblogtext"/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rStyle w:val="Oblogtext"/>
              </w:rPr>
              <w:t>　　是的，成长记录着痛苦，也镌刻下欢乐，沿着成长的足迹，一步步，我们走向成熟，走向未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Style w:val="Oblogtext"/>
              </w:rPr>
              <w:t>2.</w:t>
            </w:r>
            <w:r>
              <w:rPr>
                <w:rStyle w:val="Oblogtext"/>
              </w:rPr>
              <w:t>仿照上面的范文写一篇小作文《成长》。</w:t>
            </w:r>
            <w:r>
              <w:rPr>
                <w:rStyle w:val="Oblogtext"/>
                <w:b/>
              </w:rPr>
              <w:t>（写在小作文本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0:00Z</dcterms:created>
  <dc:creator/>
  <dc:description/>
  <dc:language>en-US</dc:language>
  <cp:lastModifiedBy>zjy</cp:lastModifiedBy>
  <dcterms:modified xsi:type="dcterms:W3CDTF">2011-09-29T05:38:00Z</dcterms:modified>
  <cp:revision>0</cp:revision>
  <dc:subject/>
  <dc:title/>
</cp:coreProperties>
</file>