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《钱塘湖春行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白居易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10.15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了解诗词有关知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品味语言，体味诗词意境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有感情地反复诵读并熟练地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热爱自然的健康高尚的审美情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启发学生热爱祖国古代文化的思感情，提高文化品位和审美情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钱塘湖是西湖的别名。提起西湖，我们自然会想起苏轼的名句“欲把西湖比西子，淡妆浓抹总相宜”。读了白居易的这首诗，仿佛真的看到了那含睇一笑的西施面影。诗中描写了西湖早春的明媚风光，抒发了诗人喜悦的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背诵</w:t>
            </w:r>
            <w:r>
              <w:rPr>
                <w:rFonts w:ascii="宋体;SimSun" w:hAnsi="宋体;SimSun" w:cs="宋体;SimSun"/>
                <w:bCs/>
              </w:rPr>
              <w:t>《次北固山下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《次北固山下》中</w:t>
            </w:r>
            <w:r>
              <w:rPr>
                <w:rFonts w:ascii="宋体;SimSun" w:hAnsi="宋体;SimSun" w:cs="Arial"/>
                <w:kern w:val="0"/>
                <w:szCs w:val="21"/>
              </w:rPr>
              <w:t>哪些诗句表现了思乡之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</w:rPr>
              <w:t>默写诗《次北固山下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钱塘湖春行》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HTML"/>
              <w:shd w:fill="FFFCF6" w:val="clear"/>
              <w:spacing w:lineRule="atLeast" w:line="3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了解《钱塘湖春行》的诗意。</w:t>
            </w:r>
          </w:p>
          <w:p>
            <w:pPr>
              <w:pStyle w:val="HTML"/>
              <w:shd w:fill="FFFCF6" w:val="clear"/>
              <w:spacing w:lineRule="atLeast" w:line="330"/>
              <w:ind w:firstLine="315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从孤山寺的北面到贾亭的西面，湖面春水刚与堤平，白云重重叠叠，同湖面上的波澜连成一片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几处早出的黄莺争着飞向向阳的树木，谁家新来的燕子衔着春泥在筑巢。繁多而多彩缤纷的春花渐渐要迷住人的眼睛，浅浅的春草刚刚能够遮没马蹄。</w:t>
            </w:r>
            <w:r>
              <w:rPr>
                <w:sz w:val="21"/>
                <w:szCs w:val="21"/>
              </w:rPr>
              <w:t>我最喜爱西湖东边的美景，游览不够，尤其是绿色杨柳荫下的白沙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白居易（七七二－八四六），唐代大诗人，字乐天，号香山居士，下邽（今陕西省渭南县境）人。贞元十五年（七九八）进士，任翰林学士，左拾遗。因直言极谏，贬江州司马，移忠州刺史。后被召为主客郎中，知制诰。太和年间，任太子宾客及太子少傅。会昌二年（八四二），以刑部尚书致仕，死时年七十五岁。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　　杜甫而后，白居易是我国古代一位杰出的现实主义诗人。他所生活的七十多年里，正是安史之乱后各种矛盾冲突急剧发展的时期，也正是唐朝走向衰微的时期。错综复杂的社会现实，在白居易诗中得到了较全面的反映。今存白居易诗近三千首，数量之多在唐代诗人中首屈一指。他的成就，主要表现在两个方面：一是政治讽喻诗；一是以《长恨歌》、《琵琶行》为代表的长篇叙事诗。前者把当时社会病态的症结所在，几乎全部呈露在他的笔底。后者则有着曲折离奇、自具首尾的细致的情节描写，和完整而鲜明的人物形象的塑造。在语言和音调上又显得特别得流畅匀称，优美和谐。这是一种新型的诗，当时号称「千字律诗」，流传极广，正如宣宗李忱所说：「童子解吟长恨曲，胡儿能唱琵琶篇」。著有《白氏长庆集》七十一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钱塘湖春行》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，感悟诗的意境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+mn-cs"/>
                <w:color w:val="00FFCC"/>
                <w:kern w:val="2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全诗以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“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行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线索，从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孤山寺 </w:t>
            </w:r>
            <w:r>
              <w:rPr>
                <w:rFonts w:ascii="宋体;SimSun" w:hAnsi="宋体;SimSun" w:cs="+mn-cs"/>
                <w:bCs/>
                <w:kern w:val="2"/>
              </w:rPr>
              <w:t>起，至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 白沙提  </w:t>
            </w:r>
            <w:r>
              <w:rPr>
                <w:rFonts w:ascii="宋体;SimSun" w:hAnsi="宋体;SimSun" w:cs="+mn-cs"/>
                <w:bCs/>
                <w:kern w:val="2"/>
              </w:rPr>
              <w:t>终。以</w:t>
            </w:r>
            <w:r>
              <w:rPr>
                <w:rFonts w:ascii="宋体;SimSun" w:hAnsi="宋体;SimSun" w:cs="+mn-cs"/>
                <w:bCs/>
                <w:kern w:val="2"/>
              </w:rPr>
              <w:t>“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春 </w:t>
            </w:r>
            <w:r>
              <w:rPr>
                <w:rFonts w:ascii="宋体;SimSun" w:hAnsi="宋体;SimSun" w:cs="+mn-cs"/>
                <w:bCs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着眼点，写出了自然界的美景给游人带来的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喜悦 </w:t>
            </w:r>
            <w:r>
              <w:rPr>
                <w:rFonts w:ascii="宋体;SimSun" w:hAnsi="宋体;SimSun" w:cs="+mn-cs"/>
                <w:bCs/>
                <w:kern w:val="2"/>
              </w:rPr>
              <w:t>之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rFonts w:ascii="Arial" w:hAnsi="Arial" w:cs="+mn-cs"/>
                <w:bCs/>
                <w:kern w:val="2"/>
              </w:rPr>
              <w:t>找出诗中最能表现早春的词语，并加以说明？</w:t>
            </w:r>
          </w:p>
          <w:p>
            <w:pPr>
              <w:pStyle w:val="Normal"/>
              <w:spacing w:lineRule="auto" w:line="360"/>
              <w:rPr>
                <w:rFonts w:ascii="Arial" w:hAnsi="Arial" w:cs="+mn-cs"/>
                <w:bCs/>
                <w:kern w:val="2"/>
              </w:rPr>
            </w:pPr>
            <w:r>
              <w:rPr>
                <w:rFonts w:ascii="Arial" w:hAnsi="Arial" w:cs="+mn-cs"/>
                <w:bCs/>
                <w:kern w:val="2"/>
              </w:rPr>
              <w:t>答：①“初平”说明秋冬水落</w:t>
            </w:r>
            <w:r>
              <w:rPr>
                <w:rFonts w:cs="+mn-cs" w:ascii="Arial" w:hAnsi="Arial"/>
                <w:bCs/>
                <w:kern w:val="2"/>
              </w:rPr>
              <w:t>,</w:t>
            </w:r>
            <w:r>
              <w:rPr>
                <w:rFonts w:ascii="Arial" w:hAnsi="Arial" w:cs="+mn-cs"/>
                <w:bCs/>
                <w:kern w:val="2"/>
              </w:rPr>
              <w:t>春雨使湖水刚刚涨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2"/>
              </w:rPr>
              <w:t>②“</w:t>
            </w:r>
            <w:r>
              <w:rPr>
                <w:rFonts w:ascii="Arial" w:hAnsi="Arial" w:cs="+mn-cs"/>
                <w:bCs/>
                <w:kern w:val="2"/>
              </w:rPr>
              <w:t>早莺、新燕”</w:t>
            </w:r>
            <w:r>
              <w:rPr>
                <w:rFonts w:ascii="隶书" w:hAnsi="隶书" w:cs="+mn-cs" w:eastAsia="隶书"/>
                <w:b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ascii="Arial" w:hAnsi="Arial" w:cs="+mn-cs"/>
                <w:bCs/>
                <w:kern w:val="2"/>
              </w:rPr>
              <w:t>说明春季刚刚来临，最早出现的黄莺在争抢暖树，刚从北方飞来的燕子在衔泥筑巢。</w:t>
            </w:r>
          </w:p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2"/>
              </w:rPr>
              <w:t>③“</w:t>
            </w:r>
            <w:r>
              <w:rPr>
                <w:rFonts w:ascii="Arial" w:hAnsi="Arial" w:cs="+mn-cs"/>
                <w:bCs/>
                <w:kern w:val="2"/>
              </w:rPr>
              <w:t>渐欲”说明野花逐渐开放，还不到姹紫嫣红开遍大地的时候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2"/>
              </w:rPr>
              <w:t>④“</w:t>
            </w:r>
            <w:r>
              <w:rPr>
                <w:rFonts w:ascii="Arial" w:hAnsi="Arial" w:cs="+mn-cs"/>
                <w:bCs/>
                <w:kern w:val="2"/>
              </w:rPr>
              <w:t>浅草”说明春草初生，仅能遮没马蹄而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诗中描写了诗人骑马所见到的西湖早春的</w:t>
            </w:r>
            <w:r>
              <w:rPr/>
              <w:t>让人迷恋</w:t>
            </w:r>
            <w:r>
              <w:rPr/>
              <w:t>的春光，表现了世间万物在春色沐浴下的勃勃生机，塑造出诗人自身欣然观景的形象，</w:t>
            </w:r>
            <w:r>
              <w:rPr/>
              <w:t>表达</w:t>
            </w:r>
            <w:r>
              <w:rPr/>
              <w:t>出春色喜人、</w:t>
            </w:r>
            <w:r>
              <w:rPr/>
              <w:t>生机</w:t>
            </w:r>
            <w:r>
              <w:rPr/>
              <w:t>盎然的意境，抒发了喜爱早春风光、恬静闲适</w:t>
            </w:r>
            <w:r>
              <w:rPr/>
              <w:t>、自得其乐</w:t>
            </w:r>
            <w:r>
              <w:rPr/>
              <w:t>的感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《钱塘湖春行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学案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白居易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成绩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了解诗词有关知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1.</w:t>
            </w:r>
            <w:r>
              <w:rPr>
                <w:color w:val="1E1E1E"/>
                <w:szCs w:val="21"/>
              </w:rPr>
              <w:t>品味语言，体味诗词意境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2.</w:t>
            </w:r>
            <w:r>
              <w:rPr>
                <w:color w:val="1E1E1E"/>
                <w:szCs w:val="21"/>
              </w:rPr>
              <w:t>有感情地反复诵读并熟练地背诵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热爱自然的健康高尚的审美情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启发学生热爱祖国古代文化的思感情，提高文化品位和审美情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color w:val="1E1E1E"/>
                <w:szCs w:val="21"/>
              </w:rPr>
              <w:t>钱塘湖是西湖的别名。提起西湖，我们自然会想起苏轼的名句“欲把西湖比西子，淡妆浓抹总相宜”。读了白居易的这首诗，仿佛真的看到了那含睇一笑的西施面影。诗中描写了西湖早春的明媚风光，抒发了诗人喜悦的感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背诵</w:t>
            </w:r>
            <w:r>
              <w:rPr>
                <w:rFonts w:ascii="宋体;SimSun" w:hAnsi="宋体;SimSun" w:cs="宋体;SimSun"/>
                <w:bCs/>
              </w:rPr>
              <w:t>《次北固山下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</w:rPr>
              <w:t>《次北固山下》中</w:t>
            </w:r>
            <w:r>
              <w:rPr>
                <w:rFonts w:ascii="宋体;SimSun" w:hAnsi="宋体;SimSun" w:cs="Arial"/>
                <w:kern w:val="0"/>
                <w:szCs w:val="21"/>
              </w:rPr>
              <w:t>哪些诗句表现了思乡之情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答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</w:rPr>
              <w:t>默写诗《次北固山下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钱塘湖春行》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HTML"/>
              <w:shd w:fill="FFFCF6" w:val="clear"/>
              <w:spacing w:lineRule="atLeast" w:line="3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了解《钱塘湖春行》的诗意。</w:t>
            </w:r>
          </w:p>
          <w:p>
            <w:pPr>
              <w:pStyle w:val="HTML"/>
              <w:shd w:fill="FFFCF6" w:val="clear"/>
              <w:spacing w:lineRule="atLeast" w:line="330"/>
              <w:ind w:firstLine="315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从孤山寺的北面到贾亭的西面，湖面春水刚与堤平，白云重重叠叠，同湖面上的波澜连成一片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几处早出的黄莺争着飞向向阳的树木，谁家新来的燕子衔着春泥在筑巢。繁多而多彩缤纷的春花渐渐要迷住人的眼睛，浅浅的春草刚刚能够遮没马蹄。</w:t>
            </w:r>
            <w:r>
              <w:rPr>
                <w:sz w:val="21"/>
                <w:szCs w:val="21"/>
              </w:rPr>
              <w:t>我最喜爱西湖东边的美景，游览不够，尤其是绿色杨柳荫下的白沙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  <w:szCs w:val="21"/>
              </w:rPr>
              <w:t>白居易（七七二－八四六）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  <w:szCs w:val="21"/>
              </w:rPr>
              <w:t>代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bCs/>
                <w:szCs w:val="21"/>
              </w:rPr>
              <w:t>人，字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，号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下邽（今陕西省渭南县境）人。贞元十五年（七九八）进士，任翰林学士，左拾遗。因直言极谏，贬江州司马，移忠州刺史。后被召为主客郎中，知制诰。太和年间，任太子宾客及太子少傅。会昌二年（八四二），以刑部尚书致仕，死时年七十五岁。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　　杜甫而后，白居易是我国古代一位杰出的现实主义诗人。他所生活的七十多年里，正是安史之乱后各种矛盾冲突急剧发展的时期，也正是唐朝走向衰微的时期。错综复杂的社会现实，在白居易诗中得到了较全面的反映。今存白居易诗近三千首，数量之多在唐代诗人中首屈一指。他的成就，主要表现在两个方面：一是政治讽喻诗；一是以《长恨歌》、《琵琶行》为代表的长篇叙事诗。前者把当时社会病态的症结所在，几乎全部呈露在他的笔底。后者则有着曲折离奇、自具首尾的细致的情节描写，和完整而鲜明的人物形象的塑造。在语言和音调上又显得特别得流畅匀称，优美和谐。这是一种新型的诗，当时号称「千字律诗」，流传极广，正如宣宗李忱所说：「童子解吟长恨曲，胡儿能唱琵琶篇」。著有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  <w:r>
              <w:rPr>
                <w:bCs/>
                <w:szCs w:val="21"/>
              </w:rPr>
              <w:t>》七十一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</w:rPr>
              <w:t>背诵</w:t>
            </w:r>
            <w:r>
              <w:rPr>
                <w:rFonts w:ascii="宋体;SimSun" w:hAnsi="宋体;SimSun" w:cs="宋体;SimSun"/>
                <w:bCs/>
                <w:szCs w:val="21"/>
              </w:rPr>
              <w:t>《钱塘湖春行》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朗读课文，注意节奏，感悟诗的意境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+mn-cs"/>
                <w:color w:val="00FFCC"/>
                <w:kern w:val="2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cs="+mn-cs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全诗以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线索，从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起，至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 </w:t>
            </w:r>
            <w:r>
              <w:rPr>
                <w:rFonts w:ascii="宋体;SimSun" w:hAnsi="宋体;SimSun" w:cs="+mn-cs"/>
                <w:bCs/>
                <w:kern w:val="2"/>
              </w:rPr>
              <w:t>终。以</w:t>
            </w:r>
            <w:r>
              <w:rPr>
                <w:rFonts w:ascii="宋体;SimSun" w:hAnsi="宋体;SimSun" w:cs="+mn-cs"/>
                <w:bCs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”</w:t>
            </w:r>
            <w:r>
              <w:rPr>
                <w:rFonts w:ascii="宋体;SimSun" w:hAnsi="宋体;SimSun" w:cs="+mn-cs"/>
                <w:bCs/>
                <w:kern w:val="2"/>
              </w:rPr>
              <w:t>字为着眼点，写出了自然界的美景给游人带来的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+mn-cs"/>
                <w:bCs/>
                <w:kern w:val="2"/>
                <w:u w:val="single"/>
              </w:rPr>
              <w:t xml:space="preserve"> </w:t>
            </w:r>
            <w:r>
              <w:rPr>
                <w:rFonts w:ascii="宋体;SimSun" w:hAnsi="宋体;SimSun" w:cs="+mn-cs"/>
                <w:bCs/>
                <w:kern w:val="2"/>
              </w:rPr>
              <w:t>之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+mn-cs"/>
                <w:bCs/>
                <w:kern w:val="2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  <w:r>
              <w:rPr>
                <w:rFonts w:ascii="Arial" w:hAnsi="Arial" w:cs="+mn-cs"/>
                <w:bCs/>
                <w:kern w:val="2"/>
              </w:rPr>
              <w:t>找出诗中最能表现早春的词语，并加以说明？（用诗中的词语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+mn-cs"/>
                <w:bCs/>
                <w:kern w:val="2"/>
              </w:rPr>
              <w:t>答：①“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”说明秋冬水落</w:t>
            </w:r>
            <w:r>
              <w:rPr>
                <w:rFonts w:cs="+mn-cs" w:ascii="Arial" w:hAnsi="Arial"/>
                <w:bCs/>
                <w:kern w:val="2"/>
              </w:rPr>
              <w:t>,</w:t>
            </w:r>
            <w:r>
              <w:rPr>
                <w:rFonts w:ascii="Arial" w:hAnsi="Arial" w:cs="+mn-cs"/>
                <w:bCs/>
                <w:kern w:val="2"/>
              </w:rPr>
              <w:t>春雨使湖水刚刚涨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2"/>
              </w:rPr>
              <w:t>②“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Arial" w:hAnsi="Arial" w:cs="+mn-cs"/>
                <w:bCs/>
                <w:kern w:val="2"/>
              </w:rPr>
              <w:t>”</w:t>
            </w:r>
            <w:r>
              <w:rPr>
                <w:rFonts w:ascii="隶书" w:hAnsi="隶书" w:cs="+mn-cs" w:eastAsia="隶书"/>
                <w:bCs/>
                <w:color w:val="000000"/>
                <w:kern w:val="2"/>
                <w:sz w:val="64"/>
                <w:szCs w:val="64"/>
              </w:rPr>
              <w:t xml:space="preserve"> </w:t>
            </w:r>
            <w:r>
              <w:rPr>
                <w:rFonts w:ascii="Arial" w:hAnsi="Arial" w:cs="+mn-cs"/>
                <w:bCs/>
                <w:kern w:val="2"/>
              </w:rPr>
              <w:t>说明春季刚刚来临，最早出现的黄莺在争抢暖树，刚从北方飞来的燕子在衔泥筑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2"/>
              </w:rPr>
              <w:t>③“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2"/>
              </w:rPr>
              <w:t>”</w:t>
            </w:r>
            <w:r>
              <w:rPr>
                <w:rFonts w:ascii="Arial" w:hAnsi="Arial" w:cs="+mn-cs"/>
                <w:bCs/>
                <w:kern w:val="2"/>
              </w:rPr>
              <w:t>说明野花逐渐开放，还不到姹紫嫣红开遍大地的时候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2"/>
              </w:rPr>
              <w:t>④“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2"/>
              </w:rPr>
              <w:t>”</w:t>
            </w:r>
            <w:r>
              <w:rPr>
                <w:rFonts w:ascii="Arial" w:hAnsi="Arial" w:cs="+mn-cs"/>
                <w:bCs/>
                <w:kern w:val="2"/>
              </w:rPr>
              <w:t>说明春草初生，仅能遮没马蹄而已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诗中描写了诗人骑马所见到的西湖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</w:t>
            </w:r>
            <w:r>
              <w:rPr/>
              <w:t>让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/>
              <w:t>的春光，表现了世间万物在春色沐浴下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/>
              <w:t>，塑造出诗人自身欣然观景的形象，</w:t>
            </w:r>
            <w:r>
              <w:rPr/>
              <w:t>表达</w:t>
            </w:r>
            <w:r>
              <w:rPr/>
              <w:t>出春色喜人、</w:t>
            </w:r>
            <w:r>
              <w:rPr/>
              <w:t>生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/>
              <w:t>的意境，抒发了喜爱早春风光、恬静闲适</w:t>
            </w:r>
            <w:r>
              <w:rPr/>
              <w:t>、自得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/>
              <w:t>的感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1">
    <w:name w:val="article_title1"/>
    <w:basedOn w:val="Style14"/>
    <w:qFormat/>
    <w:rPr>
      <w:b/>
      <w:bCs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6:00Z</dcterms:created>
  <dc:creator/>
  <dc:description/>
  <dc:language>en-US</dc:language>
  <cp:lastModifiedBy>zjy</cp:lastModifiedBy>
  <dcterms:modified xsi:type="dcterms:W3CDTF">2011-10-17T02:26:00Z</dcterms:modified>
  <cp:revision>0</cp:revision>
  <dc:subject/>
  <dc:title/>
</cp:coreProperties>
</file>