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女娲造人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 xml:space="preserve">通过复述故事情节，理解本文联想与想像手法的运用。 </w:t>
            </w:r>
          </w:p>
          <w:p>
            <w:pPr>
              <w:pStyle w:val="Style16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 xml:space="preserve">感受文中所表现的喜悦之情。 </w:t>
            </w:r>
          </w:p>
          <w:p>
            <w:pPr>
              <w:pStyle w:val="Style16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 xml:space="preserve">初步了解神话故事的特点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．</w:t>
            </w:r>
            <w:r>
              <w:rPr/>
              <w:t>培养学生联想和想像的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训练朗读课文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激发学生探求未知领域的欲望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 xml:space="preserve">大胆而新奇的想像。 </w:t>
            </w:r>
          </w:p>
          <w:p>
            <w:pPr>
              <w:pStyle w:val="Style16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 xml:space="preserve">对人类诞生的喜悦感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朗读→体会→感悟→共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>神话是远古人民表现对自然及文化现象的理解及想像的故事，充满浓厚的幻想色彩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复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color w:val="1E1E1E"/>
                <w:szCs w:val="21"/>
              </w:rPr>
              <w:t>郭沫若（</w:t>
            </w:r>
            <w:r>
              <w:rPr>
                <w:color w:val="1E1E1E"/>
                <w:szCs w:val="21"/>
              </w:rPr>
              <w:t>1892</w:t>
            </w:r>
            <w:r>
              <w:rPr>
                <w:color w:val="1E1E1E"/>
                <w:szCs w:val="21"/>
              </w:rPr>
              <w:t>－</w:t>
            </w:r>
            <w:r>
              <w:rPr>
                <w:color w:val="1E1E1E"/>
                <w:szCs w:val="21"/>
              </w:rPr>
              <w:t>1978</w:t>
            </w:r>
            <w:r>
              <w:rPr>
                <w:color w:val="1E1E1E"/>
                <w:szCs w:val="21"/>
              </w:rPr>
              <w:t>），原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color w:val="1E1E1E"/>
                <w:szCs w:val="21"/>
              </w:rPr>
              <w:t>，四川乐山人。现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color w:val="1E1E1E"/>
                <w:szCs w:val="21"/>
              </w:rPr>
              <w:t>。代表作有诗集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》、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》等。《天上的街市》写于 </w:t>
            </w:r>
            <w:r>
              <w:rPr>
                <w:color w:val="1E1E1E"/>
                <w:szCs w:val="21"/>
              </w:rPr>
              <w:t>20</w:t>
            </w:r>
            <w:r>
              <w:rPr>
                <w:color w:val="1E1E1E"/>
                <w:szCs w:val="21"/>
              </w:rPr>
              <w:t>年代初期，此时，</w:t>
            </w:r>
            <w:r>
              <w:rPr>
                <w:color w:val="1E1E1E"/>
                <w:szCs w:val="21"/>
              </w:rPr>
              <w:t>半殖民地半封建的中国，依旧被帝国主义列强和各派军阀势力肆虐着。而</w:t>
            </w:r>
            <w:r>
              <w:rPr>
                <w:color w:val="1E1E1E"/>
                <w:szCs w:val="21"/>
              </w:rPr>
              <w:t>“五四”运动的洪波已经消退，大革命的时代尚未到</w:t>
            </w:r>
            <w:r>
              <w:rPr>
                <w:color w:val="1E1E1E"/>
                <w:szCs w:val="21"/>
              </w:rPr>
              <w:t>来。面对这种现实，诗人感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，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黑暗的现实，向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color w:val="1E1E1E"/>
                <w:szCs w:val="21"/>
              </w:rPr>
              <w:t>。在灿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的诱发下，写下了这首充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color w:val="1E1E1E"/>
                <w:szCs w:val="21"/>
              </w:rPr>
              <w:t>的著名诗篇《天上的街市》。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女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娲</w:t>
            </w:r>
            <w:r>
              <w:rPr>
                <w:rFonts w:ascii="宋体;SimSun" w:hAnsi="宋体;SimSun" w:cs="宋体;SimSun"/>
              </w:rPr>
              <w:t xml:space="preserve">（ 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 xml:space="preserve"> 澄澈</w:t>
            </w:r>
            <w:r>
              <w:rPr>
                <w:rFonts w:ascii="宋体;SimSun" w:hAnsi="宋体;SimSun" w:cs="宋体;SimSun"/>
              </w:rPr>
              <w:t>（     ）（     ）    灵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敏</w:t>
            </w:r>
            <w:r>
              <w:rPr>
                <w:rFonts w:ascii="宋体;SimSun" w:hAnsi="宋体;SimSun" w:cs="宋体;SimSun"/>
              </w:rPr>
              <w:t xml:space="preserve">（     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幽</w:t>
            </w:r>
            <w:r>
              <w:rPr>
                <w:rFonts w:ascii="宋体;SimSun" w:hAnsi="宋体;SimSun" w:cs="宋体;SimSun"/>
              </w:rPr>
              <w:t xml:space="preserve">光（     ）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掘</w:t>
            </w:r>
            <w:r>
              <w:rPr>
                <w:rFonts w:ascii="宋体;SimSun" w:hAnsi="宋体;SimSun" w:cs="宋体;SimSun"/>
              </w:rPr>
              <w:t xml:space="preserve">起（     ）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掺和</w:t>
            </w:r>
            <w:r>
              <w:rPr>
                <w:rFonts w:ascii="宋体;SimSun" w:hAnsi="宋体;SimSun" w:cs="宋体;SimSun"/>
              </w:rPr>
              <w:t>（     ）（     ）    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迹</w:t>
            </w:r>
            <w:r>
              <w:rPr>
                <w:rFonts w:ascii="宋体;SimSun" w:hAnsi="宋体;SimSun" w:cs="宋体;SimSun"/>
              </w:rPr>
              <w:t xml:space="preserve">（     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绵</w:t>
            </w:r>
            <w:r>
              <w:rPr>
                <w:rFonts w:ascii="宋体;SimSun" w:hAnsi="宋体;SimSun" w:cs="宋体;SimSun"/>
              </w:rPr>
              <w:t>延（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解释词语并造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澈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绵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掺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神通广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szCs w:val="21"/>
              </w:rPr>
              <w:t>莽莽榛榛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神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故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</w:rPr>
              <w:t>神话是远古人民表现对自然及文化现象的理解及想像的故事，充满浓厚的幻想色彩。你还知道哪些神话故事呢？</w:t>
            </w:r>
            <w:r>
              <w:rPr>
                <w:u w:val="single"/>
              </w:rPr>
              <w:t>盘古开天、夸父追日、后羿射日、嫦娥奔月、精卫填海、女娲补天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看动画《女娲造人》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学生分组朗读课文，说说课文四个故事情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个故事情节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地无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娲造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更多的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育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讨论：说说你对女娲的认识。 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女娲是神通广大的“神”，但是她也有人的孤独感。她也有人的喜怒之情。她有创造力。她像母亲一般勤劳智慧。她有人的情感，人的心态，人的智慧，人的生活体验。从她身上，我们看到神话的情节是想像的，但又是真实的，是合乎现实生活的情理的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文是根据中国古代神话改写的一则神话，它详细叙述了女娲造人的具体过程，把女娲塑造成一个充满生命活力和母性的大神形象，想像丰富、奇特，让人读了仿佛置身于生命初创的原始世界，感受着人类诞生的喜悦。女娲造人，又体现了人类可贵的创造力与探求精神，也使我们感受到生而为人的自豪。今天，我们面对的广大世界，依然有许多未知领域，等待我们去探求，去追索，去感受那种创造成功的喜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b/>
                <w:bCs/>
                <w:sz w:val="21"/>
                <w:szCs w:val="21"/>
              </w:rPr>
              <w:t>一、基础知识题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下列加粗字注音完全正确的一项是</w:t>
            </w:r>
            <w:r>
              <w:rPr>
                <w:sz w:val="21"/>
                <w:szCs w:val="21"/>
              </w:rPr>
              <w:t>[  C  ]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开天</w:t>
            </w:r>
            <w:r>
              <w:rPr>
                <w:rStyle w:val="StrongEmphasis"/>
                <w:sz w:val="21"/>
                <w:szCs w:val="21"/>
              </w:rPr>
              <w:t>辟</w:t>
            </w:r>
            <w:r>
              <w:rPr>
                <w:sz w:val="21"/>
                <w:szCs w:val="21"/>
              </w:rPr>
              <w:t>地  女</w:t>
            </w:r>
            <w:r>
              <w:rPr>
                <w:rStyle w:val="StrongEmphasis"/>
                <w:sz w:val="21"/>
                <w:szCs w:val="21"/>
              </w:rPr>
              <w:t xml:space="preserve">娲 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掺</w:t>
            </w:r>
            <w:r>
              <w:rPr>
                <w:sz w:val="21"/>
                <w:szCs w:val="21"/>
              </w:rPr>
              <w:t xml:space="preserve">水  </w:t>
            </w:r>
            <w:r>
              <w:rPr>
                <w:rStyle w:val="StrongEmphasis"/>
                <w:sz w:val="21"/>
                <w:szCs w:val="21"/>
              </w:rPr>
              <w:t>塑</w:t>
            </w:r>
            <w:r>
              <w:rPr>
                <w:sz w:val="21"/>
                <w:szCs w:val="21"/>
              </w:rPr>
              <w:t>造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pǐ wā cān sù</w:t>
            </w:r>
            <w:r>
              <w:rPr>
                <w:sz w:val="21"/>
                <w:szCs w:val="21"/>
              </w:rPr>
              <w:t xml:space="preserve">　　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bì wā chān sù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pì wā chān sù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pì wō chān sù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“她给她心爱的孩子取了一个名字，叫做‘人’ 。”中 “人”字所用引号的作用是</w:t>
            </w:r>
            <w:r>
              <w:rPr>
                <w:sz w:val="21"/>
                <w:szCs w:val="21"/>
              </w:rPr>
              <w:t>[ D  ]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特殊意义    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强调     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引用     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特定称谓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下列语句表现女娲怎样让人类自己繁衍生息内容的一句是</w:t>
            </w:r>
            <w:r>
              <w:rPr>
                <w:sz w:val="21"/>
                <w:szCs w:val="21"/>
              </w:rPr>
              <w:t>[ D  ]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她觉得在这天地之间，应该添一点什么东西进去，让它生气蓬勃起来才好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她就顺手从池边掘起一团黄泥，掺和了水，在手里揉团着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她从崖壁上拉下一条枯藤，伸入一个泥潭里……和先前用黄泥捏成的小人儿，模样一般无二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她终于想出了一个方法，就是把那些小人儿分为男女，让男人和女人配合</w:t>
            </w:r>
            <w:r>
              <w:rPr>
                <w:vanish/>
                <w:sz w:val="21"/>
                <w:szCs w:val="21"/>
              </w:rPr>
              <w:t>&lt;/PGN0125A.TXT/PGN&gt;</w:t>
            </w:r>
            <w:r>
              <w:rPr>
                <w:sz w:val="21"/>
                <w:szCs w:val="21"/>
              </w:rPr>
              <w:t>起来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b/>
                <w:bCs/>
                <w:sz w:val="21"/>
                <w:szCs w:val="21"/>
              </w:rPr>
              <w:t>二、阅读下面文字，完成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～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题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天地开辟以后，天上有了太阳、月亮和星星，地上有了山川草木，甚至有了鸟兽虫鱼了，可是单单没有人类。这世间，无论怎样说呢，总不免显得有些荒凉寂寞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②不知道什么时候，出现了一个神通广大的女神，叫做女娲。据说，她一天当中能够变化七十次。有一天，大神女娲行走在这片莽莽榛榛的原野上，看看周围的景象，感到非常孤独。她觉得在这天地之间，应该添一点什么东西进去，让它生气蓬勃起来才好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③添一点什么东西进去呢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④走啊走的，她走得有些疲倦了，偶然在一个池子旁边蹲下来。澄澈的池水照见了她的面容和身影；她笑，池水里的影子也向着她笑；她假装生气，池水里的影子也向着她生气。她忽然灵机一动：世间各种各样的生物都有了，单单没有像自己一样的生物，那为什么不创造一种像自己一样的生物加入到世间呢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⑤想着，她就顺手从池边掘起一团黄泥，掺合了水，在手里揉团着，揉团着，揉团成了第一个娃娃模样的小东西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⑥她把这个小东西放到地面上。说也奇怪，这个泥捏的小家伙，刚一接触地面，就活了起来，并且开口就喊：“妈妈！”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⑦接着一阵兴高采烈的跳跃和欢呼，表示他获得生命的欢乐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⑧女娲看着她亲手创造的这个聪明美丽的生物，又听见“妈妈”的喊声，不由得满心欢喜，眉开眼笑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⑨她给她心爱的孩子取了一个名字，叫做“人”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⑩人的身体虽然小，但据说因为是神创造的，相貌和举动也有些像神，和飞的马、爬的兽都不同。这样，看起来似乎有一种管理宇宙的非凡的气概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女娲为什么要造人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因为开天辟地以后，其他万物都有了，惟独没有人，女娲感到寂寞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女娲造出的人为什么和自己一样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她看到池中自己的影子受到启示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女娲给她自己造的这个生物取个什么名字？他们怎样称呼女娲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人  妈妈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将这段文字分成两个部分，指出起止段落，并概括大意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第一部分（①～③段）：写女娲感到孤独（或：寂寞）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第二部分（④～⑩ 段）：写女娲造人且为他们取名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自我检查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你喜欢的神话故事有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喜欢神话故事中的那个人物呢？你喜欢他的什么性格呢？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我喜欢神话故事中的人物是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，他的性格：</w:t>
            </w:r>
            <w:r>
              <w:rPr>
                <w:sz w:val="21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盲孩子和他的影子</w:t>
      </w:r>
      <w:r>
        <w:rPr>
          <w:b/>
          <w:bCs/>
          <w:sz w:val="28"/>
        </w:rPr>
        <w:t>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 xml:space="preserve">摘抄优美词语，积累语言。 </w:t>
            </w:r>
          </w:p>
          <w:p>
            <w:pPr>
              <w:pStyle w:val="Style16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 xml:space="preserve">有感情地朗读课文。 </w:t>
            </w:r>
          </w:p>
          <w:p>
            <w:pPr>
              <w:pStyle w:val="Style16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 xml:space="preserve">多角度理解文章主旨，培养多向思维的习惯。 </w:t>
            </w:r>
          </w:p>
          <w:p>
            <w:pPr>
              <w:pStyle w:val="Style16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 xml:space="preserve">学习欣赏文章美。 </w:t>
            </w:r>
          </w:p>
          <w:p>
            <w:pPr>
              <w:pStyle w:val="Style16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⑤ </w:t>
            </w:r>
            <w:r>
              <w:rPr>
                <w:sz w:val="21"/>
                <w:szCs w:val="21"/>
              </w:rPr>
              <w:t xml:space="preserve">培养学生热爱生活、关爱弱者的良好品质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．</w:t>
            </w:r>
            <w:r>
              <w:rPr>
                <w:szCs w:val="21"/>
              </w:rPr>
              <w:t>多角度理解文章主旨，培养多向思维的习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学习欣赏文章美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培养学生热爱生活、关爱弱者的良好品质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 xml:space="preserve">有感情地朗读课文。 </w:t>
            </w:r>
          </w:p>
          <w:p>
            <w:pPr>
              <w:pStyle w:val="Style16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 xml:space="preserve">多角度理解文章主旨。 </w:t>
            </w:r>
          </w:p>
          <w:p>
            <w:pPr>
              <w:pStyle w:val="Style16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 xml:space="preserve">学习欣赏文章美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朗读→体会→感悟→共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FFFF"/>
              </w:rPr>
            </w:pPr>
            <w:r>
              <w:rPr>
                <w:szCs w:val="21"/>
              </w:rPr>
              <w:t>同学们，我们曾经无数次地走进美丽的童话世界，在那里，我们认识了卖火柴的小女孩、丑小鸭、白雪公主和七个小矮人……今天，我们再次步人美丽的抒情童话世界，那里有诗一般的境界，有汩汩流淌着的爱的清泉，还有等待我们结识的新朋友——盲孩子和他的影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复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徒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05—18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著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家。出生于丹麦一个贫苦的鞋匠家庭。早期写有诗歌、剧本和长篇小说《即兴诗人》等。</w:t>
            </w:r>
            <w:r>
              <w:rPr>
                <w:rFonts w:cs="宋体;SimSun" w:ascii="宋体;SimSun" w:hAnsi="宋体;SimSun"/>
                <w:bCs/>
                <w:szCs w:val="21"/>
              </w:rPr>
              <w:t>1835</w:t>
            </w:r>
            <w:r>
              <w:rPr>
                <w:rFonts w:ascii="宋体;SimSun" w:hAnsi="宋体;SimSun" w:cs="宋体;SimSun"/>
                <w:bCs/>
                <w:szCs w:val="21"/>
              </w:rPr>
              <w:t>年开始写童话，共</w:t>
            </w: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  <w:r>
              <w:rPr>
                <w:rFonts w:ascii="宋体;SimSun" w:hAnsi="宋体;SimSun" w:cs="宋体;SimSun"/>
                <w:bCs/>
                <w:szCs w:val="21"/>
              </w:rPr>
              <w:t>余篇。优秀的童话作品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等篇，作者揭露当时社会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和金钱支配一切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，讽刺统治阶级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反映贫苦之间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，同情下层人民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。作品想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，情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，语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哞哞</w:t>
            </w:r>
            <w:r>
              <w:rPr>
                <w:rFonts w:ascii="宋体;SimSun" w:hAnsi="宋体;SimSun" w:cs="宋体;SimSun"/>
              </w:rPr>
              <w:t xml:space="preserve">（     ）（     ）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潺潺</w:t>
            </w:r>
            <w:r>
              <w:rPr>
                <w:rFonts w:ascii="宋体;SimSun" w:hAnsi="宋体;SimSun" w:cs="宋体;SimSun"/>
              </w:rPr>
              <w:t xml:space="preserve">（     ）（     ）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眨</w:t>
            </w:r>
            <w:r>
              <w:rPr>
                <w:rFonts w:ascii="宋体;SimSun" w:hAnsi="宋体;SimSun" w:cs="宋体;SimSun"/>
                <w:szCs w:val="21"/>
              </w:rPr>
              <w:t>巴</w:t>
            </w:r>
            <w:r>
              <w:rPr>
                <w:rFonts w:ascii="宋体;SimSun" w:hAnsi="宋体;SimSun" w:cs="宋体;SimSun"/>
              </w:rPr>
              <w:t xml:space="preserve">（     ）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孪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</w:rPr>
              <w:t xml:space="preserve">（     ）（     ）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痒酥酥</w:t>
            </w:r>
            <w:r>
              <w:rPr>
                <w:rFonts w:ascii="宋体;SimSun" w:hAnsi="宋体;SimSun" w:cs="宋体;SimSun"/>
              </w:rPr>
              <w:t xml:space="preserve">（     ）（     ）（     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踉踉跄跄</w:t>
            </w:r>
            <w:r>
              <w:rPr>
                <w:rFonts w:ascii="宋体;SimSun" w:hAnsi="宋体;SimSun" w:cs="宋体;SimSun"/>
              </w:rPr>
              <w:t>（     ）（     ）（     ）（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解释词语并造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嬉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潺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眨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孪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哞哞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痒酥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踉踉跄跄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默读课文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学生分组分段朗读课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基础知识题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给下列各句横线处填上恰当的叠词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从附近的丛林里飞来一只萤火虫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地，闪着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光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②他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地往家走，没走多远，他就跌倒在水坑里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③人们常常看到他俩在阳光下、月光下，像好朋友似的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④……带他去牧场听牛儿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地叫，羊儿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地叫，……，走过小木桥去听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流水声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在横线上给下列词语填上恰当的修饰词语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目光    ②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彩虹    ③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露珠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④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圆脸    ⑤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头发    ⑥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旷野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在下列句子的横线处填入恰当的关联词语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那一夜，萤火虫陪伴他们玩了很久很久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从手掌上飞起，给他们带路，走近一丛蔷薇花；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又落在手掌上，闪闪发光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②影子告诉他，今夜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没有月光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天上的星星又多又亮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③影子回答：“我从阳光里来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从月光里来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从灯光里来……”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④他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看见了太阳、月亮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看见了那么多萤火虫组合的灯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关于课文有下列说法，不正确的一项是（    ）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这是一篇美丽的童话，它营造了一种纯真、友好的氛围，具有诗情画意的境界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对于像盲孩子一样孤单的人，我们应该关爱他们，这样他们才会感受到生活的光明和美好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在盲孩子获得光明的同时，“影子”也获得了生命，变成了一个美丽的孩子，这说明，给别人带来幸福，自己也能得到幸福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作者让“影子”跟盲孩子讲话、牵手，最后还变成了一个有生命的美丽的孩子，这些想像都是毫无事实根据的，是胡乱编造出来哄骗小孩子的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b/>
                <w:bCs/>
                <w:sz w:val="21"/>
                <w:szCs w:val="21"/>
              </w:rPr>
              <w:t>二、阅读下面文字，完成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～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题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风停了，雨停了，天晴了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月亮出来了。今天的月亮特别亮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又过了一会儿，太阳出来了。今天太阳出来得格外早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月亮和太阳同时悬挂在天上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还有那盏萤火虫灯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这世间所有的光亮一齐照耀着盲孩子和他的影子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眼睛里的那个黑夜的世界，渐渐地泛起淡淡的光，像银亮的雾笼罩着周围的一切。不大工夫，那雾也消退了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看见了周围的一切！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用惊奇的目光张望着这陌生而美丽的世界。他不但看见了太阳、月亮，还看见了那么多萤火虫组合的灯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还看见了天上出现的弯弯的彩虹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还看见了各种颜色的花朵，还有绿草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还有草叶上明亮的露珠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的影子就站在他身边，和他手拉着手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转过脸，亲切地望着他这位朋友，它也微笑着望着他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发现，他的影子慢慢退去了黑色，变成了一个衣着美丽的孩子，也有着一样红润的圆脸，油亮的头发和大大的黑眼睛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们说，他们像一对孪生兄弟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俩说，我们都是光明的孩子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为什么“今天月亮特别亮”，“今天太阳出来得格外早”？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</w:rPr>
              <w:t>___________________________________________________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盲孩子见到光明后，文章连用了几个“看见了……”句子，有什么作用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</w:rPr>
              <w:t>____________________________________________________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“他俩说，我们都是光明的孩子”一句在全文有何作用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</w:rPr>
              <w:t>___________________________________________________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你认为是什么使盲孩子见到光明？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</w:rPr>
              <w:t>__________________________________________________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参考答案：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一、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①飘飘忽忽  幽幽  ②踉踉跄跄  跌跌爬爬  ③说说笑笑  ④哞哞  咩咩  潺潺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①惊奇  ②弯弯  ③明亮  ④红润  ⑤油亮  ⑥泥泞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①一会儿  一会儿  ②虽然 但 ③也 还  ④不但  还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D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二、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解析：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天空被雨水洗过，所以月光显得特别亮。盲孩子重见光明后，因为心情好，所以觉得月亮特别亮、太阳格外早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突出盲孩子见到光明后的惊喜、惊奇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点明文章中心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在“影子”、萤火虫、太阳、月亮的关爱中，重新获得光明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女娲造人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>
          <w:rFonts w:ascii="宋体;SimSun" w:hAnsi="宋体;SimSun" w:cs="宋体;SimSun"/>
          <w:u w:val="single"/>
        </w:rPr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女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娲</w:t>
            </w:r>
            <w:r>
              <w:rPr>
                <w:rFonts w:ascii="宋体;SimSun" w:hAnsi="宋体;SimSun" w:cs="宋体;SimSun"/>
              </w:rPr>
              <w:t xml:space="preserve">（ 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 xml:space="preserve"> 澄澈</w:t>
            </w:r>
            <w:r>
              <w:rPr>
                <w:rFonts w:ascii="宋体;SimSun" w:hAnsi="宋体;SimSun" w:cs="宋体;SimSun"/>
              </w:rPr>
              <w:t>（     ）（     ）    灵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敏</w:t>
            </w:r>
            <w:r>
              <w:rPr>
                <w:rFonts w:ascii="宋体;SimSun" w:hAnsi="宋体;SimSun" w:cs="宋体;SimSun"/>
              </w:rPr>
              <w:t xml:space="preserve">（     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幽</w:t>
            </w:r>
            <w:r>
              <w:rPr>
                <w:rFonts w:ascii="宋体;SimSun" w:hAnsi="宋体;SimSun" w:cs="宋体;SimSun"/>
              </w:rPr>
              <w:t xml:space="preserve">光（     ）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掘</w:t>
            </w:r>
            <w:r>
              <w:rPr>
                <w:rFonts w:ascii="宋体;SimSun" w:hAnsi="宋体;SimSun" w:cs="宋体;SimSun"/>
              </w:rPr>
              <w:t xml:space="preserve">起（     ）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掺和</w:t>
            </w:r>
            <w:r>
              <w:rPr>
                <w:rFonts w:ascii="宋体;SimSun" w:hAnsi="宋体;SimSun" w:cs="宋体;SimSun"/>
              </w:rPr>
              <w:t>（     ）（     ）    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迹</w:t>
            </w:r>
            <w:r>
              <w:rPr>
                <w:rFonts w:ascii="宋体;SimSun" w:hAnsi="宋体;SimSun" w:cs="宋体;SimSun"/>
              </w:rPr>
              <w:t xml:space="preserve">（     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绵</w:t>
            </w:r>
            <w:r>
              <w:rPr>
                <w:rFonts w:ascii="宋体;SimSun" w:hAnsi="宋体;SimSun" w:cs="宋体;SimSun"/>
              </w:rPr>
              <w:t>延（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解释词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澄澈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灵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绵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掺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神通广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szCs w:val="21"/>
              </w:rPr>
              <w:t>莽莽榛榛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神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故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</w:rPr>
              <w:t>神话是远古人民表现对自然及文化现象的理解及想像的故事，充满浓厚的幻想色彩。你还知道哪些神话故事呢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看动画《女娲造人》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学生分组朗读课文，说说课文四个故事情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个故事情节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娲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讨论：说说你对女娲的认识。 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娲是神通广大的“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”，但是她也有人的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感。她也有人的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之情。她也有创造力。她像母亲一般</w:t>
            </w:r>
            <w:r>
              <w:rPr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sz w:val="21"/>
                <w:szCs w:val="21"/>
              </w:rPr>
              <w:t>。她有人的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人的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人的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人的</w:t>
            </w:r>
            <w:r>
              <w:rPr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。从她身上，我们看到神话的情节是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的，但又是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的，是合乎现实生活的情理的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文是根据中国古代神话改写的一则神话，它详细叙述了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的具体过程，把女娲塑造成一个充满</w:t>
            </w:r>
            <w:r>
              <w:rPr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的大神形象，想像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，让人读了仿佛置身于生命初创的原始世界，感受着</w:t>
            </w:r>
            <w:r>
              <w:rPr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的喜悦。女娲造人，又体现了人类可贵的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精神，也使我们感受到生而为人的自豪。今天，我们面对的广大世界，依然有许多未知领域，等待我们去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去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，去感受那种创造成功的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b/>
                <w:bCs/>
                <w:sz w:val="21"/>
                <w:szCs w:val="21"/>
              </w:rPr>
              <w:t>一、基础知识题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下列加粗字注音完全正确的一项是</w:t>
            </w:r>
            <w:r>
              <w:rPr>
                <w:sz w:val="21"/>
                <w:szCs w:val="21"/>
              </w:rPr>
              <w:t>[    ]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开天</w:t>
            </w:r>
            <w:r>
              <w:rPr>
                <w:rStyle w:val="StrongEmphasis"/>
                <w:sz w:val="21"/>
                <w:szCs w:val="21"/>
              </w:rPr>
              <w:t>辟</w:t>
            </w:r>
            <w:r>
              <w:rPr>
                <w:sz w:val="21"/>
                <w:szCs w:val="21"/>
              </w:rPr>
              <w:t>地  女</w:t>
            </w:r>
            <w:r>
              <w:rPr>
                <w:rStyle w:val="StrongEmphasis"/>
                <w:sz w:val="21"/>
                <w:szCs w:val="21"/>
              </w:rPr>
              <w:t xml:space="preserve">娲 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掺</w:t>
            </w:r>
            <w:r>
              <w:rPr>
                <w:sz w:val="21"/>
                <w:szCs w:val="21"/>
              </w:rPr>
              <w:t xml:space="preserve">水  </w:t>
            </w:r>
            <w:r>
              <w:rPr>
                <w:rStyle w:val="StrongEmphasis"/>
                <w:sz w:val="21"/>
                <w:szCs w:val="21"/>
              </w:rPr>
              <w:t>塑</w:t>
            </w:r>
            <w:r>
              <w:rPr>
                <w:sz w:val="21"/>
                <w:szCs w:val="21"/>
              </w:rPr>
              <w:t>造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pǐ wā cān sù</w:t>
            </w:r>
            <w:r>
              <w:rPr>
                <w:sz w:val="21"/>
                <w:szCs w:val="21"/>
              </w:rPr>
              <w:t xml:space="preserve">　　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bì wā chān sù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pì wā chān sù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pì wō chān sù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“她给她心爱的孩子取了一个名字，叫做‘人’ 。”中 “人”字所用引号的作用是</w:t>
            </w:r>
            <w:r>
              <w:rPr>
                <w:sz w:val="21"/>
                <w:szCs w:val="21"/>
              </w:rPr>
              <w:t>[   ]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特殊意义    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强调     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引用     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特定称谓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下列语句表现女娲怎样让人类自己繁衍生息内容的一句是</w:t>
            </w:r>
            <w:r>
              <w:rPr>
                <w:sz w:val="21"/>
                <w:szCs w:val="21"/>
              </w:rPr>
              <w:t>[   ]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她觉得在这天地之间，应该添一点什么东西进去，让它生气蓬勃起来才好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她就顺手从池边掘起一团黄泥，掺和了水，在手里揉团着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她从崖壁上拉下一条枯藤，伸入一个泥潭里……和先前用黄泥捏成的小人儿，模样一般无二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她终于想出了一个方法，就是把那些小人儿分为男女，让男人和女人配合</w:t>
            </w:r>
            <w:r>
              <w:rPr>
                <w:vanish/>
                <w:sz w:val="21"/>
                <w:szCs w:val="21"/>
              </w:rPr>
              <w:t>&lt;/PGN0125A.TXT/PGN&gt;</w:t>
            </w:r>
            <w:r>
              <w:rPr>
                <w:sz w:val="21"/>
                <w:szCs w:val="21"/>
              </w:rPr>
              <w:t>起来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b/>
                <w:bCs/>
                <w:sz w:val="21"/>
                <w:szCs w:val="21"/>
              </w:rPr>
              <w:t>二、阅读下面文字，完成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～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题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天地开辟以后，天上有了太阳、月亮和星星，地上有了山川草木，甚至有了鸟兽虫鱼了，可是单单没有人类。这世间，无论怎样说呢，总不免显得有些荒凉寂寞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②不知道什么时候，出现了一个神通广大的女神，叫做女娲。据说，她一天当中能够变化七十次。有一天，大神女娲行走在这片莽莽榛榛的原野上，看看周围的景象，感到非常孤独。她觉得在这天地之间，应该添一点什么东西进去，让它生气蓬勃起来才好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③添一点什么东西进去呢？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④走啊走的，她走得有些疲倦了，偶然在一个池子旁边蹲下来。澄澈的池水照见了她的面容和身影；她笑，池水里的影子也向着她笑；她假装生气，池水里的影子也向着她生气。她忽然灵机一动：世间各种各样的生物都有了，单单没有像自己一样的生物，那为什么不创造一种像自己一样的生物加入到世间呢？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⑤想着，她就顺手从池边掘起一团黄泥，掺合了水，在手里揉团着，揉团着，揉团成了第一个娃娃模样的小东西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⑥她把这个小东西放到地面上。说也奇怪，这个泥捏的小家伙，刚一接触地面，就活了起来，并且开口就喊：“妈妈！”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⑦接着一阵兴高采烈的跳跃和欢呼，表示他获得生命的欢乐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⑧女娲看着她亲手创造的这个聪明美丽的生物，又听见“妈妈”的喊声，不由得满心欢喜，眉开眼笑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⑨她给她心爱的孩子取了一个名字，叫做“人”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⑩人的身体虽然小，但据说因为是神创造的，相貌和举动也有些像神，和飞的马、爬的兽都不同。这样，看起来似乎有一种管理宇宙的非凡的气概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女娲为什么要造人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女娲造出的人为什么和自己一样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女娲给她自己造的这个生物取个什么名字？他们怎样称呼女娲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女娲给她自己造的这个生物取得名字是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，他们称呼女娲为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将这段文字分成两个部分，指出起止段落，并概括大意。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第一部分（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段）：写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　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第二部分（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段）：写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自我检查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你喜欢的神话故事有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你喜欢神话故事中的那个人物呢？你喜欢他的什么精神呢？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我喜欢神话故事中的人物是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，他的精神：</w:t>
            </w:r>
            <w:r>
              <w:rPr>
                <w:sz w:val="21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默写《泊秦淮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忧国忧民的情怀</w:t>
            </w:r>
            <w:r>
              <w:rPr>
                <w:szCs w:val="21"/>
              </w:rPr>
              <w:t>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默写《夜雨寄北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盼望与妻子重聚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默写《闻王昌龄左迁龙标遥有此寄》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友人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默写《题破山寺后禅院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pacing w:val="8"/>
              </w:rPr>
              <w:t>诗人宁静的内心感受</w:t>
            </w:r>
            <w:r>
              <w:rPr>
                <w:spacing w:val="8"/>
              </w:rPr>
              <w:t>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默写《过故人庄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pacing w:val="8"/>
              </w:rPr>
              <w:t>诗人</w:t>
            </w:r>
            <w:r>
              <w:rPr>
                <w:spacing w:val="8"/>
              </w:rPr>
              <w:t>盼望与友人相聚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默写《龟虽寿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其中千古咏颂</w:t>
            </w:r>
            <w:r>
              <w:rPr>
                <w:spacing w:val="8"/>
              </w:rPr>
              <w:t>的诗句是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默写《观沧海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其中千古咏颂</w:t>
            </w:r>
            <w:r>
              <w:rPr>
                <w:spacing w:val="8"/>
              </w:rPr>
              <w:t>的诗句是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默写《次北固山下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故乡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默写《钱塘湖春行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默写《天净沙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秋思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故乡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盲孩子和他的影子</w:t>
      </w:r>
      <w:r>
        <w:rPr>
          <w:rFonts w:ascii="宋体;SimSun" w:hAnsi="宋体;SimSun" w:cs="宋体;SimSun"/>
          <w:b/>
          <w:bCs/>
          <w:sz w:val="28"/>
        </w:rPr>
        <w:t>》</w:t>
      </w:r>
      <w:r>
        <w:rPr/>
        <w:t>学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哞哞</w:t>
            </w:r>
            <w:r>
              <w:rPr>
                <w:rFonts w:ascii="宋体;SimSun" w:hAnsi="宋体;SimSun" w:cs="宋体;SimSun"/>
              </w:rPr>
              <w:t xml:space="preserve">（     ）（     ）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潺潺</w:t>
            </w:r>
            <w:r>
              <w:rPr>
                <w:rFonts w:ascii="宋体;SimSun" w:hAnsi="宋体;SimSun" w:cs="宋体;SimSun"/>
              </w:rPr>
              <w:t xml:space="preserve">（     ）（     ）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眨</w:t>
            </w:r>
            <w:r>
              <w:rPr>
                <w:rFonts w:ascii="宋体;SimSun" w:hAnsi="宋体;SimSun" w:cs="宋体;SimSun"/>
                <w:szCs w:val="21"/>
              </w:rPr>
              <w:t>巴</w:t>
            </w:r>
            <w:r>
              <w:rPr>
                <w:rFonts w:ascii="宋体;SimSun" w:hAnsi="宋体;SimSun" w:cs="宋体;SimSun"/>
              </w:rPr>
              <w:t xml:space="preserve">（     ）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孪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</w:rPr>
              <w:t xml:space="preserve">（     ）（     ）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痒酥酥</w:t>
            </w:r>
            <w:r>
              <w:rPr>
                <w:rFonts w:ascii="宋体;SimSun" w:hAnsi="宋体;SimSun" w:cs="宋体;SimSun"/>
              </w:rPr>
              <w:t xml:space="preserve">（     ）（     ）（     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踉踉跄跄</w:t>
            </w:r>
            <w:r>
              <w:rPr>
                <w:rFonts w:ascii="宋体;SimSun" w:hAnsi="宋体;SimSun" w:cs="宋体;SimSun"/>
              </w:rPr>
              <w:t>（     ）（     ）（     ）（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解释词语并造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嬉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潺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眨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孪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哞哞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痒酥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踉踉跄跄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默读课文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学生分组分段朗读课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基础知识题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给下列各句横线处填上恰当的叠词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从附近的丛林里飞来一只萤火虫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地，闪着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光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②他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地往家走，没走多远，他就跌倒在水坑里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③人们常常看到他俩在阳光下、月光下，像好朋友似的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④……带他去牧场听牛儿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地叫，羊儿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地叫，……，走过小木桥去听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流水声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在横线上给下列词语填上恰当的修饰词语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目光    ②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彩虹    ③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露珠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④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圆脸    ⑤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头发    ⑥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的旷野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在下列句子的横线处填入恰当的关联词语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那一夜，萤火虫陪伴他们玩了很久很久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从手掌上飞起，给他们带路，走近一丛蔷薇花；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又落在手掌上，闪闪发光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②影子告诉他，今夜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没有月光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天上的星星又多又亮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③影子回答：“我从阳光里来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从月光里来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从灯光里来……”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④他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看见了太阳、月亮，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看见了那么多萤火虫组合的灯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关于课文有下列说法，不正确的一项是（    ）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这是一篇美丽的童话，它营造了一种纯真、友好的氛围，具有诗情画意的境界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对于像盲孩子一样孤单的人，我们应该关爱他们，这样他们才会感受到生活的光明和美好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在盲孩子获得光明的同时，“影子”也获得了生命，变成了一个美丽的孩子，这说明，给别人带来幸福，自己也能得到幸福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作者让“影子”跟盲孩子讲话、牵手，最后还变成了一个有生命的美丽的孩子，这些想像都是毫无事实根据的，是胡乱编造出来哄骗小孩子的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b/>
                <w:bCs/>
                <w:sz w:val="21"/>
                <w:szCs w:val="21"/>
              </w:rPr>
              <w:t>二、阅读下面文字，完成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～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题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风停了，雨停了，天晴了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月亮出来了。今天的月亮特别亮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又过了一会儿，太阳出来了。今天太阳出来得格外早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月亮和太阳同时悬挂在天上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还有那盏萤火虫灯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这世间所有的光亮一齐照耀着盲孩子和他的影子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眼睛里的那个黑夜的世界，渐渐地泛起淡淡的光，像银亮的雾笼罩着周围的一切。不大工夫，那雾也消退了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看见了周围的一切！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用惊奇的目光张望着这陌生而美丽的世界。他不但看见了太阳、月亮，还看见了那么多萤火虫组合的灯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还看见了天上出现的弯弯的彩虹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还看见了各种颜色的花朵，还有绿草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还有草叶上明亮的露珠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的影子就站在他身边，和他手拉着手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转过脸，亲切地望着他这位朋友，它也微笑着望着他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发现，他的影子慢慢退去了黑色，变成了一个衣着美丽的孩子，也有着一样红润的圆脸，油亮的头发和大大的黑眼睛。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们说，他们像一对孪生兄弟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他俩说，我们都是光明的孩子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为什么“今天月亮特别亮”，“今天太阳出来得格外早”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</w:rPr>
              <w:t>_______________________________________________________________________________________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盲孩子见到光明后，文章连用了几个“看见了……”句子，有什么作用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</w:rPr>
              <w:t>_______________________________________________________________________________________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“他俩说，我们都是光明的孩子”一句在全文有何作用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</w:rPr>
              <w:t>_______________________________________________________________________________________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你认为是什么使盲孩子见到光明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答：</w:t>
            </w:r>
            <w:r>
              <w:rPr>
                <w:sz w:val="21"/>
                <w:szCs w:val="21"/>
              </w:rPr>
              <w:t xml:space="preserve">_______________________________________________________________________________________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默写《泊秦淮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忧国忧民的情怀</w:t>
            </w:r>
            <w:r>
              <w:rPr>
                <w:szCs w:val="21"/>
              </w:rPr>
              <w:t>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默写《夜雨寄北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盼望与妻子重聚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默写《闻王昌龄左迁龙标遥有此寄》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友人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默写《题破山寺后禅院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pacing w:val="8"/>
              </w:rPr>
              <w:t>诗人宁静的内心感受</w:t>
            </w:r>
            <w:r>
              <w:rPr>
                <w:spacing w:val="8"/>
              </w:rPr>
              <w:t>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默写《过故人庄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pacing w:val="8"/>
              </w:rPr>
              <w:t>诗人</w:t>
            </w:r>
            <w:r>
              <w:rPr>
                <w:spacing w:val="8"/>
              </w:rPr>
              <w:t>盼望与友人相聚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默写《龟虽寿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其中千古咏颂</w:t>
            </w:r>
            <w:r>
              <w:rPr>
                <w:spacing w:val="8"/>
              </w:rPr>
              <w:t>的诗句是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默写《观沧海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其中千古咏颂</w:t>
            </w:r>
            <w:r>
              <w:rPr>
                <w:spacing w:val="8"/>
              </w:rPr>
              <w:t>的诗句是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默写《次北固山下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故乡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默写《钱塘湖春行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默写《天净沙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秋思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故乡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0:00Z</dcterms:created>
  <dc:creator/>
  <dc:description/>
  <dc:language>en-US</dc:language>
  <cp:lastModifiedBy>Administrator</cp:lastModifiedBy>
  <dcterms:modified xsi:type="dcterms:W3CDTF">2011-11-24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