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为你打开一扇门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议结合，学生学习自主合作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0" w:hanging="1050"/>
              <w:rPr/>
            </w:pPr>
            <w:r>
              <w:rPr/>
              <w:t>知识要求：了解课文内容，积累优美的生字词，丰富自己的语言。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/>
              <w:t>能力要求：领会有关文学方面的理论，提高阅读兴趣。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0" w:hanging="1260"/>
              <w:rPr>
                <w:sz w:val="21"/>
              </w:rPr>
            </w:pPr>
            <w:r>
              <w:rPr>
                <w:sz w:val="21"/>
              </w:rPr>
              <w:t>知识与技能：在通读课文的基础上，认识阅读文学作品对于人生的意义，找出最优美的词语并了解含义。</w:t>
            </w:r>
          </w:p>
          <w:p>
            <w:pPr>
              <w:pStyle w:val="Normal"/>
              <w:spacing w:lineRule="exact" w:line="500"/>
              <w:ind w:left="1260" w:hanging="1260"/>
              <w:rPr/>
            </w:pPr>
            <w:r>
              <w:rPr/>
              <w:t>过程与方法：启发、引导、合作探究。</w:t>
            </w:r>
          </w:p>
          <w:p>
            <w:pPr>
              <w:pStyle w:val="2"/>
              <w:rPr/>
            </w:pPr>
            <w:r>
              <w:rPr/>
              <w:t>情感态度、价值观：通过学习，自觉、主动地阅读优秀的作品，培养学生热爱大自然，热爱生活的感情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学习本文深入浅出、生动形象阐述道理的方法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认识阅读文学作品的重大意义，进一步提高阅读文学作品的兴趣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赵丽宏的有关资料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《一千零一夜》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1</w:t>
            </w:r>
            <w:r>
              <w:rPr/>
              <w:t>、由《一千零一夜》导入本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课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交流课前搜集有关赵丽宏的资料，探究其获得如此成就的原因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激发学生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合作交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感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著名作家赵丽宏先生将引领我们去打开一扇特殊的门，阅读文章，在作者看来，打开了这扇门会有什么收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你有过类似的收获吗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学生学习阅读的习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亲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朗读课文，体会作者的思想感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找出优美的句子，进行品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质疑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世界上有无数关闭着的门”给人质疑，为什么都关闭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为什么每一扇门里都有你不了解的世界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世界上有那么多未知的领域”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欣赏品悟句子的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考查对句子深层内涵的理解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激发创新欲望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迁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组织学生交流，自主探究，小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讨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品读优美的语句（教者给予评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品读后谈体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谈谈阅读好的文学作品，对人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什么意义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通过小组讨论理解质疑里的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在品读时体会出语句的优美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文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学习这节课你有何收获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你积累了哪些优美的句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通过优美的句子你能体会出作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怎样的感情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今后打算怎样去学习语文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标再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重积累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为你打开一扇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赵丽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议论大门→初识大门→打开大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你心中的文学是什么？用自己的语言谈谈你的认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识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/>
              <w:t>、课文中说：“你把生活的帷幕一幕一幕拉开……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喜剧和悲剧”，请你从读过的文学作品中说出几个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同的角色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15"/>
        <w:gridCol w:w="1440"/>
        <w:gridCol w:w="1001"/>
        <w:gridCol w:w="259"/>
        <w:gridCol w:w="444"/>
        <w:gridCol w:w="981"/>
        <w:gridCol w:w="112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为你打开一扇门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课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发、引导、合作、探究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要求：交流自己感受最深的语句，理解比喻、排比修辞方法在文中的表达作用。</w:t>
            </w:r>
          </w:p>
          <w:p>
            <w:pPr>
              <w:pStyle w:val="Normal"/>
              <w:rPr/>
            </w:pPr>
            <w:r>
              <w:rPr/>
              <w:t>能力要求：能领悟课文的内涵，用自己的语言表达文学的含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知识与技能：通过交流自己感受最深的语句，理解比喻、排比修辞方法在</w:t>
            </w:r>
          </w:p>
          <w:p>
            <w:pPr>
              <w:pStyle w:val="Normal"/>
              <w:spacing w:lineRule="exact" w:line="500"/>
              <w:ind w:firstLine="1260"/>
              <w:rPr/>
            </w:pPr>
            <w:r>
              <w:rPr/>
              <w:t>文中的表达作用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过程与方法：通过启发、引导、合作、探究等方法学习课文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情感态度、价值观：通过交流阅读文学作品的认识，提高阅读文学作品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兴趣，拟定可行的阅读计划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让学生反复阅读，了解文学的特征、功能、内涵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充分感受文学的魅力。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料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系列的工具书。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、学有感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、学生行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材目标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导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对文学是那么的热爱，不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为它进行了一番真情的赞叹，请你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择</w:t>
            </w:r>
            <w:r>
              <w:rPr/>
              <w:t>6-10</w:t>
            </w:r>
            <w:r>
              <w:rPr/>
              <w:t>小节中你感受最深的一小节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进行有感情的朗读，并谈谈你对它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体会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生有感情的朗读，谈体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感知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情境创设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已经充分感受了文学的魅力，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心中的文学是什么？那你怎样才能打开这扇门呢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品读课文，了解上面的情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组织学生评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整体感知文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生讨论评价文学的内涵，有感情的朗读课文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活动：好作品大家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组织朗读优秀作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组织参与活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评价交流：你准备看什么样的书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对于好的作品，朗读较好的学生给予评价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向其他同学介绍文学作品的不同角色，怎样去品读优秀的作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扩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练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迁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《青春符号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、是一座金字塔，是进取，青春永远要争第一，不做第二，只有锐意，青年才能发出巨大能量，推动历史车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、是一面旗帜，是理想，青春的目标就是奔跑中的一面风中旗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、是拳头，是力量，青春的力量</w:t>
            </w:r>
            <w:r>
              <w:rPr/>
              <w:t>=</w:t>
            </w:r>
            <w:r>
              <w:rPr/>
              <w:t>朝气</w:t>
            </w:r>
            <w:r>
              <w:rPr/>
              <w:t>+</w:t>
            </w:r>
            <w:r>
              <w:rPr/>
              <w:t>勇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积极参与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过对文学内涵的了解，发散学生的思维，培养学生的语言组织能力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、为你打开一扇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赵丽宏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57.6pt,8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01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7pt" to="84.5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内容广阔性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98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1pt" to="84.5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文学的魅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映社会生活的丰富性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5pt" to="84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内容时空的超越性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923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9pt" to="84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文学价值的永恒性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好作品大家读：好作品标准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价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、课后看一本自己感兴趣的书籍，把自己感受写下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来。</w:t>
            </w:r>
          </w:p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2</w:t>
            </w:r>
            <w:r>
              <w:rPr/>
              <w:t>、文中出现了许多生词，把一些陌生的词语抄写两遍，注意它的音和形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思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80" w:hanging="168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1:00Z</dcterms:created>
  <dc:creator/>
  <dc:description/>
  <dc:language>en-US</dc:language>
  <cp:lastModifiedBy>zmj</cp:lastModifiedBy>
  <dcterms:modified xsi:type="dcterms:W3CDTF">2011-12-09T07:31:00Z</dcterms:modified>
  <cp:revision>0</cp:revision>
  <dc:subject/>
  <dc:title/>
</cp:coreProperties>
</file>