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秋天》集体备课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流利、有感情地朗读课文，感知课文内容，把握作者的感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会诗歌优美的意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揣摩、品味本文优美的语言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培养学生热爱自然、热爱生活的情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难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 体会诗歌优美的意境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 揣摩、品味本文优美的语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前准备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 xml:space="preserve">课前布置学生预习课文，写出生字并正确注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有条件的话师生可以共同合作制作秋景图的图片或课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时分配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  说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著名诗人秋瑾曾在诗中咏叹“秋风秋雨愁煞人”，在文人墨客的笔下，秋天是忧伤的、哀婉的，让人顿生惆怅……但是秋天也有“我言秋日胜春朝”的绚丽。同学们，现在我们这儿正值秋天，你能说说你眼中的秋天是怎样的？（也可以用学过的诗句表达），学生发言后，老师补充：在劳动者的眼里秋天是丰收的季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喜庆的日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就让我们走进秋天，感受一个别样的秋天。板书《秋天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  读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四人小组为单位，选择自己喜欢的一个语段朗读。教师出示朗读要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朗读时注意语气、语速、语调及重音的把握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学生正确划分诗歌的停顿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配乐试读，其他学生评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听录音朗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生齐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背诵（填空式，课件出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  品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找出诗中共描写了几种景物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思考这几种景物组成了几幅画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找出你最喜欢的一幅画面，想像画面中人物的身份、活动、心情，用优美的语言描绘你喜欢的这幅图画，并给这幅图取个名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你最喜欢这首诗中的哪些词语或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通过画面的描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抒发了诗人怎样的感情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  唱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的诗就是一首歌，听《春天在哪里》，小组合作把《秋天》改写成歌词《秋天在哪里》然后唱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五、写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学习了优美的诗歌，欣赏了美丽的画面，下面就该我们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绘我们自己的秋天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以“秋天”为题写一段描景抒情的文字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最好以诗的形式来写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作业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摘抄以秋为内容的文字，并做点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板书设计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农家丰收图      （栖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  天        霜晨归渔图      （游戏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少女思恋图      （梦寐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1:00Z</dcterms:created>
  <dc:creator/>
  <dc:description/>
  <dc:language>en-US</dc:language>
  <cp:lastModifiedBy>USER</cp:lastModifiedBy>
  <dcterms:modified xsi:type="dcterms:W3CDTF">2011-12-10T14:51:00Z</dcterms:modified>
  <cp:revision>0</cp:revision>
  <dc:subject/>
  <dc:title/>
</cp:coreProperties>
</file>