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美容新术》教学实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师：同学们一个个眉清目秀……想不想让自己更美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生：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爱美之心人皆有之，又没有什么方法呢？（板书：美容    术） 你们的妈妈是如何美容的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面膜……黄瓜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有没有什么新的方法呢？（板书：新）今天我们就来学习台湾作家张秀亚所写的《美容新术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师请学生自己朗读课文，要求读出声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张秀亚说的“美容新术”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读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读了课文，有什么问题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张秀亚怎么会想到读书是“美容新术”？这是谁的专利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美容新术的专利权是不是张秀亚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不是，是黄山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黄山谷是谁？（提示学生看注释，师补充了黄与苏轼的关系，“苏黄”）……对于读书他提出了什么见解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士大夫三日不读书则面目可憎。（师板书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请学生解释句意。点拨“士大夫”、“三”、“憎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其实黄山谷的老师苏东坡也提到过读书能美容，他曾说：“腹有诗书气自华”。（板书）请学生解释句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我有一个想法，既然读书能美容，那么我们就来开一个这样的美容院，班级美容院。美容院里要挂一块匾额（板书“匾额”），匾额上写些什么能显示出我们这个美容院的理念呢？（师提示：比如书房里挂块匾额，上写——生：书香门第、三味书屋……医院里挂块匾额上写——生：妙手回春……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腹有诗书气自华、美容新术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假定我们的班级美容院开张，参加典礼的同学都要在留言簿上写一句赠言送给美容院，你会写什么？（板书：赠言）不用自己想，在课文中找一句恰当可用的句子。（要求学生自读课文，圈划可用的句子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读找到的句子。齐读。师学生在纸（老师发纸）上工整写下自己的赠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现在美容院开张了，我们每位同学要向美容院赠送一本书，你会送什么书？（板书：赠书）会在地摊上买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不会。地摊上是盗版的，地摊上的书质量差，还有不好的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读这样的书不是美容而是毁容了。课文中有没有这层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有。第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“读好书”，“好”字不能随意去掉。常读某一类书就可能浸染它的气质。比如，我从秦文君阅览室走出来，脸上会有一种纯真；读金庸的书，会有一种侠气；读鲁迅的书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那么，在书的扉页（解释“扉页”）上写些什么呢？（板书：扉页题词）举例：《假如给我三天光明》，扉页上我写——相信你一定会从中读出坚毅，你的脸上也会写满坚毅。《李白诗歌选集》——相信你读着“长风破浪会有时，直挂云帆济沧海”，你的脸上会写满豪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活动：写——送一本什么书，扉页上写什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发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假如明天美容院就要开张了，在开张典礼上我们要有一位代表发言，作开张致辞。他该怎么说。（板书：发言稿）看看张秀亚是怎么发言的。她的思路是怎样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先引用黄山谷的话，再讲一个小故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请学生用一两句话概括这个小故事的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提示学生，不仅仅引了名言、讲了故事，还说了些道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张秀亚说话的对象是——少女和青年，而我们开张致辞的对象是——学生，要注意语言尽量简洁。老师提供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个故事，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条名言，同学们自己选择（不是每个故事都适合），结合故事和名言，讲一些自己的道理，组织一篇发言稿，下节课交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师：美容新术新不新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不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这是古老的良方，优良的传统。读书而美容，是发于内形于外的美丽。（秀外慧中、由内而外……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所以，与其说是“美容新术”，不如说是—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美容良方、美容妙招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美容“真”术。（板书——真。完成课题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师布置作业：匾额、赠言、（赠书）扉页题词、发言稿（选做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33:00Z</dcterms:created>
  <dc:creator/>
  <dc:description/>
  <dc:language>en-US</dc:language>
  <cp:lastModifiedBy>USER</cp:lastModifiedBy>
  <dcterms:modified xsi:type="dcterms:W3CDTF">2011-12-10T14:33:00Z</dcterms:modified>
  <cp:revision>0</cp:revision>
  <dc:subject/>
  <dc:title/>
</cp:coreProperties>
</file>