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狼》重点文言文解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基础积累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通假字 ：止有剩骨（“止”通“只”，只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词的积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重点词语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止有剩骨（“止”通“只”，只有） 缀行甚远（紧跟） 屠惧，投以骨（惧，害怕。以，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两狼之并驱如故（一起） 屠大窘，恐前后受其敌（困窘，处境危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顾野有麦场（往旁边看） 场主积薪其中（柴草） 苫蔽成丘（覆盖、遮蔽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屠乃奔倚其下，弛担持刀（倚，靠。弛，卸下）眈眈相向（注视的样子） 一狼径去（离开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其一犬坐于前（像狗一样） 目似瞑，意暇甚（瞑，闭眼。暇，空间） 屠暴起（突然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又数刀毙之（杀死） 一狼洞其中（打洞） 意将遂入以攻起后也（打算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止露尻尾（屁股） 屠自后断其股（大腿） 乃悟前狼假寐，盖以诱敌（睡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狼亦黠矣（狡猾） 禽兽之变诈几何哉（作假，睡觉） 只增笑耳（罢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词类活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名词作状语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其一犬坐于前”中“犬”是名词，这里作状语，“像狗一样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动词作名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屠晚归”中“屠”是动词，这里作名词，“屠户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名词作动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狼洞其中”中“洞”是名词，这里作动词，“打洞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恐前后受其敌”中“敌”是名词，这里作动词，“攻击，胁迫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将遂入以攻起后也”中“遂”是名词，这里作动词，“钻洞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狼不敢前”中“前”为名词，这里作动词，“上前”的意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动词作使动动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又数刀毙之”中“毙”是不及物动词，这里作使动动词，“毙之”即“使之毙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词多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止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止有剩骨（副词，只有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狼得骨止（动词，停止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敌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恐前后受其敌（动词，敌对，文中是胁迫、攻击的意思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盖以诱敌（名词，敌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之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久之（补充音节，无义）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禽兽之变诈几何哉（助词，的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又数刀毙之（代词，指狼）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两狼之并驱如故（助词，取消主谓句的独立性，不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意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暇甚（名词，神情、态度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将遂入以攻起后也（动词，企图，打算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其一犬坐于前（名词，前面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狼不敢前（动词，上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恐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恐前后受其敌（动词，担心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治将恐深（动词，恐怕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恐前后受其敌（代词，它们，指狼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场主积薪其中（代词，麦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屠乃奔倚其下（代词，柴草）       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其一犬坐于前（代词，其中的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将遂入以攻起后也（代词，指屠户）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以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意将遂入以攻起后也（连词，表示目的，可译为“来”）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盖以诱敌（介词，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古今异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止增笑耳（古义：古文言文出现在句尾时，通常解释为“罢了”。今义：耳朵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屠自后断其股（古义：大腿。今义：屁股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句式积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省略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省略宾语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投以骨”中省略了“投”的宾语“之”，代狼，可补充为“投之以骨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狼仍从”中省略宾语“之”，可补充为“一狼仍从之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省略介词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场主积薪其中”省略了介词“于”，可补充为“场主积薪于其中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一狼洞其中”中也省略了介词“于”，可补充为“一狼洞于其中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屠乃奔倚其下”中省略介词“于”，可补充为“屠乃奔倚于其下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省略主语：</w:t>
      </w:r>
      <w:r>
        <w:rPr>
          <w:rFonts w:cs="宋体;SimSun" w:ascii="宋体;SimSun" w:hAnsi="宋体;SimSun"/>
          <w:color w:val="1E1E1E"/>
          <w:kern w:val="0"/>
          <w:szCs w:val="21"/>
        </w:rPr>
        <w:t>6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顾野有麦场”中省略主语“屠”，可补充为“屠顾野有麦场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倒装句 ：</w:t>
      </w: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投以骨”中“以”是介词结构后置，正常语序应为“以骨投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常识积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作者常识 ：作者蒲松龄，字留仙，号柳泉居士，清朝山东淄川人，是我国著名的文学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文体常识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本文选自《聊斋志异》。《聊斋志异》是我国著名的文学作品，是短篇小说集，共有</w:t>
      </w:r>
      <w:r>
        <w:rPr>
          <w:rFonts w:cs="宋体;SimSun" w:ascii="宋体;SimSun" w:hAnsi="宋体;SimSun"/>
          <w:color w:val="1E1E1E"/>
          <w:kern w:val="0"/>
          <w:szCs w:val="21"/>
        </w:rPr>
        <w:t>49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篇。“聊斋”是蒲松龄的书屋名，“志”是记述的意思，“异”指奇异的故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阅读探究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用一句话概括本文的故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理清情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屠夫：遇狼——惧狼——御狼——毙狼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狼：缀行甚远——并驱如故——眈眈相向——假寐诱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情节概括性格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屠夫：开始是退让，心存幻想，后来是机智、勇敢、警觉、善于斗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狼：贪婪、凶狠、狡诈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屠夫是如何与两狼展开搏斗的呢？从中可看出屠夫具有怎样的品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>屠乃奔倚其下，弛担持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1E1E1E"/>
          <w:kern w:val="0"/>
          <w:szCs w:val="21"/>
        </w:rPr>
        <w:t>屠暴起，以刀劈狼首，又数刀毙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1E1E1E"/>
          <w:kern w:val="0"/>
          <w:szCs w:val="21"/>
        </w:rPr>
        <w:t>屠自后断其股，亦毙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1E1E1E"/>
          <w:kern w:val="0"/>
          <w:szCs w:val="21"/>
        </w:rPr>
        <w:t>方欲行，转视积薪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1E1E1E"/>
          <w:kern w:val="0"/>
          <w:szCs w:val="21"/>
        </w:rPr>
        <w:t>乃悟前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BC</w:t>
      </w:r>
      <w:r>
        <w:rPr>
          <w:rFonts w:ascii="宋体;SimSun" w:hAnsi="宋体;SimSun" w:cs="宋体;SimSun"/>
          <w:color w:val="1E1E1E"/>
          <w:kern w:val="0"/>
          <w:szCs w:val="21"/>
        </w:rPr>
        <w:t>表现了屠夫的勇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E</w:t>
      </w:r>
      <w:r>
        <w:rPr>
          <w:rFonts w:ascii="宋体;SimSun" w:hAnsi="宋体;SimSun" w:cs="宋体;SimSun"/>
          <w:color w:val="1E1E1E"/>
          <w:kern w:val="0"/>
          <w:szCs w:val="21"/>
        </w:rPr>
        <w:t>表现了屠夫的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本故事告诉我们的道理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人的方面看来：对待恶势力不能心存幻想，要敢于斗争善于斗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狼的方面看来：害人害己，自食其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关于狼的成语有哪些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狼吞虎咽 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形容吃东西又猛又急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声名狼藉 ：名声败坏到了极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杯盘狼藉 ：杯子盘子乱七八糟地放着。形容吃喝以后桌面杂乱的样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狼子野心：比喻凶暴的人居心狠毒，习性难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狼狈为奸 ：比喻互相勾结干坏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本文的的主人公是狼还是屠户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狼，因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是狼推动着情节的发展，狼占主导地位，屠户只是被动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文的写作主旨是通过对狼的分析总结出来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本文的狼是反面角色，换个角度，你知道狼有哪些优点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合作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狼过着群居生活，一般七匹为一群，每一匹都要为群体的繁荣与发展承担一份责任。西可是每个员工的家园，西可的事业是每一个西可人共同的事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团结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狼与狼之间的默契配合成为狼成功的决定性因素。不管做任何事情，它们总能依靠团体的力量去完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耐力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敏锐的观察力、专一的目标、默契的配合、好奇心、注意细节以及锲而不舍的耐心使狼总能获得成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执著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 狼的态度很单纯，那就是对成功坚定不移地向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拼搏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 在狼的生命中，没有什么可以替代锲而不舍的精神，正因为它才使得狼得以千心万苦地生存下来，狼驾驭变化的能力使它们成为地球上生命力最顽强的动物之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和谐共生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 为了生存，狼一直保持与自然环境和谐共生的关系，不参与无谓的纷争与冲突。西可对内倡导团结互助，对外强调协同合作、和谐共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 ⊙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忠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 狼对于对自己有过恩惠的动物很有感情，可以以命来报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迁移运用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拓展知识面，检阅学生搜集有关“狼”的成语的情况，并造出相关的句子。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拓展能力，评价式阅读。让学生各抒己见，用 “……写得好，写出了……表现了……” 的句式谈谈感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33:00Z</dcterms:created>
  <dc:creator/>
  <dc:description/>
  <dc:language>en-US</dc:language>
  <cp:lastModifiedBy>USER</cp:lastModifiedBy>
  <dcterms:modified xsi:type="dcterms:W3CDTF">2011-12-10T14:33:00Z</dcterms:modified>
  <cp:revision>0</cp:revision>
  <dc:subject/>
  <dc:title/>
</cp:coreProperties>
</file>