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了解说明文的基本文体知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以列表分类的方式感知全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品味精彩语段，体会修辞手法的作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复习巩固比喻的修辞手法，积累文中比喻，体味语言准确生动的特点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学习常用的说明方法，特别是打比方和分类别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培养学生观察自然的兴趣和留心自然现象的习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概括课文内容要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分析、把握课文主体部分怎样看云识天气的内容和结构层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朗读法。本文虽是介绍科学知识的说明文，但语言生动、描摹细致、用语准确，反复诵读中体会生动说明的好处。</w:t>
            </w:r>
          </w:p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观察与联想。本文语言生动，表述形式多种多样，作者大量运用比喻、拟人等修辞手法，通过细致的描绘勾画出了千姿百态的云。</w:t>
            </w:r>
          </w:p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教学中引导学生从实践中观察和总结，激发丰富的联想，鼓励说出更有创意的理解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图表概括法。课文主体部分重点介绍怎样看云识天气，这部分涉及的云层、光彩种类繁多，变化复杂</w:t>
            </w:r>
            <w:r>
              <w:rPr>
                <w:color w:val="1E1E1E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具准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多媒体课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习工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天气状况对户外活动者来说非常重要，因为遭遇恶劣天气多半起因于天气骤然变化。为了享受快乐的户外生活，旅游者在收听天气预报的同时，需要掌握一定的气候知识，学会看云识天气，使自己能够从容应对天气的异常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这里介绍</w:t>
            </w:r>
            <w:r>
              <w:rPr/>
              <w:t>10</w:t>
            </w:r>
            <w:r>
              <w:rPr/>
              <w:t>种云层形式，有“积”字表示云的形状是块状</w:t>
            </w:r>
            <w:r>
              <w:rPr/>
              <w:t>(</w:t>
            </w:r>
            <w:r>
              <w:rPr/>
              <w:t>无关大小</w:t>
            </w:r>
            <w:r>
              <w:rPr/>
              <w:t>)</w:t>
            </w:r>
            <w:r>
              <w:rPr/>
              <w:t>，有“层”字表示天空布满阴沉的云。每种类型都给出了分布的大约海拔高度，云层越高，天气越好。在极地地区，同种类型的云层会在更低海拔的天空出现。①卷积云：小圆块积云，看上去如同波纹状，常被称为“鱼鳞天”，通常海拔高度</w:t>
            </w:r>
            <w:r>
              <w:rPr/>
              <w:t>5 000~8 000</w:t>
            </w:r>
            <w:r>
              <w:rPr/>
              <w:t>米，一般预兆晴朗天气。②高积云：类似于卷积云，预兆天气良好，但它的覆盖范围更广，云层更厚，白中有暗。通常出现于暴雨之后，悬浮在</w:t>
            </w:r>
            <w:r>
              <w:rPr/>
              <w:t>5 000~6 000</w:t>
            </w:r>
            <w:r>
              <w:rPr/>
              <w:t>米的高空。③积雨云：为低层雷云，云色乌暗。塔形云层高可达</w:t>
            </w:r>
            <w:r>
              <w:rPr/>
              <w:t>6 000</w:t>
            </w:r>
            <w:r>
              <w:rPr/>
              <w:t>米，顶部平云层被称作砧顶。积雨云常带来强风暴雨、雷鸣和闪电。上层类似假卷云，顶层类似假雨云。④积云：很易于识别，蓬松状白云，如同团团棉絮，飘浮在空中。如果彼此分开意味着又是美好的晴天，可是如果发展得越来越大，前端越来越多，很可能会带来一场突然降临的暴雨。位于海上碧空中的积云，通常表明离陆地已经不远，高度一般不超过</w:t>
            </w:r>
            <w:r>
              <w:rPr/>
              <w:t>2 500</w:t>
            </w:r>
            <w:r>
              <w:rPr/>
              <w:t>米。⑤卷云：由冰晶形成的高层缕状云，这也是它看上去纯白色的原因，经常称作马尾云。它们也通常意味着天气晴朗，高</w:t>
            </w:r>
            <w:r>
              <w:rPr/>
              <w:t>5 000~9 000</w:t>
            </w:r>
            <w:r>
              <w:rPr/>
              <w:t>米。⑥卷层云：由冰颗粒形成，看上去像白云的纹路，这些是惟一会在太阳或月亮周围产生光晕的云层。如果卷层云扩展，意味着天气晴朗；如果卷层云缩小，意味着将要下雨；如果天空笼罩着卷云，卷云上部的天空变暗，逐渐形成卷积云，这预示着雨雪的来临。⑦高层云：在阳光或月光照耀下，看上去像灰色的幕幔。如果湿空气靠近，云盘消失，云层变厚、变暗，直至下雨，高可达</w:t>
            </w:r>
            <w:r>
              <w:rPr/>
              <w:t>2 500~6 000</w:t>
            </w:r>
            <w:r>
              <w:rPr/>
              <w:t>米。⑧雨层云：为低层乌云，笼罩在空中，意味着</w:t>
            </w:r>
            <w:r>
              <w:rPr/>
              <w:t>4</w:t>
            </w:r>
            <w:r>
              <w:rPr/>
              <w:t>小时之内会有降雨，通常会持续几小时。⑨层积云：低层覆瓦状云层，通常覆盖整个天空。云层较薄，阳光可以透射下来。它们可能会带来雷阵雨，但一般会在午后消失，留下一片晴朗明亮的蓝天。高度低于</w:t>
            </w:r>
            <w:r>
              <w:rPr/>
              <w:t>2 500</w:t>
            </w:r>
            <w:r>
              <w:rPr/>
              <w:t>米。⑩层云：云层最低，犹如浓雾笼罩在空中，刚开始出现时经常会被误认为是高山浓雾。它们并非很自然的雨水云，但也可以形成蒙蒙细雨。如果在夜间它越来越厚，覆盖在清晨空中，通常这会是晴朗的一天，高度不超过</w:t>
            </w:r>
            <w:r>
              <w:rPr/>
              <w:t>2 500</w:t>
            </w:r>
            <w:r>
              <w:rPr/>
              <w:t>米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1</w:t>
            </w:r>
            <w:r>
              <w:rPr>
                <w:rStyle w:val="P141"/>
                <w:sz w:val="21"/>
              </w:rPr>
              <w:t>、</w:t>
            </w:r>
            <w:r>
              <w:rPr>
                <w:rStyle w:val="P141"/>
                <w:sz w:val="21"/>
              </w:rPr>
              <w:t>给加点字注音：</w:t>
            </w:r>
            <w:r>
              <w:rPr/>
              <w:br/>
            </w:r>
            <w:r>
              <w:rPr>
                <w:rStyle w:val="P141"/>
                <w:sz w:val="21"/>
              </w:rPr>
              <w:t>棉</w:t>
            </w:r>
            <w:r>
              <w:rPr>
                <w:rStyle w:val="P141"/>
                <w:sz w:val="21"/>
                <w:em w:val="underDot"/>
              </w:rPr>
              <w:t>絮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</w:t>
            </w:r>
            <w:r>
              <w:rPr>
                <w:rStyle w:val="P141"/>
                <w:sz w:val="21"/>
              </w:rPr>
              <w:t>点</w:t>
            </w:r>
            <w:r>
              <w:rPr>
                <w:rStyle w:val="P141"/>
                <w:sz w:val="21"/>
                <w:em w:val="underDot"/>
              </w:rPr>
              <w:t>缀</w:t>
            </w:r>
            <w:r>
              <w:rPr>
                <w:rStyle w:val="P141"/>
                <w:rFonts w:eastAsia="Times New Roman"/>
                <w:sz w:val="21"/>
                <w:em w:val="underDot"/>
              </w:rPr>
              <w:t xml:space="preserve"> </w:t>
            </w:r>
            <w:r>
              <w:rPr>
                <w:rStyle w:val="P141"/>
                <w:sz w:val="21"/>
              </w:rPr>
              <w:t xml:space="preserve">(     )    </w:t>
            </w:r>
            <w:r>
              <w:rPr>
                <w:rStyle w:val="P141"/>
                <w:sz w:val="21"/>
              </w:rPr>
              <w:t>预</w:t>
            </w:r>
            <w:r>
              <w:rPr>
                <w:rStyle w:val="P141"/>
                <w:sz w:val="21"/>
                <w:em w:val="underDot"/>
              </w:rPr>
              <w:t>兆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  <w:em w:val="underDot"/>
              </w:rPr>
              <w:t>绫</w:t>
            </w:r>
            <w:r>
              <w:rPr>
                <w:rStyle w:val="P141"/>
                <w:sz w:val="21"/>
              </w:rPr>
              <w:t>纱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</w:t>
            </w:r>
            <w:r>
              <w:rPr>
                <w:rStyle w:val="P141"/>
                <w:sz w:val="21"/>
                <w:em w:val="underDot"/>
              </w:rPr>
              <w:t>粼</w:t>
            </w:r>
            <w:r>
              <w:rPr>
                <w:rStyle w:val="P141"/>
                <w:sz w:val="21"/>
              </w:rPr>
              <w:t>波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</w:t>
            </w:r>
            <w:r>
              <w:rPr>
                <w:rStyle w:val="P141"/>
                <w:rFonts w:eastAsia="Times New Roman"/>
                <w:sz w:val="21"/>
              </w:rPr>
              <w:t xml:space="preserve"> </w:t>
            </w:r>
            <w:r>
              <w:rPr>
                <w:rStyle w:val="P141"/>
                <w:sz w:val="21"/>
              </w:rPr>
              <w:t>绸</w:t>
            </w:r>
            <w:r>
              <w:rPr>
                <w:rStyle w:val="P141"/>
                <w:sz w:val="21"/>
                <w:em w:val="underDot"/>
              </w:rPr>
              <w:t>幕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峰</w:t>
            </w:r>
            <w:r>
              <w:rPr>
                <w:rStyle w:val="P141"/>
                <w:sz w:val="21"/>
                <w:em w:val="underDot"/>
              </w:rPr>
              <w:t>峦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</w:rPr>
              <w:t>轻</w:t>
            </w:r>
            <w:r>
              <w:rPr>
                <w:rStyle w:val="P141"/>
                <w:sz w:val="21"/>
                <w:em w:val="underDot"/>
              </w:rPr>
              <w:t>盈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</w:rPr>
              <w:t>匀</w:t>
            </w:r>
            <w:r>
              <w:rPr>
                <w:rStyle w:val="P141"/>
                <w:sz w:val="21"/>
                <w:em w:val="underDot"/>
              </w:rPr>
              <w:t>称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  <w:em w:val="underDot"/>
              </w:rPr>
              <w:t>崩塌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  <w:em w:val="underDot"/>
              </w:rPr>
              <w:t>弥</w:t>
            </w:r>
            <w:r>
              <w:rPr>
                <w:rStyle w:val="P141"/>
                <w:sz w:val="21"/>
              </w:rPr>
              <w:t>漫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</w:rPr>
              <w:t>征</w:t>
            </w:r>
            <w:r>
              <w:rPr>
                <w:rStyle w:val="P141"/>
                <w:sz w:val="21"/>
                <w:em w:val="underDot"/>
              </w:rPr>
              <w:t>兆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一</w:t>
            </w:r>
            <w:r>
              <w:rPr>
                <w:rStyle w:val="P141"/>
                <w:sz w:val="21"/>
                <w:em w:val="underDot"/>
              </w:rPr>
              <w:t>霎</w:t>
            </w:r>
            <w:r>
              <w:rPr>
                <w:rStyle w:val="P141"/>
                <w:sz w:val="21"/>
              </w:rPr>
              <w:t>间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2</w:t>
            </w:r>
            <w:r>
              <w:rPr>
                <w:rStyle w:val="P141"/>
                <w:sz w:val="21"/>
              </w:rPr>
              <w:t>、解释词语：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峰峦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预兆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轻盈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匀称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崩塌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弥漫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征兆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霎间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姿态万千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变化无常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俗话说：“天有不测风云”，人们在生活实践中又是靠观察什么来识别天气变化呢？</w:t>
            </w:r>
          </w:p>
          <w:p>
            <w:pPr>
              <w:pStyle w:val="Normal"/>
              <w:spacing w:lineRule="auto" w:line="360"/>
              <w:rPr>
                <w:rStyle w:val="P141"/>
                <w:color w:val="1E1E1E"/>
                <w:sz w:val="21"/>
                <w:szCs w:val="21"/>
              </w:rPr>
            </w:pPr>
            <w:r>
              <w:rPr>
                <w:color w:val="1E1E1E"/>
                <w:szCs w:val="21"/>
              </w:rPr>
              <w:t>（学生回答：看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</w:t>
            </w:r>
            <w:r>
              <w:rPr>
                <w:color w:val="1E1E1E"/>
                <w:szCs w:val="21"/>
              </w:rPr>
              <w:t>），的确，云就像天气的“招牌”，“朝霞不出门，晚霞行千里”“天上钩钩云，地下雨淋淋”这些谚语，就是劳动人民在生产实践中看云识天气的经验总结。今天，我们一起学习一篇科普文《看云识天气》，它将告诉我们如何解读这大自然的文字，天气的“招牌”——飘浮的云彩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说明文是以说明的表达方式为主，向人们介绍事物或事理的文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议论文、记叙文和说明文的主要特点：</w:t>
            </w:r>
            <w:r>
              <w:rPr/>
              <w:t>议论文以理服人，哲理性是它的主要特点；记叙文以情感人，形象性是它的主要特点；说明文以知识喻人，知识性是它的主要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说明的方法常见的有八种</w:t>
            </w:r>
            <w:r>
              <w:rPr/>
              <w:t>：举例子、打比方、作比较、下定义、分类别、列数字、画图表、</w:t>
            </w:r>
            <w:r>
              <w:rPr/>
              <w:t>引用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文中哪句话阐明了云和天气的密切关系，即找出全文中心句？如何理解这句话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云就像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观察天空中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根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的特点，来推测天气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你能迅速判断文中哪些段落在具体地介绍根据</w:t>
            </w:r>
            <w:r>
              <w:rPr>
                <w:em w:val="underDot"/>
              </w:rPr>
              <w:t>云的形态和光彩</w:t>
            </w:r>
            <w:r>
              <w:rPr/>
              <w:t>来预测天气情况吗？（提示：学习说明文要注意那些概括性强的段落、句子，这种句子一般在段首。根据这些关键性的句段，就能迅速把握全文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文中的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、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和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在具体地介绍根据</w:t>
            </w:r>
            <w:r>
              <w:rPr>
                <w:em w:val="underDot"/>
              </w:rPr>
              <w:t>云的形态和光彩</w:t>
            </w:r>
            <w:r>
              <w:rPr/>
              <w:t>来预测天气情况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全文的结构是怎样的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部分（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）说明云是天气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人们可以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推测天的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部分（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到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）具体介绍云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现象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的关系，从而说明怎样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识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部分（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）说明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的意义和局限性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晴天云简表</w:t>
            </w:r>
          </w:p>
          <w:tbl>
            <w:tblPr>
              <w:tblW w:w="8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4140"/>
              <w:gridCol w:w="900"/>
              <w:gridCol w:w="858"/>
              <w:gridCol w:w="1717"/>
            </w:tblGrid>
            <w:tr>
              <w:trPr>
                <w:trHeight w:val="30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云名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云的形态变化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度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厚度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天气征兆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卷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像羽毛、像绫纱、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1E1E1E"/>
                      <w:szCs w:val="21"/>
                    </w:rPr>
                    <w:t>丝丝缕缕地飘浮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最高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最薄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象征晴朗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卷积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像鳞波是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很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很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无</w:t>
                  </w:r>
                  <w:r>
                    <w:rPr>
                      <w:rFonts w:eastAsia="Times New Roman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积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像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</w:t>
                  </w:r>
                  <w:r>
                    <w:rPr>
                      <w:rFonts w:eastAsia="Times New Roman"/>
                      <w:color w:val="1E1E1E"/>
                      <w:szCs w:val="21"/>
                    </w:rPr>
                    <w:t xml:space="preserve"> </w:t>
                  </w:r>
                  <w:r>
                    <w:rPr>
                      <w:color w:val="1E1E1E"/>
                      <w:szCs w:val="21"/>
                    </w:rPr>
                    <w:t>上午</w:t>
                  </w:r>
                  <w:r>
                    <w:rPr>
                      <w:rFonts w:eastAsia="Times New Roman"/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傍晚</w:t>
                  </w:r>
                  <w:r>
                    <w:rPr>
                      <w:rFonts w:eastAsia="Times New Roman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  <w:r>
                    <w:rPr>
                      <w:color w:val="1E1E1E"/>
                      <w:szCs w:val="21"/>
                    </w:rPr>
                    <w:t>左右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较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阳光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积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像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扁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</w:t>
                  </w:r>
                  <w:r>
                    <w:rPr>
                      <w:rFonts w:eastAsia="Times New Roman"/>
                      <w:color w:val="1E1E1E"/>
                      <w:szCs w:val="21"/>
                    </w:rPr>
                    <w:t xml:space="preserve"> </w:t>
                  </w:r>
                  <w:r>
                    <w:rPr>
                      <w:color w:val="1E1E1E"/>
                      <w:szCs w:val="21"/>
                    </w:rPr>
                    <w:t>排列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雨雪冰雹云层变化简表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921"/>
              <w:gridCol w:w="2299"/>
              <w:gridCol w:w="2381"/>
            </w:tblGrid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云名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形态变化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位置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征兆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卷层云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卷云聚集</w:t>
                  </w:r>
                  <w:r>
                    <w:rPr>
                      <w:rFonts w:eastAsia="Times New Roman"/>
                      <w:color w:val="1E1E1E"/>
                      <w:szCs w:val="21"/>
                    </w:rPr>
                    <w:t xml:space="preserve"> </w:t>
                  </w:r>
                  <w:r>
                    <w:rPr>
                      <w:color w:val="1E1E1E"/>
                      <w:szCs w:val="21"/>
                    </w:rPr>
                    <w:t>向前推进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高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晴转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层云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卷云越</w:t>
                  </w:r>
                  <w:r>
                    <w:rPr>
                      <w:rFonts w:eastAsia="Times New Roman"/>
                      <w:u w:val="single"/>
                    </w:rPr>
                    <w:t xml:space="preserve">      </w:t>
                  </w:r>
                  <w:r>
                    <w:rPr>
                      <w:color w:val="1E1E1E"/>
                      <w:szCs w:val="21"/>
                    </w:rPr>
                    <w:t>越</w:t>
                  </w:r>
                  <w:r>
                    <w:rPr>
                      <w:rFonts w:eastAsia="Times New Roman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将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雨层云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高层云变得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更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  <w:r>
                    <w:rPr>
                      <w:color w:val="1E1E1E"/>
                      <w:szCs w:val="21"/>
                    </w:rPr>
                    <w:t>连绵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积雨云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更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云的光彩简表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3391"/>
              <w:gridCol w:w="2109"/>
              <w:gridCol w:w="2751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光名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产生和分布情况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色彩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天气征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晕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产生在高层云上，分布在日月周围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里红外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日晕三更雨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月晕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华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产生在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里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color w:val="1E1E1E"/>
                      <w:szCs w:val="21"/>
                    </w:rPr>
                    <w:t>外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华环由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color w:val="1E1E1E"/>
                      <w:szCs w:val="21"/>
                    </w:rPr>
                    <w:t>变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color w:val="1E1E1E"/>
                      <w:szCs w:val="21"/>
                    </w:rPr>
                    <w:t>，转晴；由大变小，转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color w:val="1E1E1E"/>
                      <w:szCs w:val="21"/>
                    </w:rPr>
                    <w:t>雨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虹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雨过天晴，在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</w:t>
                  </w:r>
                  <w:r>
                    <w:rPr>
                      <w:color w:val="1E1E1E"/>
                      <w:szCs w:val="21"/>
                    </w:rPr>
                    <w:t>圆弧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霞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早、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color w:val="1E1E1E"/>
                      <w:szCs w:val="21"/>
                    </w:rPr>
                    <w:t>，太阳照着对面的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云层变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请大家任选一种云或光彩，以第一人称的方式对它作自我介绍。介绍要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充分利用描写云彩的语言材料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让别人明白你将会带来怎样的天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示例</w:t>
            </w:r>
            <w:r>
              <w:rPr/>
              <w:t>：</w:t>
            </w:r>
            <w:r>
              <w:rPr/>
              <w:t>"Hai</w:t>
            </w:r>
            <w:r>
              <w:rPr/>
              <w:t>！大家好，我叫卷云，我常丝丝缕缕地飘浮着，有时像一片白色的羽毛，有时像一块洁白的绫纱。别看我身子很单薄，可我最轻盈，站得也最高，阳光可以透过我照到地面。我很受欢迎，因为我会给大家带来晴朗的天气。</w:t>
            </w:r>
            <w:r>
              <w:rPr/>
              <w:t>"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赏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为了将事物说明得更加清楚，作者运用了不少说明方法。例如：分类别、打比方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  <w:r>
              <w:rPr>
                <w:rFonts w:ascii="宋体;SimSun" w:hAnsi="宋体;SimSun" w:cs="宋体;SimSun"/>
                <w:kern w:val="0"/>
              </w:rPr>
              <w:t>作比较等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打比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例：①“云就像是天气的‘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’：天上挂什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，就将出现什么样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“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”时商店的标志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是天气变化的标志，比喻准确。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/>
                <w:kern w:val="0"/>
              </w:rPr>
              <w:t>卷云丝丝缕缕地漂浮着，有时像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</w:rPr>
              <w:t>，有时像一块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</w:rPr>
              <w:t>。如果卷云成群成行地排列在空中，好像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</w:rPr>
              <w:t>，这就成了卷积云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将卷云比喻成“白色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”和“洁白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”，说明其轻盈、洁白。把成群排列的卷积云比喻成“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”，这就形象地说明了卷积云的特点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打比方使文章生动，更重要的是让云的特征更加鲜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分类别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的不同特点，把云分成不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，这样使说明条理更清晰，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作比较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不同的光彩，作者把云分为四种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，把它们之间的差别，进行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说明。这种作比较的方法更好地突出了云和天气关系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说明语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文的语言要求准确，体会下列句子用语的准确性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薄云往往是天气晴朗的象征；低而厚的云常常是阴雨风雪的预兆。”中为什么用“往往”、“常常”作限制词，不用行不行？</w:t>
            </w:r>
            <w:r>
              <w:rPr>
                <w:rFonts w:ascii="宋体;SimSun" w:hAnsi="宋体;SimSun" w:cs="宋体;SimSun"/>
                <w:kern w:val="0"/>
              </w:rPr>
              <w:t>找一找文中还有哪些词语体现了说明文用词的准确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本文是一篇科普文，作者能把深奥的科学知识解说得生动活泼，主要是因为他在文中运用了大量的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。请找出文中的比喻句，体会运用这种修辞方法的好处，再仿照造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你找出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</w:rPr>
              <w:t>仿照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</w:rPr>
              <w:t>你找出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</w:rPr>
              <w:t>仿照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</w:rPr>
              <w:t>你找出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仿照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收集并积累有关</w:t>
            </w:r>
            <w:r>
              <w:rPr>
                <w:em w:val="underDot"/>
              </w:rPr>
              <w:t>天气</w:t>
            </w:r>
            <w:r>
              <w:rPr/>
              <w:t>的谚语、成语、诗词等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谚语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语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诗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启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《看云识天气》学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了解说明文的基本文体知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以列表分类的方式感知全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品味精彩语段，体会修辞手法的作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复习巩固比喻的修辞手法，积累文中比喻，体味语言准确生动的特点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学习常用的说明方法，特别是打比方和分类别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培养学生观察自然的兴趣和留心自然现象的习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概括课文内容要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分析、把握课文主体部分怎样看云识天气的内容和结构层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朗读法。本文虽是介绍科学知识的说明文，但语言生动、描摹细致、用语准确，反复诵读中体会生动说明的好处。</w:t>
            </w:r>
          </w:p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观察与联想。本文语言生动，表述形式多种多样，作者大量运用比喻、拟人等修辞手法，通过细致的描绘勾画出了千姿百态的云。</w:t>
            </w:r>
          </w:p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教学中引导学生从实践中观察和总结，激发丰富的联想，鼓励说出更有创意的理解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图表概括法。课文主体部分重点介绍怎样看云识天气，这部分涉及的云层、光彩种类繁多，变化复杂</w:t>
            </w:r>
            <w:r>
              <w:rPr>
                <w:color w:val="1E1E1E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具准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多媒体课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习工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天气状况对户外活动者来说非常重要，因为遭遇恶劣天气多半起因于天气骤然变化。为了享受快乐的户外生活，旅游者在收听天气预报的同时，需要掌握一定的气候知识，学会看云识天气，使自己能够从容应对天气的异常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这里介绍</w:t>
            </w:r>
            <w:r>
              <w:rPr/>
              <w:t>10</w:t>
            </w:r>
            <w:r>
              <w:rPr/>
              <w:t>种云层形式，有“积”字表示云的形状是块状</w:t>
            </w:r>
            <w:r>
              <w:rPr/>
              <w:t>(</w:t>
            </w:r>
            <w:r>
              <w:rPr/>
              <w:t>无关大小</w:t>
            </w:r>
            <w:r>
              <w:rPr/>
              <w:t>)</w:t>
            </w:r>
            <w:r>
              <w:rPr/>
              <w:t>，有“层”字表示天空布满阴沉的云。每种类型都给出了分布的大约海拔高度，云层越高，天气越好。在极地地区，同种类型的云层会在更低海拔的天空出现。①卷积云：小圆块积云，看上去如同波纹状，常被称为“鱼鳞天”，通常海拔高度</w:t>
            </w:r>
            <w:r>
              <w:rPr/>
              <w:t>5 000~8 000</w:t>
            </w:r>
            <w:r>
              <w:rPr/>
              <w:t>米，一般预兆晴朗天气。②高积云：类似于卷积云，预兆天气良好，但它的覆盖范围更广，云层更厚，白中有暗。通常出现于暴雨之后，悬浮在</w:t>
            </w:r>
            <w:r>
              <w:rPr/>
              <w:t>5 000~6 000</w:t>
            </w:r>
            <w:r>
              <w:rPr/>
              <w:t>米的高空。③积雨云：为低层雷云，云色乌暗。塔形云层高可达</w:t>
            </w:r>
            <w:r>
              <w:rPr/>
              <w:t>6 000</w:t>
            </w:r>
            <w:r>
              <w:rPr/>
              <w:t>米，顶部平云层被称作砧顶。积雨云常带来强风暴雨、雷鸣和闪电。上层类似假卷云，顶层类似假雨云。④积云：很易于识别，蓬松状白云，如同团团棉絮，飘浮在空中。如果彼此分开意味着又是美好的晴天，可是如果发展得越来越大，前端越来越多，很可能会带来一场突然降临的暴雨。位于海上碧空中的积云，通常表明离陆地已经不远，高度一般不超过</w:t>
            </w:r>
            <w:r>
              <w:rPr/>
              <w:t>2 500</w:t>
            </w:r>
            <w:r>
              <w:rPr/>
              <w:t>米。⑤卷云：由冰晶形成的高层缕状云，这也是它看上去纯白色的原因，经常称作马尾云。它们也通常意味着天气晴朗，高</w:t>
            </w:r>
            <w:r>
              <w:rPr/>
              <w:t>5 000~9 000</w:t>
            </w:r>
            <w:r>
              <w:rPr/>
              <w:t>米。⑥卷层云：由冰颗粒形成，看上去像白云的纹路，这些是惟一会在太阳或月亮周围产生光晕的云层。如果卷层云扩展，意味着天气晴朗；如果卷层云缩小，意味着将要下雨；如果天空笼罩着卷云，卷云上部的天空变暗，逐渐形成卷积云，这预示着雨雪的来临。⑦高层云：在阳光或月光照耀下，看上去像灰色的幕幔。如果湿空气靠近，云盘消失，云层变厚、变暗，直至下雨，高可达</w:t>
            </w:r>
            <w:r>
              <w:rPr/>
              <w:t>2 500~6 000</w:t>
            </w:r>
            <w:r>
              <w:rPr/>
              <w:t>米。⑧雨层云：为低层乌云，笼罩在空中，意味着</w:t>
            </w:r>
            <w:r>
              <w:rPr/>
              <w:t>4</w:t>
            </w:r>
            <w:r>
              <w:rPr/>
              <w:t>小时之内会有降雨，通常会持续几小时。⑨层积云：低层覆瓦状云层，通常覆盖整个天空。云层较薄，阳光可以透射下来。它们可能会带来雷阵雨，但一般会在午后消失，留下一片晴朗明亮的蓝天。高度低于</w:t>
            </w:r>
            <w:r>
              <w:rPr/>
              <w:t>2 500</w:t>
            </w:r>
            <w:r>
              <w:rPr/>
              <w:t>米。⑩层云：云层最低，犹如浓雾笼罩在空中，刚开始出现时经常会被误认为是高山浓雾。它们并非很自然的雨水云，但也可以形成蒙蒙细雨。如果在夜间它越来越厚，覆盖在清晨空中，通常这会是晴朗的一天，高度不超过</w:t>
            </w:r>
            <w:r>
              <w:rPr/>
              <w:t>2 500</w:t>
            </w:r>
            <w:r>
              <w:rPr/>
              <w:t>米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1</w:t>
            </w:r>
            <w:r>
              <w:rPr>
                <w:rStyle w:val="P141"/>
                <w:sz w:val="21"/>
              </w:rPr>
              <w:t>、</w:t>
            </w:r>
            <w:r>
              <w:rPr>
                <w:rStyle w:val="P141"/>
                <w:sz w:val="21"/>
              </w:rPr>
              <w:t>给加点字注音：</w:t>
            </w:r>
            <w:r>
              <w:rPr/>
              <w:br/>
            </w:r>
            <w:r>
              <w:rPr>
                <w:rStyle w:val="P141"/>
                <w:sz w:val="21"/>
              </w:rPr>
              <w:t>棉</w:t>
            </w:r>
            <w:r>
              <w:rPr>
                <w:rStyle w:val="P141"/>
                <w:sz w:val="21"/>
                <w:em w:val="underDot"/>
              </w:rPr>
              <w:t>絮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</w:t>
            </w:r>
            <w:r>
              <w:rPr>
                <w:rStyle w:val="P141"/>
                <w:sz w:val="21"/>
              </w:rPr>
              <w:t>点</w:t>
            </w:r>
            <w:r>
              <w:rPr>
                <w:rStyle w:val="P141"/>
                <w:sz w:val="21"/>
                <w:em w:val="underDot"/>
              </w:rPr>
              <w:t>缀</w:t>
            </w:r>
            <w:r>
              <w:rPr>
                <w:rStyle w:val="P141"/>
                <w:rFonts w:eastAsia="Times New Roman"/>
                <w:sz w:val="21"/>
                <w:em w:val="underDot"/>
              </w:rPr>
              <w:t xml:space="preserve"> </w:t>
            </w:r>
            <w:r>
              <w:rPr>
                <w:rStyle w:val="P141"/>
                <w:sz w:val="21"/>
              </w:rPr>
              <w:t xml:space="preserve">(     )    </w:t>
            </w:r>
            <w:r>
              <w:rPr>
                <w:rStyle w:val="P141"/>
                <w:sz w:val="21"/>
              </w:rPr>
              <w:t>预</w:t>
            </w:r>
            <w:r>
              <w:rPr>
                <w:rStyle w:val="P141"/>
                <w:sz w:val="21"/>
                <w:em w:val="underDot"/>
              </w:rPr>
              <w:t>兆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  <w:em w:val="underDot"/>
              </w:rPr>
              <w:t>绫</w:t>
            </w:r>
            <w:r>
              <w:rPr>
                <w:rStyle w:val="P141"/>
                <w:sz w:val="21"/>
              </w:rPr>
              <w:t>纱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</w:t>
            </w:r>
            <w:r>
              <w:rPr>
                <w:rStyle w:val="P141"/>
                <w:sz w:val="21"/>
                <w:em w:val="underDot"/>
              </w:rPr>
              <w:t>粼</w:t>
            </w:r>
            <w:r>
              <w:rPr>
                <w:rStyle w:val="P141"/>
                <w:sz w:val="21"/>
              </w:rPr>
              <w:t>波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</w:t>
            </w:r>
            <w:r>
              <w:rPr>
                <w:rStyle w:val="P141"/>
                <w:rFonts w:eastAsia="Times New Roman"/>
                <w:sz w:val="21"/>
              </w:rPr>
              <w:t xml:space="preserve"> </w:t>
            </w:r>
            <w:r>
              <w:rPr>
                <w:rStyle w:val="P141"/>
                <w:sz w:val="21"/>
              </w:rPr>
              <w:t>绸</w:t>
            </w:r>
            <w:r>
              <w:rPr>
                <w:rStyle w:val="P141"/>
                <w:sz w:val="21"/>
                <w:em w:val="underDot"/>
              </w:rPr>
              <w:t>幕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峰</w:t>
            </w:r>
            <w:r>
              <w:rPr>
                <w:rStyle w:val="P141"/>
                <w:sz w:val="21"/>
                <w:em w:val="underDot"/>
              </w:rPr>
              <w:t>峦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</w:rPr>
              <w:t>轻</w:t>
            </w:r>
            <w:r>
              <w:rPr>
                <w:rStyle w:val="P141"/>
                <w:sz w:val="21"/>
                <w:em w:val="underDot"/>
              </w:rPr>
              <w:t>盈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</w:rPr>
              <w:t>匀</w:t>
            </w:r>
            <w:r>
              <w:rPr>
                <w:rStyle w:val="P141"/>
                <w:sz w:val="21"/>
                <w:em w:val="underDot"/>
              </w:rPr>
              <w:t>称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  <w:em w:val="underDot"/>
              </w:rPr>
              <w:t>崩塌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  <w:em w:val="underDot"/>
              </w:rPr>
              <w:t>弥</w:t>
            </w:r>
            <w:r>
              <w:rPr>
                <w:rStyle w:val="P141"/>
                <w:sz w:val="21"/>
              </w:rPr>
              <w:t>漫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</w:rPr>
              <w:t>征</w:t>
            </w:r>
            <w:r>
              <w:rPr>
                <w:rStyle w:val="P141"/>
                <w:sz w:val="21"/>
                <w:em w:val="underDot"/>
              </w:rPr>
              <w:t>兆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一</w:t>
            </w:r>
            <w:r>
              <w:rPr>
                <w:rStyle w:val="P141"/>
                <w:sz w:val="21"/>
                <w:em w:val="underDot"/>
              </w:rPr>
              <w:t>霎</w:t>
            </w:r>
            <w:r>
              <w:rPr>
                <w:rStyle w:val="P141"/>
                <w:sz w:val="21"/>
              </w:rPr>
              <w:t>间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2</w:t>
            </w:r>
            <w:r>
              <w:rPr>
                <w:rStyle w:val="P141"/>
                <w:sz w:val="21"/>
              </w:rPr>
              <w:t>、解释词语：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峰峦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预兆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轻盈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匀称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崩塌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弥漫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征兆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霎间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姿态万千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变化无常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俗话说：“天有不测风云”，人们在生活实践中又是靠观察什么来识别天气变化呢？</w:t>
            </w:r>
          </w:p>
          <w:p>
            <w:pPr>
              <w:pStyle w:val="Normal"/>
              <w:spacing w:lineRule="auto" w:line="360"/>
              <w:rPr>
                <w:rStyle w:val="P141"/>
                <w:color w:val="1E1E1E"/>
                <w:sz w:val="21"/>
                <w:szCs w:val="21"/>
              </w:rPr>
            </w:pPr>
            <w:r>
              <w:rPr>
                <w:color w:val="1E1E1E"/>
                <w:szCs w:val="21"/>
              </w:rPr>
              <w:t>（学生回答：看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</w:t>
            </w:r>
            <w:r>
              <w:rPr>
                <w:color w:val="1E1E1E"/>
                <w:szCs w:val="21"/>
              </w:rPr>
              <w:t>），的确，云就像天气的“招牌”，“朝霞不出门，晚霞行千里”“天上钩钩云，地下雨淋淋”这些谚语，就是劳动人民在生产实践中看云识天气的经验总结。今天，我们一起学习一篇科普文《看云识天气》，它将告诉我们如何解读这大自然的文字，天气的“招牌”——飘浮的云彩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文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说明文是以说明的表达方式为主，向人们介绍事物或事理的文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议论文、记叙文和说明文的主要特点：</w:t>
            </w:r>
            <w:r>
              <w:rPr/>
              <w:t>议论文以理服人，哲理性是它的主要特点；记叙文以情感人，形象性是它的主要特点；说明文以知识喻人，知识性是它的主要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说明的方法常见的有八种</w:t>
            </w:r>
            <w:r>
              <w:rPr/>
              <w:t>：举例子、打比方、作比较、下定义、分类别、列数字、画图表、</w:t>
            </w:r>
            <w:r>
              <w:rPr/>
              <w:t>引用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文中哪句话阐明了云和天气的密切关系，即找出全文中心句？如何理解这句话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云就像</w:t>
            </w:r>
            <w:r>
              <w:rPr>
                <w:u w:val="single"/>
              </w:rPr>
              <w:t>天气的“招牌”：天上挂什么云，就将出现什么样的天气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观察天空中的</w:t>
            </w:r>
            <w:r>
              <w:rPr>
                <w:u w:val="single"/>
              </w:rPr>
              <w:t>云</w:t>
            </w:r>
            <w:r>
              <w:rPr/>
              <w:t>，根据</w:t>
            </w:r>
            <w:r>
              <w:rPr>
                <w:u w:val="single"/>
              </w:rPr>
              <w:t>云</w:t>
            </w:r>
            <w:r>
              <w:rPr/>
              <w:t>的特点，来推测天气的</w:t>
            </w:r>
            <w:r>
              <w:rPr>
                <w:u w:val="single"/>
              </w:rPr>
              <w:t>的变化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你能迅速判断文中哪些段落在具体地介绍根据</w:t>
            </w:r>
            <w:r>
              <w:rPr>
                <w:em w:val="underDot"/>
              </w:rPr>
              <w:t>云的形态和光彩</w:t>
            </w:r>
            <w:r>
              <w:rPr/>
              <w:t>来预测天气情况吗？（提示：学习说明文要注意那些概括性强的段落、句子，这种句子一般在段首。根据这些关键性的句段，就能迅速把握全文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文中的第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6</w:t>
            </w:r>
            <w:r>
              <w:rPr/>
              <w:t>段在具体地介绍根据</w:t>
            </w:r>
            <w:r>
              <w:rPr>
                <w:em w:val="underDot"/>
              </w:rPr>
              <w:t>云的形态和光彩</w:t>
            </w:r>
            <w:r>
              <w:rPr/>
              <w:t>来预测天气情况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全文的结构是怎样的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部分（第</w:t>
            </w:r>
            <w:r>
              <w:rPr>
                <w:u w:val="single"/>
              </w:rPr>
              <w:t>1</w:t>
            </w:r>
            <w:r>
              <w:rPr/>
              <w:t>段）说明云是天气的</w:t>
            </w:r>
            <w:r>
              <w:rPr>
                <w:u w:val="single"/>
              </w:rPr>
              <w:t>“招牌”</w:t>
            </w:r>
            <w:r>
              <w:rPr/>
              <w:t>，人们可以看</w:t>
            </w:r>
            <w:r>
              <w:rPr>
                <w:u w:val="single"/>
              </w:rPr>
              <w:t>云</w:t>
            </w:r>
            <w:r>
              <w:rPr/>
              <w:t>推测天气的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部分（第</w:t>
            </w:r>
            <w:r>
              <w:rPr>
                <w:u w:val="single"/>
              </w:rPr>
              <w:t>2</w:t>
            </w:r>
            <w:r>
              <w:rPr/>
              <w:t>段到第</w:t>
            </w:r>
            <w:r>
              <w:rPr>
                <w:u w:val="single"/>
              </w:rPr>
              <w:t>6</w:t>
            </w:r>
            <w:r>
              <w:rPr/>
              <w:t>段）具体介绍云的</w:t>
            </w:r>
            <w:r>
              <w:rPr>
                <w:u w:val="single"/>
              </w:rPr>
              <w:t>形态</w:t>
            </w:r>
            <w:r>
              <w:rPr/>
              <w:t>、</w:t>
            </w:r>
            <w:r>
              <w:rPr>
                <w:u w:val="single"/>
              </w:rPr>
              <w:t>变化</w:t>
            </w:r>
            <w:r>
              <w:rPr/>
              <w:t>和</w:t>
            </w:r>
            <w:r>
              <w:rPr>
                <w:u w:val="single"/>
              </w:rPr>
              <w:t>云上的光彩</w:t>
            </w:r>
            <w:r>
              <w:rPr/>
              <w:t>现象跟</w:t>
            </w:r>
            <w:r>
              <w:rPr>
                <w:u w:val="single"/>
              </w:rPr>
              <w:t>天气</w:t>
            </w:r>
            <w:r>
              <w:rPr/>
              <w:t>的关系，从而说明怎样看</w:t>
            </w:r>
            <w:r>
              <w:rPr>
                <w:u w:val="single"/>
              </w:rPr>
              <w:t>云</w:t>
            </w:r>
            <w:r>
              <w:rPr/>
              <w:t>识</w:t>
            </w:r>
            <w:r>
              <w:rPr>
                <w:u w:val="single"/>
              </w:rPr>
              <w:t>天气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部分（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7</w:t>
            </w:r>
            <w:r>
              <w:rPr/>
              <w:t>段）说明</w:t>
            </w:r>
            <w:r>
              <w:rPr>
                <w:u w:val="single"/>
              </w:rPr>
              <w:t>看云识天气</w:t>
            </w:r>
            <w:r>
              <w:rPr/>
              <w:t>的意义和局限性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晴天云简表</w:t>
            </w:r>
          </w:p>
          <w:tbl>
            <w:tblPr>
              <w:tblW w:w="8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4140"/>
              <w:gridCol w:w="900"/>
              <w:gridCol w:w="858"/>
              <w:gridCol w:w="1717"/>
            </w:tblGrid>
            <w:tr>
              <w:trPr>
                <w:trHeight w:val="30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云名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云的形态变化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度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厚度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天气征兆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卷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像羽毛、像绫纱、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1E1E1E"/>
                      <w:szCs w:val="21"/>
                    </w:rPr>
                    <w:t>丝丝缕缕地飘浮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最高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最薄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象征晴朗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卷积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像鳞波是成群成行的卷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很高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很薄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无雨雪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积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color w:val="1E1E1E"/>
                      <w:szCs w:val="21"/>
                    </w:rPr>
                    <w:t>像棉花团</w:t>
                  </w:r>
                  <w:r>
                    <w:rPr>
                      <w:rFonts w:eastAsia="Times New Roman"/>
                      <w:color w:val="1E1E1E"/>
                      <w:szCs w:val="21"/>
                    </w:rPr>
                    <w:t xml:space="preserve"> </w:t>
                  </w:r>
                  <w:r>
                    <w:rPr>
                      <w:color w:val="1E1E1E"/>
                      <w:szCs w:val="21"/>
                    </w:rPr>
                    <w:t>上午出现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傍晚消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两千米左右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较薄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阳光温和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积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像草原上雪白的羊群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扁球状</w:t>
                  </w:r>
                  <w:r>
                    <w:rPr>
                      <w:rFonts w:eastAsia="Times New Roman"/>
                      <w:color w:val="1E1E1E"/>
                      <w:szCs w:val="21"/>
                    </w:rPr>
                    <w:t xml:space="preserve"> </w:t>
                  </w:r>
                  <w:r>
                    <w:rPr>
                      <w:color w:val="1E1E1E"/>
                      <w:szCs w:val="21"/>
                    </w:rPr>
                    <w:t>排列匀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两千米左右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较薄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天晴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雨雪冰雹云层变化简表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921"/>
              <w:gridCol w:w="2299"/>
              <w:gridCol w:w="2381"/>
            </w:tblGrid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云名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形态变化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位置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征兆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卷层云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</w:pPr>
                  <w:r>
                    <w:rPr>
                      <w:color w:val="1E1E1E"/>
                      <w:sz w:val="18"/>
                      <w:szCs w:val="18"/>
                    </w:rPr>
                    <w:t>卷云聚集</w:t>
                  </w:r>
                  <w:r>
                    <w:rPr>
                      <w:rFonts w:eastAsia="Times New Roman"/>
                      <w:color w:val="1E1E1E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1E1E1E"/>
                      <w:sz w:val="18"/>
                      <w:szCs w:val="18"/>
                    </w:rPr>
                    <w:t>向前推进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高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晴转阴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层云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</w:pPr>
                  <w:r>
                    <w:rPr>
                      <w:color w:val="1E1E1E"/>
                      <w:sz w:val="18"/>
                      <w:szCs w:val="18"/>
                    </w:rPr>
                    <w:t>卷云越变越厚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低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将下雨雪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雨层云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</w:pPr>
                  <w:r>
                    <w:rPr>
                      <w:color w:val="1E1E1E"/>
                      <w:sz w:val="18"/>
                      <w:szCs w:val="18"/>
                    </w:rPr>
                    <w:t>高层云变得更厚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更低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雨雪连绵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积雨云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 w:val="18"/>
                      <w:szCs w:val="18"/>
                    </w:rPr>
                  </w:pPr>
                  <w:r>
                    <w:rPr>
                      <w:color w:val="1E1E1E"/>
                      <w:sz w:val="18"/>
                      <w:szCs w:val="18"/>
                    </w:rPr>
                    <w:t>积云迅速形成高大云山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更低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雷雨冰雹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云的光彩简表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3391"/>
              <w:gridCol w:w="2109"/>
              <w:gridCol w:w="2751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光名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产生和分布情况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色彩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天气征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晕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产生在高层云上，分布在日月周围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里红外紫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日晕三更雨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月晕午时风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华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产生在高层云边缘部分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里紫外红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华环由小变大，转晴；由大变小，转阴雨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虹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雨过天晴，在太阳对面的云幕上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彩色圆弧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东虹轰隆西虹雨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霞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早、晚，太阳照着对面的云彩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云层变红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朝霞不出门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晚霞行千里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请大家任选一种云或光彩，以第一人称的方式对它作自我介绍。介绍要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充分利用描写云彩的语言材料；Ⅱ、让别人明白你将会带来怎样的天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示例</w:t>
            </w:r>
            <w:r>
              <w:rPr/>
              <w:t>：</w:t>
            </w:r>
            <w:r>
              <w:rPr/>
              <w:t>"Hai</w:t>
            </w:r>
            <w:r>
              <w:rPr/>
              <w:t>！大家好，我叫卷云，我常丝丝缕缕地飘浮着，有时像一片白色的羽毛，有时像一块洁白的绫纱。别看我身子很单薄，可我最轻盈，站得也最高，阳光可以透过我照到地面。我很受欢迎，因为我会给大家带来晴朗的天气。</w:t>
            </w:r>
            <w:r>
              <w:rPr/>
              <w:t>"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为了将事物说明得更加清楚，作者运用了不少说明方法。例如：分类别、打比方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  <w:r>
              <w:rPr>
                <w:rFonts w:ascii="宋体;SimSun" w:hAnsi="宋体;SimSun" w:cs="宋体;SimSun"/>
                <w:kern w:val="0"/>
              </w:rPr>
              <w:t>作比较等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打比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例：①“云就像是天气的‘</w:t>
            </w:r>
            <w:r>
              <w:rPr>
                <w:u w:val="single"/>
              </w:rPr>
              <w:t>招牌</w:t>
            </w:r>
            <w:r>
              <w:rPr>
                <w:rFonts w:ascii="宋体;SimSun" w:hAnsi="宋体;SimSun" w:cs="宋体;SimSun"/>
                <w:kern w:val="0"/>
              </w:rPr>
              <w:t>’：天上挂什么</w:t>
            </w:r>
            <w:r>
              <w:rPr>
                <w:u w:val="single"/>
              </w:rPr>
              <w:t>样的云</w:t>
            </w:r>
            <w:r>
              <w:rPr>
                <w:rFonts w:ascii="宋体;SimSun" w:hAnsi="宋体;SimSun" w:cs="宋体;SimSun"/>
                <w:kern w:val="0"/>
              </w:rPr>
              <w:t>，就将出现什么样的</w:t>
            </w:r>
            <w:r>
              <w:rPr>
                <w:u w:val="single"/>
              </w:rPr>
              <w:t>天气</w:t>
            </w:r>
            <w:r>
              <w:rPr>
                <w:rFonts w:ascii="宋体;SimSun" w:hAnsi="宋体;SimSun" w:cs="宋体;SimSun"/>
                <w:kern w:val="0"/>
              </w:rPr>
              <w:t>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“</w:t>
            </w:r>
            <w:r>
              <w:rPr>
                <w:u w:val="single"/>
              </w:rPr>
              <w:t>招牌</w:t>
            </w:r>
            <w:r>
              <w:rPr>
                <w:rFonts w:ascii="宋体;SimSun" w:hAnsi="宋体;SimSun" w:cs="宋体;SimSun"/>
                <w:kern w:val="0"/>
              </w:rPr>
              <w:t>”时商店的标志，</w:t>
            </w:r>
            <w:r>
              <w:rPr>
                <w:u w:val="single"/>
              </w:rPr>
              <w:t>云</w:t>
            </w:r>
            <w:r>
              <w:rPr>
                <w:rFonts w:ascii="宋体;SimSun" w:hAnsi="宋体;SimSun" w:cs="宋体;SimSun"/>
                <w:kern w:val="0"/>
              </w:rPr>
              <w:t>是天气变化的标志，比喻准确。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/>
                <w:kern w:val="0"/>
              </w:rPr>
              <w:t>卷云丝丝缕缕地漂浮着，有时像</w:t>
            </w:r>
            <w:r>
              <w:rPr>
                <w:u w:val="single"/>
              </w:rPr>
              <w:t>一片白色的羽毛</w:t>
            </w:r>
            <w:r>
              <w:rPr>
                <w:rFonts w:ascii="宋体;SimSun" w:hAnsi="宋体;SimSun" w:cs="宋体;SimSun"/>
                <w:kern w:val="0"/>
              </w:rPr>
              <w:t>，有时像一块</w:t>
            </w:r>
            <w:r>
              <w:rPr>
                <w:u w:val="single"/>
              </w:rPr>
              <w:t>洁白的绫纱</w:t>
            </w:r>
            <w:r>
              <w:rPr>
                <w:rFonts w:ascii="宋体;SimSun" w:hAnsi="宋体;SimSun" w:cs="宋体;SimSun"/>
                <w:kern w:val="0"/>
              </w:rPr>
              <w:t>。如果卷云成群成行地排列在空中，好像</w:t>
            </w:r>
            <w:r>
              <w:rPr>
                <w:u w:val="single"/>
              </w:rPr>
              <w:t>微风吹过水面引起的鳞波</w:t>
            </w:r>
            <w:r>
              <w:rPr>
                <w:rFonts w:ascii="宋体;SimSun" w:hAnsi="宋体;SimSun" w:cs="宋体;SimSun"/>
                <w:kern w:val="0"/>
              </w:rPr>
              <w:t>，这就成了卷积云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将卷云比喻成“白色的</w:t>
            </w:r>
            <w:r>
              <w:rPr>
                <w:u w:val="single"/>
              </w:rPr>
              <w:t>羽毛</w:t>
            </w:r>
            <w:r>
              <w:rPr>
                <w:rFonts w:ascii="宋体;SimSun" w:hAnsi="宋体;SimSun" w:cs="宋体;SimSun"/>
                <w:kern w:val="0"/>
              </w:rPr>
              <w:t>”和“洁白的</w:t>
            </w:r>
            <w:r>
              <w:rPr>
                <w:u w:val="single"/>
              </w:rPr>
              <w:t>绫纱</w:t>
            </w:r>
            <w:r>
              <w:rPr>
                <w:rFonts w:ascii="宋体;SimSun" w:hAnsi="宋体;SimSun" w:cs="宋体;SimSun"/>
                <w:kern w:val="0"/>
              </w:rPr>
              <w:t>”，说明其轻盈、洁白。把成群排列的卷积云比喻成“</w:t>
            </w:r>
            <w:r>
              <w:rPr>
                <w:u w:val="single"/>
              </w:rPr>
              <w:t>微风吹过水面引起的鳞波</w:t>
            </w:r>
            <w:r>
              <w:rPr>
                <w:rFonts w:ascii="宋体;SimSun" w:hAnsi="宋体;SimSun" w:cs="宋体;SimSun"/>
                <w:kern w:val="0"/>
              </w:rPr>
              <w:t>”，这就形象地说明了卷积云的特点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打比方使文章生动，更重要的是让云的特征更加鲜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分类别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</w:t>
            </w:r>
            <w:r>
              <w:rPr>
                <w:u w:val="single"/>
              </w:rPr>
              <w:t>云</w:t>
            </w:r>
            <w:r>
              <w:rPr>
                <w:rFonts w:ascii="宋体;SimSun" w:hAnsi="宋体;SimSun" w:cs="宋体;SimSun"/>
                <w:kern w:val="0"/>
              </w:rPr>
              <w:t>的不同特点，把云分成不同</w:t>
            </w:r>
            <w:r>
              <w:rPr>
                <w:u w:val="single"/>
              </w:rPr>
              <w:t>类别</w:t>
            </w:r>
            <w:r>
              <w:rPr>
                <w:rFonts w:ascii="宋体;SimSun" w:hAnsi="宋体;SimSun" w:cs="宋体;SimSun"/>
                <w:kern w:val="0"/>
              </w:rPr>
              <w:t>，这样使说明条理更清晰，更</w:t>
            </w:r>
            <w:r>
              <w:rPr>
                <w:u w:val="single"/>
              </w:rPr>
              <w:t>明确（更形象生动）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作比较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不同的光彩，作者把云分为四种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u w:val="single"/>
              </w:rPr>
              <w:t>卷层云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u w:val="single"/>
              </w:rPr>
              <w:t>高层云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u w:val="single"/>
              </w:rPr>
              <w:t>雨层云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u w:val="single"/>
              </w:rPr>
              <w:t>高积云</w:t>
            </w:r>
            <w:r>
              <w:rPr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晕、华、虹、霞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把它们之间的差别，进行了</w:t>
            </w:r>
            <w:r>
              <w:rPr>
                <w:szCs w:val="21"/>
                <w:u w:val="single"/>
              </w:rPr>
              <w:t>比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。这种作比较的方法更好地突出了云和</w:t>
            </w:r>
            <w:r>
              <w:rPr>
                <w:rFonts w:ascii="宋体;SimSun" w:hAnsi="宋体;SimSun" w:cs="宋体;SimSun"/>
                <w:kern w:val="0"/>
              </w:rPr>
              <w:t>天气关系的</w:t>
            </w:r>
            <w:r>
              <w:rPr>
                <w:u w:val="single"/>
              </w:rPr>
              <w:t>密切联系（特征）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说明语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文的语言要求准确，体会下列句子用语的准确性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薄云往往是天气晴朗的象征；低而厚的云常常是阴雨风雪的预兆。”中为什么用“往往”、“常常”作限制词，不用行不行？</w:t>
            </w:r>
            <w:r>
              <w:rPr>
                <w:rFonts w:ascii="宋体;SimSun" w:hAnsi="宋体;SimSun" w:cs="宋体;SimSun"/>
                <w:kern w:val="0"/>
              </w:rPr>
              <w:t>找一找文中还有哪些词语体现了说明文用词的准确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u w:val="single"/>
              </w:rPr>
              <w:t>答：这些限制词说明了，看云识天气毕竟有一定的限度，只是一种推测，具有不准确性，不行。还有“有时”、“推测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本文是一篇科普文，作者能把深奥的科学知识解说得生动活泼，主要是因为他在文中运用了大量的</w:t>
            </w:r>
            <w:r>
              <w:rPr>
                <w:u w:val="single"/>
              </w:rPr>
              <w:t>比喻</w:t>
            </w:r>
            <w:r>
              <w:rPr>
                <w:rFonts w:ascii="宋体;SimSun" w:hAnsi="宋体;SimSun" w:cs="宋体;SimSun"/>
                <w:kern w:val="0"/>
              </w:rPr>
              <w:t>。请找出文中的比喻句，体会运用这种修辞方法的好处，再仿照造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你找出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>卷云丝丝缕缕地漂浮着，有时像</w:t>
            </w:r>
            <w:r>
              <w:rPr>
                <w:u w:val="single"/>
              </w:rPr>
              <w:t>一片白色的羽毛</w:t>
            </w:r>
            <w:r>
              <w:rPr>
                <w:rFonts w:ascii="宋体;SimSun" w:hAnsi="宋体;SimSun" w:cs="宋体;SimSun"/>
                <w:kern w:val="0"/>
                <w:u w:val="single"/>
              </w:rPr>
              <w:t>，有时像一块</w:t>
            </w:r>
            <w:r>
              <w:rPr>
                <w:u w:val="single"/>
              </w:rPr>
              <w:t>洁白的绫纱</w:t>
            </w:r>
            <w:r>
              <w:rPr>
                <w:rFonts w:ascii="宋体;SimSun" w:hAnsi="宋体;SimSun" w:cs="宋体;SimSun"/>
                <w:kern w:val="0"/>
                <w:u w:val="single"/>
              </w:rPr>
              <w:t>。如果卷云成群成行地排列在空中，好像</w:t>
            </w:r>
            <w:r>
              <w:rPr>
                <w:u w:val="single"/>
              </w:rPr>
              <w:t>微风吹过水面引起的鳞波</w:t>
            </w:r>
            <w:r>
              <w:rPr>
                <w:rFonts w:ascii="宋体;SimSun" w:hAnsi="宋体;SimSun" w:cs="宋体;SimSun"/>
                <w:kern w:val="0"/>
                <w:u w:val="single"/>
              </w:rPr>
              <w:t>，这就成了卷积云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仿照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拓展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收集并积累有关</w:t>
            </w:r>
            <w:r>
              <w:rPr>
                <w:em w:val="underDot"/>
              </w:rPr>
              <w:t>天气</w:t>
            </w:r>
            <w:r>
              <w:rPr/>
              <w:t>的谚语、成语、诗词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谚语：</w:t>
            </w:r>
            <w:r>
              <w:rPr>
                <w:color w:val="1E1E1E"/>
                <w:szCs w:val="21"/>
              </w:rPr>
              <w:t>“日晕三更雨，月晕午时风”“东虹轰隆西虹雨”“朝霞不出门，晚霞行千里”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“天上钩钩云，地下雨淋淋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“云往东，车马通；云往南，水涨潭；云往西，披蓑衣；云往北，好晒麦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“天上鲤鱼斑，明天晒谷不用翻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）“早上乌云盖，无雨也风来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）“清早宝塔云，下午雨倾盆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6</w:t>
            </w:r>
            <w:r>
              <w:rPr>
                <w:color w:val="1E1E1E"/>
                <w:szCs w:val="21"/>
              </w:rPr>
              <w:t>）“久晴大雾阴，久阴大雾晴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7</w:t>
            </w:r>
            <w:r>
              <w:rPr>
                <w:color w:val="1E1E1E"/>
                <w:szCs w:val="21"/>
              </w:rPr>
              <w:t>）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黄云上下翻，将要下冰蛋</w:t>
            </w:r>
            <w:r>
              <w:rPr>
                <w:color w:val="1E1E1E"/>
                <w:szCs w:val="21"/>
              </w:rPr>
              <w:t>”</w:t>
            </w:r>
          </w:p>
          <w:p>
            <w:pPr>
              <w:pStyle w:val="HTML"/>
              <w:shd w:fill="FFFFFF" w:val="clear"/>
              <w:rPr/>
            </w:pPr>
            <w:r>
              <w:rPr/>
              <w:t>云下山，地不干。</w:t>
            </w:r>
            <w:r>
              <w:rPr>
                <w:rFonts w:eastAsia="Arial"/>
              </w:rPr>
              <w:t xml:space="preserve"> </w:t>
            </w:r>
            <w:r>
              <w:rPr/>
              <w:t>云绞云，雨淋淋。</w:t>
            </w:r>
            <w:r>
              <w:rPr>
                <w:rFonts w:eastAsia="Arial"/>
              </w:rPr>
              <w:t xml:space="preserve"> </w:t>
            </w:r>
            <w:r>
              <w:rPr/>
              <w:t>黑云接驾，不阴就下。</w:t>
            </w:r>
            <w:r>
              <w:rPr>
                <w:rFonts w:eastAsia="Arial"/>
              </w:rPr>
              <w:t xml:space="preserve"> </w:t>
            </w:r>
            <w:r>
              <w:rPr/>
              <w:t>云低要雨，云高转晴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hd w:fill="FFFFFF" w:val="clear"/>
              <w:rPr/>
            </w:pPr>
            <w:r>
              <w:rPr/>
              <w:t>天色亮一亮，河水涨一丈。</w:t>
            </w:r>
            <w:r>
              <w:rPr>
                <w:rFonts w:eastAsia="Arial"/>
              </w:rPr>
              <w:t xml:space="preserve"> </w:t>
            </w:r>
            <w:r>
              <w:rPr/>
              <w:t>红云变黑云，必有大雨淋。</w:t>
            </w:r>
            <w:r>
              <w:rPr>
                <w:rFonts w:eastAsia="Arial"/>
              </w:rPr>
              <w:t xml:space="preserve"> </w:t>
            </w:r>
            <w:r>
              <w:rPr/>
              <w:t>天上豆英云，地上晒死人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hd w:fill="FFFFFF" w:val="clear"/>
              <w:rPr/>
            </w:pPr>
            <w:r>
              <w:rPr/>
              <w:t>日落乌云涨，半夜听雨响。</w:t>
            </w:r>
            <w:r>
              <w:rPr>
                <w:rFonts w:eastAsia="Arial"/>
              </w:rPr>
              <w:t xml:space="preserve"> </w:t>
            </w:r>
            <w:r>
              <w:rPr/>
              <w:t>日落胭脂红，非雨便是风。</w:t>
            </w:r>
            <w:r>
              <w:rPr>
                <w:rFonts w:eastAsia="Arial"/>
              </w:rPr>
              <w:t xml:space="preserve"> </w:t>
            </w:r>
            <w:r>
              <w:rPr/>
              <w:t>日落云里走，雨在半夜后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hd w:fill="FFFFFF" w:val="clear"/>
              <w:rPr/>
            </w:pPr>
            <w:r>
              <w:rPr/>
              <w:t>天上跑台云，地上雨淋淋。</w:t>
            </w:r>
            <w:r>
              <w:rPr>
                <w:rFonts w:eastAsia="Arial"/>
              </w:rPr>
              <w:t xml:space="preserve"> </w:t>
            </w:r>
            <w:r>
              <w:rPr/>
              <w:t>西北起黑云，雷雨必来临。</w:t>
            </w:r>
            <w:r>
              <w:rPr>
                <w:rFonts w:eastAsia="Arial"/>
              </w:rPr>
              <w:t xml:space="preserve"> </w:t>
            </w:r>
            <w:r>
              <w:rPr/>
              <w:t>云自东北起，必有风和雨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hd w:fill="FFFFFF" w:val="clear"/>
              <w:rPr/>
            </w:pPr>
            <w:r>
              <w:rPr/>
              <w:t>有雨山戴帽，无雨山没腰。</w:t>
            </w:r>
            <w:r>
              <w:rPr>
                <w:rFonts w:eastAsia="Arial"/>
              </w:rPr>
              <w:t xml:space="preserve"> </w:t>
            </w:r>
            <w:r>
              <w:rPr/>
              <w:t>天上鱼鳞斑，晒谷不用翻。</w:t>
            </w:r>
            <w:r>
              <w:rPr>
                <w:rFonts w:eastAsia="Arial"/>
              </w:rPr>
              <w:t xml:space="preserve"> </w:t>
            </w:r>
            <w:r>
              <w:rPr/>
              <w:t>不怕阴雨天气久，只要西北开了口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hd w:fill="FFFFFF" w:val="clear"/>
              <w:rPr/>
            </w:pPr>
            <w:r>
              <w:rPr/>
              <w:t>云向东，有雨变成风，云向南，水涟涟，云向西，下地衣。</w:t>
            </w:r>
            <w:r>
              <w:rPr>
                <w:rFonts w:eastAsia="Arial"/>
              </w:rPr>
              <w:t xml:space="preserve"> </w:t>
            </w:r>
            <w:r>
              <w:rPr/>
              <w:t>时雨时晴，几天几夜不停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hd w:fill="FFFFFF" w:val="clear"/>
              <w:rPr/>
            </w:pPr>
            <w:r>
              <w:rPr/>
              <w:t>乌云拦东，不下雨也有风。乱云天顶绞，风雨来不小。</w:t>
            </w:r>
            <w:r>
              <w:rPr>
                <w:rFonts w:eastAsia="Arial"/>
              </w:rPr>
              <w:t xml:space="preserve"> </w:t>
            </w:r>
            <w:r>
              <w:rPr/>
              <w:t>朝有破紫云，午后雷雨临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成语：</w:t>
            </w:r>
            <w:r>
              <w:rPr>
                <w:u w:val="single"/>
              </w:rPr>
              <w:t>骄阳似火，酷暑难耐，烈日当空，赤日炎炎，暴风骤雨</w:t>
            </w:r>
          </w:p>
          <w:p>
            <w:pPr>
              <w:pStyle w:val="HTML"/>
              <w:shd w:fill="FFFFFF" w:val="clear"/>
              <w:rPr/>
            </w:pPr>
            <w:r>
              <w:rPr/>
              <w:t>云淡风轻</w:t>
            </w:r>
            <w:r>
              <w:rPr>
                <w:rFonts w:eastAsia="Arial"/>
              </w:rPr>
              <w:t xml:space="preserve"> </w:t>
            </w:r>
            <w:r>
              <w:rPr/>
              <w:t>万里无云</w:t>
            </w:r>
            <w:r>
              <w:rPr>
                <w:rFonts w:eastAsia="Arial"/>
              </w:rPr>
              <w:t xml:space="preserve">  </w:t>
            </w:r>
            <w:r>
              <w:rPr/>
              <w:t>秋高气和</w:t>
            </w:r>
            <w:r>
              <w:rPr>
                <w:rFonts w:eastAsia="Arial"/>
              </w:rPr>
              <w:t xml:space="preserve">  </w:t>
            </w:r>
            <w:r>
              <w:rPr/>
              <w:t>风轻云净</w:t>
            </w:r>
            <w:r>
              <w:rPr>
                <w:rFonts w:eastAsia="Arial"/>
              </w:rPr>
              <w:t xml:space="preserve">  </w:t>
            </w:r>
            <w:r>
              <w:rPr/>
              <w:t>碧空万里</w:t>
            </w:r>
            <w:r>
              <w:rPr>
                <w:rFonts w:eastAsia="Arial"/>
              </w:rPr>
              <w:t xml:space="preserve">  </w:t>
            </w:r>
            <w:r>
              <w:rPr/>
              <w:t>碧空如洗</w:t>
            </w:r>
            <w:r>
              <w:rPr>
                <w:rFonts w:eastAsia="Arial"/>
              </w:rPr>
              <w:t xml:space="preserve">  </w:t>
            </w:r>
            <w:r>
              <w:rPr/>
              <w:t>风轻云淡</w:t>
            </w:r>
            <w:r>
              <w:rPr>
                <w:rFonts w:eastAsia="Arial"/>
              </w:rPr>
              <w:t xml:space="preserve">  </w:t>
            </w:r>
            <w:r>
              <w:rPr/>
              <w:t>惨雨酸风</w:t>
            </w:r>
            <w:r>
              <w:rPr>
                <w:rFonts w:eastAsia="Arial"/>
              </w:rPr>
              <w:t xml:space="preserve">  </w:t>
            </w:r>
            <w:r>
              <w:rPr/>
              <w:t>雪窖冰天</w:t>
            </w:r>
          </w:p>
          <w:p>
            <w:pPr>
              <w:pStyle w:val="HTML"/>
              <w:shd w:fill="FFFFFF" w:val="clear"/>
              <w:rPr/>
            </w:pPr>
            <w:r>
              <w:rPr/>
              <w:t>日丽风和</w:t>
            </w:r>
            <w:r>
              <w:rPr>
                <w:rFonts w:eastAsia="Arial"/>
              </w:rPr>
              <w:t xml:space="preserve"> </w:t>
            </w:r>
            <w:r>
              <w:rPr/>
              <w:t>飘风苦雨</w:t>
            </w:r>
            <w:r>
              <w:rPr>
                <w:rFonts w:eastAsia="Arial"/>
              </w:rPr>
              <w:t xml:space="preserve">  </w:t>
            </w:r>
            <w:r>
              <w:rPr/>
              <w:t>焦沙烂石</w:t>
            </w:r>
            <w:r>
              <w:rPr>
                <w:rFonts w:eastAsia="Arial"/>
              </w:rPr>
              <w:t xml:space="preserve">  </w:t>
            </w:r>
            <w:r>
              <w:rPr/>
              <w:t>焦金烁石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风和日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寒风侵肌</w:t>
            </w:r>
            <w:r>
              <w:rPr>
                <w:rFonts w:eastAsia="Arial"/>
              </w:rPr>
              <w:t xml:space="preserve">  </w:t>
            </w:r>
            <w:r>
              <w:rPr/>
              <w:t>雪窖冰天</w:t>
            </w:r>
            <w:r>
              <w:rPr>
                <w:rFonts w:eastAsia="Arial"/>
              </w:rPr>
              <w:t xml:space="preserve">  </w:t>
            </w:r>
            <w:r>
              <w:rPr/>
              <w:t>雪虐风饕</w:t>
            </w:r>
            <w:r>
              <w:rPr>
                <w:rFonts w:eastAsia="Arial"/>
              </w:rPr>
              <w:t xml:space="preserve">  </w:t>
            </w:r>
            <w:r>
              <w:rPr/>
              <w:t>五黄六月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hd w:fill="FFFFFF" w:val="clear"/>
              <w:rPr/>
            </w:pPr>
            <w:r>
              <w:rPr/>
              <w:t>天寒地冻</w:t>
            </w:r>
            <w:r>
              <w:rPr>
                <w:rFonts w:eastAsia="Arial"/>
              </w:rPr>
              <w:t xml:space="preserve"> </w:t>
            </w:r>
            <w:r>
              <w:rPr/>
              <w:t>十冬腊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秋高气爽</w:t>
            </w:r>
            <w:r>
              <w:rPr>
                <w:rFonts w:eastAsia="Arial"/>
              </w:rPr>
              <w:t xml:space="preserve">  </w:t>
            </w:r>
            <w:r>
              <w:rPr/>
              <w:t>风雨交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szCs w:val="21"/>
              </w:rPr>
            </w:pPr>
            <w:r>
              <w:rPr/>
              <w:t>诗词：</w:t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清</w:t>
            </w:r>
            <w:r>
              <w:rPr>
                <w:rStyle w:val="StrongEmphasis"/>
                <w:rFonts w:cs="Arial" w:ascii="Arial" w:hAnsi="Arial"/>
                <w:szCs w:val="21"/>
                <w:lang w:eastAsia="zh-CN"/>
              </w:rPr>
              <w:t>·</w:t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洪升：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斑竹一枝千点泪，湘江烟雨不知春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暴雨洗山山更秀，乌云压城城不摧。 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szCs w:val="21"/>
                <w:u w:val="single"/>
              </w:rPr>
            </w:pP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唐</w:t>
            </w:r>
            <w:r>
              <w:rPr>
                <w:rStyle w:val="StrongEmphasis"/>
                <w:rFonts w:cs="Arial" w:ascii="Arial" w:hAnsi="Arial"/>
                <w:szCs w:val="21"/>
                <w:lang w:eastAsia="zh-CN"/>
              </w:rPr>
              <w:t>·</w:t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岑参：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残云收夏暑，新雨带秋岚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清</w:t>
            </w:r>
            <w:r>
              <w:rPr>
                <w:rStyle w:val="StrongEmphasis"/>
                <w:rFonts w:cs="Arial" w:ascii="Arial" w:hAnsi="Arial"/>
                <w:szCs w:val="21"/>
                <w:lang w:eastAsia="zh-CN"/>
              </w:rPr>
              <w:t>·</w:t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黄景仁：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地无一片登临处，天送满城风雨来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天变雨要到，水变地要闹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东边日出西边雨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冬冷夏热，冬雨夏干；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四季如春；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早穿皮袄午穿纱，抱着火炉吃西瓜；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天无三日晴；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人间四月芳菲尽，山寺桃花始盛开；</w:t>
            </w:r>
            <w:r>
              <w:rPr>
                <w:rFonts w:cs="Arial" w:ascii="Arial" w:hAnsi="Arial"/>
                <w:b/>
                <w:bCs/>
                <w:szCs w:val="21"/>
                <w:u w:val="single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忽如一夜春风来，千树万树梨花开 </w:t>
            </w:r>
            <w:r>
              <w:rPr>
                <w:rFonts w:cs="Arial" w:ascii="Arial" w:hAnsi="Arial"/>
                <w:b/>
                <w:bCs/>
                <w:szCs w:val="21"/>
                <w:u w:val="single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春眠不觉晓</w:t>
            </w:r>
            <w:r>
              <w:rPr>
                <w:rStyle w:val="StrongEmphasis"/>
                <w:rFonts w:cs="Arial" w:ascii="Arial" w:hAnsi="Arial"/>
                <w:szCs w:val="21"/>
                <w:u w:val="single"/>
                <w:lang w:eastAsia="zh-CN"/>
              </w:rPr>
              <w:t>,</w:t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处处闻啼鸟</w:t>
            </w:r>
            <w:r>
              <w:rPr>
                <w:rStyle w:val="StrongEmphasis"/>
                <w:rFonts w:cs="Arial" w:ascii="Arial" w:hAnsi="Arial"/>
                <w:szCs w:val="21"/>
                <w:u w:val="single"/>
                <w:lang w:eastAsia="zh-CN"/>
              </w:rPr>
              <w:t>. </w:t>
            </w:r>
            <w:r>
              <w:rPr>
                <w:rFonts w:cs="Arial" w:ascii="Arial" w:hAnsi="Arial"/>
                <w:b/>
                <w:bCs/>
                <w:szCs w:val="21"/>
                <w:u w:val="single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春风又绿江南岸</w:t>
            </w:r>
            <w:r>
              <w:rPr>
                <w:rStyle w:val="StrongEmphasis"/>
                <w:rFonts w:cs="Arial" w:ascii="Arial" w:hAnsi="Arial"/>
                <w:szCs w:val="21"/>
                <w:u w:val="single"/>
                <w:lang w:eastAsia="zh-CN"/>
              </w:rPr>
              <w:t>,</w:t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明月何时照我怀 </w:t>
            </w:r>
            <w:r>
              <w:rPr>
                <w:rFonts w:cs="Arial" w:ascii="Arial" w:hAnsi="Arial"/>
                <w:b/>
                <w:bCs/>
                <w:szCs w:val="21"/>
                <w:u w:val="single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停车坐爱枫林晚</w:t>
            </w:r>
            <w:r>
              <w:rPr>
                <w:rStyle w:val="StrongEmphasis"/>
                <w:rFonts w:cs="Arial" w:ascii="Arial" w:hAnsi="Arial"/>
                <w:szCs w:val="21"/>
                <w:u w:val="single"/>
                <w:lang w:eastAsia="zh-CN"/>
              </w:rPr>
              <w:t>, </w:t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霜叶红于二月花</w:t>
            </w:r>
            <w:r>
              <w:rPr>
                <w:rStyle w:val="StrongEmphasis"/>
                <w:rFonts w:cs="Arial" w:ascii="Arial" w:hAnsi="Arial"/>
                <w:szCs w:val="21"/>
                <w:u w:val="single"/>
                <w:lang w:eastAsia="zh-CN"/>
              </w:rPr>
              <w:t>.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塞下秋来风景异，衡阳雁去无留意、 </w:t>
            </w:r>
            <w:r>
              <w:rPr>
                <w:rFonts w:cs="Arial" w:ascii="Arial" w:hAnsi="Arial"/>
                <w:b/>
                <w:bCs/>
                <w:szCs w:val="21"/>
                <w:u w:val="single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好雨知时节</w:t>
            </w:r>
            <w:r>
              <w:rPr>
                <w:rStyle w:val="StrongEmphasis"/>
                <w:rFonts w:cs="Arial" w:ascii="Arial" w:hAnsi="Arial"/>
                <w:szCs w:val="21"/>
                <w:u w:val="single"/>
                <w:lang w:eastAsia="zh-CN"/>
              </w:rPr>
              <w:t>,</w:t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当春乃发生。 </w:t>
            </w:r>
            <w:r>
              <w:rPr>
                <w:rFonts w:cs="Arial" w:ascii="Arial" w:hAnsi="Arial"/>
                <w:b/>
                <w:bCs/>
                <w:szCs w:val="21"/>
                <w:u w:val="single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空山新雨后</w:t>
            </w:r>
            <w:r>
              <w:rPr>
                <w:rStyle w:val="StrongEmphasis"/>
                <w:rFonts w:cs="Arial" w:ascii="Arial" w:hAnsi="Arial"/>
                <w:szCs w:val="21"/>
                <w:u w:val="single"/>
                <w:lang w:eastAsia="zh-CN"/>
              </w:rPr>
              <w:t>, </w:t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天气晚来秋。 </w:t>
            </w:r>
            <w:r>
              <w:rPr>
                <w:rFonts w:cs="Arial" w:ascii="Arial" w:hAnsi="Arial"/>
                <w:b/>
                <w:bCs/>
                <w:szCs w:val="21"/>
                <w:u w:val="single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君问归期未有期 巴山夜雨涨秋池 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野火烧不尽</w:t>
            </w:r>
            <w:r>
              <w:rPr>
                <w:rStyle w:val="StrongEmphasis"/>
                <w:rFonts w:cs="Arial" w:ascii="Arial" w:hAnsi="Arial"/>
                <w:szCs w:val="21"/>
                <w:u w:val="single"/>
                <w:lang w:eastAsia="zh-CN"/>
              </w:rPr>
              <w:t>,</w:t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春风吹又生 </w:t>
            </w:r>
            <w:r>
              <w:rPr>
                <w:rFonts w:cs="Arial" w:ascii="Arial" w:hAnsi="Arial"/>
                <w:b/>
                <w:bCs/>
                <w:szCs w:val="21"/>
                <w:u w:val="single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忽如一夜春风来</w:t>
            </w:r>
            <w:r>
              <w:rPr>
                <w:rStyle w:val="StrongEmphasis"/>
                <w:rFonts w:cs="Arial" w:ascii="Arial" w:hAnsi="Arial"/>
                <w:szCs w:val="21"/>
                <w:u w:val="single"/>
                <w:lang w:eastAsia="zh-CN"/>
              </w:rPr>
              <w:t>,</w:t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千树万树梨花开</w:t>
            </w:r>
            <w:r>
              <w:rPr>
                <w:rStyle w:val="StrongEmphasis"/>
                <w:rFonts w:cs="Arial" w:ascii="Arial" w:hAnsi="Arial"/>
                <w:szCs w:val="21"/>
                <w:u w:val="single"/>
                <w:lang w:eastAsia="zh-CN"/>
              </w:rPr>
              <w:t>. </w:t>
            </w:r>
            <w:r>
              <w:rPr>
                <w:rFonts w:cs="Arial" w:ascii="Arial" w:hAnsi="Arial"/>
                <w:b/>
                <w:bCs/>
                <w:szCs w:val="21"/>
                <w:u w:val="single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小荷才露尖尖角</w:t>
            </w:r>
            <w:r>
              <w:rPr>
                <w:rStyle w:val="StrongEmphasis"/>
                <w:rFonts w:cs="Arial" w:ascii="Arial" w:hAnsi="Arial"/>
                <w:szCs w:val="21"/>
                <w:u w:val="single"/>
                <w:lang w:eastAsia="zh-CN"/>
              </w:rPr>
              <w:t>,</w:t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早有蜻蜓立上头</w:t>
            </w:r>
            <w:r>
              <w:rPr>
                <w:rStyle w:val="StrongEmphasis"/>
                <w:rFonts w:cs="Arial" w:ascii="Arial" w:hAnsi="Arial"/>
                <w:szCs w:val="21"/>
                <w:lang w:eastAsia="zh-CN"/>
              </w:rPr>
              <w:t>.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七八颗星天外</w:t>
            </w:r>
            <w:r>
              <w:rPr>
                <w:rStyle w:val="StrongEmphasis"/>
                <w:rFonts w:cs="Arial" w:ascii="Arial" w:hAnsi="Arial"/>
                <w:szCs w:val="21"/>
                <w:lang w:eastAsia="zh-CN"/>
              </w:rPr>
              <w:t>,</w:t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两三点雨山前</w:t>
            </w:r>
            <w:r>
              <w:rPr>
                <w:rStyle w:val="StrongEmphasis"/>
                <w:rFonts w:cs="Arial" w:ascii="Arial" w:hAnsi="Arial"/>
                <w:szCs w:val="21"/>
                <w:lang w:eastAsia="zh-CN"/>
              </w:rPr>
              <w:t>.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泥融飞燕子，沙暖睡鸳鸯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人生到处知何似，应似飞鸿踏雪泥；泥上偶然留指爪，鸿飞哪付计东西？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月晕而风，础润而雨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寒雨连江夜入吴，平明送客楚山孤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千山鸟飞绝，万径人踪灭；孤舟蓑笠翁，独钓寒江雪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终南阴岭秀，积雪浮云端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渭城朝雨邑清晨，客舍轻轻柳色新；劝君更尽一杯酒，西出阳关无故人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红杏枝头春意闹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露从今夜白，月是故乡明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红酥手，黄滕酒，满城春色宫墙柳……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花落水流红，闲愁万种，无语怨东风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春江潮水连海平，海上明月共潮生。</w:t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东船西舫悄无言，惟见江心秋月白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故人西辞黄鹤楼，烟花三月下扬州；孤帆远影碧空尽，唯见长江天际流。</w:t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lang w:eastAsia="zh-CN"/>
              </w:rPr>
              <w:t>昔人已乘黄鹤去， 此地空余黄鹤搂；黄鹤一去不复返，白云千载空悠悠；晴川历历汉阳树，芳草萋萋鹦鹉洲；日暮乡关何处是？烟波江上使人愁。 </w:t>
            </w:r>
            <w:r>
              <w:rPr>
                <w:rFonts w:cs="Arial" w:ascii="Arial" w:hAnsi="Arial"/>
                <w:b/>
                <w:bCs/>
                <w:szCs w:val="21"/>
                <w:lang w:eastAsia="zh-CN"/>
              </w:rPr>
              <w:br/>
            </w:r>
            <w:r>
              <w:rPr>
                <w:rStyle w:val="StrongEmphasis"/>
                <w:rFonts w:ascii="Arial" w:hAnsi="Arial" w:cs="Arial"/>
                <w:szCs w:val="21"/>
                <w:u w:val="single"/>
                <w:lang w:eastAsia="zh-CN"/>
              </w:rPr>
              <w:t>黄河远上白云间，一片孤城万仞山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启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21546" w:h="15874"/>
      <w:pgMar w:left="851" w:right="851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《看云识天气》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7:00Z</dcterms:created>
  <dc:creator/>
  <dc:description/>
  <dc:language>en-US</dc:language>
  <cp:lastModifiedBy>番茄花园</cp:lastModifiedBy>
  <cp:lastPrinted>2010-10-28T15:58:00Z</cp:lastPrinted>
  <dcterms:modified xsi:type="dcterms:W3CDTF">2011-12-11T13:56:00Z</dcterms:modified>
  <cp:revision>0</cp:revision>
  <dc:subject/>
  <dc:title/>
</cp:coreProperties>
</file>