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  <w:color w:val="1E1E1E"/>
          <w:sz w:val="30"/>
          <w:szCs w:val="21"/>
        </w:rPr>
      </w:pPr>
      <w:r>
        <w:rPr>
          <w:b/>
          <w:bCs/>
          <w:color w:val="1E1E1E"/>
          <w:sz w:val="30"/>
          <w:szCs w:val="21"/>
        </w:rPr>
        <w:t xml:space="preserve">17 </w:t>
      </w:r>
      <w:r>
        <w:rPr>
          <w:b/>
          <w:bCs/>
          <w:color w:val="1E1E1E"/>
          <w:sz w:val="30"/>
          <w:szCs w:val="21"/>
        </w:rPr>
        <w:t>看云识天气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●</w:t>
      </w:r>
      <w:r>
        <w:rPr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知识目标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理解、积累“峰峦、预兆、轻盈、均匀、崩塌、弥漫、征兆、一霎间、千姿万态、变化无常”等词语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反复朗读课文，识记一些关于天气方面的谚语，增加生活常识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能力目标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复习巩固比喻的修辞手法，积累文中比喻，体味语言准确生动的特点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学习常用的说明方法，特别是打比方和分类别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练习快速阅读，概括课文内容要点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德育目标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培养学生观察自然的兴趣和留心自然现象的习惯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●</w:t>
      </w:r>
      <w:r>
        <w:rPr>
          <w:b/>
          <w:bCs/>
          <w:color w:val="1E1E1E"/>
          <w:szCs w:val="21"/>
        </w:rPr>
        <w:t>教学重点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快速阅读，概括课文内容要点。分析本文写作层次清晰的特点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●</w:t>
      </w:r>
      <w:r>
        <w:rPr>
          <w:b/>
          <w:bCs/>
          <w:color w:val="1E1E1E"/>
          <w:szCs w:val="21"/>
        </w:rPr>
        <w:t>教学难点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分析、把握课文主体部分怎样看云识天气的内容和结构层次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●</w:t>
      </w:r>
      <w:r>
        <w:rPr>
          <w:b/>
          <w:bCs/>
          <w:color w:val="1E1E1E"/>
          <w:szCs w:val="21"/>
        </w:rPr>
        <w:t>教学方法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朗读法。本文虽是介绍科学知识的说明文，但语言生动、描摹细致、用语准确，反复诵读中体会生动说明的好处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观察与联想。本文语言生动，表述形式多种多样，作者大量运用比喻、拟人等修辞手法，通过细致的描绘勾画出了千姿百态的云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教学中引导学生从实践中观察和总结，激发丰富的联想，鼓励说出更有创意的理解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图表概括法。课文主体部分重点介绍怎样看云识天气，这部分涉及的云层、光彩种类繁多，变化复杂，可引导学生通过列图表，使之结构层次清楚，内容明确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●</w:t>
      </w:r>
      <w:r>
        <w:rPr>
          <w:b/>
          <w:bCs/>
          <w:color w:val="1E1E1E"/>
          <w:szCs w:val="21"/>
        </w:rPr>
        <w:t>教具准备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多媒体</w:t>
      </w:r>
      <w:r>
        <w:rPr>
          <w:color w:val="1E1E1E"/>
          <w:szCs w:val="21"/>
        </w:rPr>
        <w:t>CAI</w:t>
      </w:r>
      <w:r>
        <w:rPr>
          <w:color w:val="1E1E1E"/>
          <w:szCs w:val="21"/>
        </w:rPr>
        <w:t>课件、示范朗读磁带、投影仪及胶片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●</w:t>
      </w:r>
      <w:r>
        <w:rPr>
          <w:b/>
          <w:bCs/>
          <w:color w:val="1E1E1E"/>
          <w:szCs w:val="21"/>
        </w:rPr>
        <w:t>课时安排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课时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●</w:t>
      </w:r>
      <w:r>
        <w:rPr>
          <w:b/>
          <w:bCs/>
          <w:color w:val="1E1E1E"/>
          <w:szCs w:val="21"/>
        </w:rPr>
        <w:t>教学过程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［教学要点］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概括课文内容要点，分析、理解选取说明角度安排说明顺序的写法，体会准确、生动的语言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［教学步骤］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一、导语设计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设计（一）：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俗话说：“天有不测风云”，阴晴风雨的变幻真的是无常难测吗？人们在生活实践中又是靠什么识别天气变化的呢？（学生回答：看云），的确，云就像天气的“招牌”，“朝霞不出门，晚霞行千里”“天上钩钩云，地下雨淋淋”这些谚语，就是劳动人民在生产实践中看云识天气的经验总结。今天，我们一起学习一篇科普文《看云识天气》，它将告诉我们如何解读这大自然的文字，天气的“招牌”——飘浮的云彩。（板书文题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设计（二）：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唐代诗人刘禹锡《竹枝词》诗中有这样两句“东边日出西边雨，道是无晴却有晴”，因其用谐声双关表情达意而显新颖、可喜。大自然的晴雨天气真的像人的感情那样捉摸不定吗？除了天气预报，人们还根据什么识别天气变化呢？是的，还可以通过空中飘浮的云彩，那么到底怎样通过云彩预知天气呢？今天，我们一起学习一篇科普文《看云识天气》从中学习解读天气变化的知识。（板书文题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二、整体感知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教师范读课文，要求学生标注各自然段的序号，划出疑难字词，并结合注释和字词典疏解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投影显示：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注音：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峰</w:t>
      </w:r>
      <w:r>
        <w:rPr>
          <w:b/>
          <w:bCs/>
          <w:color w:val="1E1E1E"/>
          <w:szCs w:val="21"/>
        </w:rPr>
        <w:t>峦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luán</w:t>
      </w:r>
      <w:r>
        <w:rPr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一</w:t>
      </w:r>
      <w:r>
        <w:rPr>
          <w:b/>
          <w:bCs/>
          <w:color w:val="1E1E1E"/>
          <w:szCs w:val="21"/>
        </w:rPr>
        <w:t>霎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shà</w:t>
      </w:r>
      <w:r>
        <w:rPr>
          <w:color w:val="1E1E1E"/>
          <w:szCs w:val="21"/>
        </w:rPr>
        <w:t>）间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点</w:t>
      </w:r>
      <w:r>
        <w:rPr>
          <w:b/>
          <w:bCs/>
          <w:color w:val="1E1E1E"/>
          <w:szCs w:val="21"/>
        </w:rPr>
        <w:t>缀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zhuì</w:t>
      </w:r>
      <w:r>
        <w:rPr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b/>
          <w:bCs/>
          <w:color w:val="1E1E1E"/>
          <w:szCs w:val="21"/>
        </w:rPr>
        <w:t>绫</w:t>
      </w:r>
      <w:r>
        <w:rPr>
          <w:color w:val="1E1E1E"/>
          <w:szCs w:val="21"/>
        </w:rPr>
        <w:t>纱（</w:t>
      </w:r>
      <w:r>
        <w:rPr>
          <w:color w:val="1E1E1E"/>
          <w:szCs w:val="21"/>
        </w:rPr>
        <w:t>líng</w:t>
      </w:r>
      <w:r>
        <w:rPr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b/>
          <w:bCs/>
          <w:color w:val="1E1E1E"/>
          <w:szCs w:val="21"/>
        </w:rPr>
        <w:t>弥</w:t>
      </w:r>
      <w:r>
        <w:rPr>
          <w:color w:val="1E1E1E"/>
          <w:szCs w:val="21"/>
        </w:rPr>
        <w:t>漫（</w:t>
      </w:r>
      <w:r>
        <w:rPr>
          <w:color w:val="1E1E1E"/>
          <w:szCs w:val="21"/>
        </w:rPr>
        <w:t>mí</w:t>
      </w:r>
      <w:r>
        <w:rPr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b/>
          <w:bCs/>
          <w:color w:val="1E1E1E"/>
          <w:szCs w:val="21"/>
        </w:rPr>
        <w:t>晕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yūn</w:t>
      </w:r>
      <w:r>
        <w:rPr>
          <w:color w:val="1E1E1E"/>
          <w:szCs w:val="21"/>
        </w:rPr>
        <w:t>）头转向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月</w:t>
      </w:r>
      <w:r>
        <w:rPr>
          <w:b/>
          <w:bCs/>
          <w:color w:val="1E1E1E"/>
          <w:szCs w:val="21"/>
        </w:rPr>
        <w:t>晕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yùn</w:t>
      </w:r>
      <w:r>
        <w:rPr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b/>
          <w:bCs/>
          <w:color w:val="1E1E1E"/>
          <w:szCs w:val="21"/>
        </w:rPr>
        <w:t>崩塌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bēng tā</w:t>
      </w:r>
      <w:r>
        <w:rPr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释义：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峰峦：山峰和山峦。峦，小而尖的山，或连绵的山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一霎间：一会儿，形容时间极短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预兆：事情显露出来的迹象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轻盈：文中形容卷云像女子的动作、体态一样轻巧优美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弥漫：（烟尘、雾气、水等）充满、布满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征兆：即将出现的迹象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崩塌：崩裂而倒塌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学生自由诵读，梳理课文主要内容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思考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本文是一篇科普文，主要介绍云和天气的关系。切合文题揭示云和天气关系的语词是什么？它运用了什么说明方法？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有关云和天气的关系，文章是从哪两个方面说明的，找出标出说明角度变化的语句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文中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段看云识天气的经验一句是揭示云的形态和天气关系，作者用“往往”“常常”作限制词，说明了什么？后面的三个语段与它有什么关系？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相形课文主体部分对云和天气关系的具体细致的介绍，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段的概述在语言运用上的显著特点是形象生动的比喻的运用，试具体分析其作用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以简表的形式归结课文的行文思路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学生回答，教师明确：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云就像是天气的“招牌”。“招牌”运用了打比方的方法，喻指云是天气变化的标志，准确而形象地说明看云和识天气的关系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第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段的中心句“我们还可以根据云上的光彩现象，推测天气的情况”标示说明角度的变化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文章从云的形态、云的光彩两个方面介绍云和天气的关系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这两个词用在句中具有限制作用，表明一般情形是这样，排除了特殊情况，体现了说明文语言的准确性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段是后面三段的“纲”。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段对应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段中的“薄云”“晴朗”，薄云分为“卷云”“卷积云”“积云”“高积云”；第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段对应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段中的“厚密”“阴雨风雪”，云层分为“卷层云”“高层云”“雨层云”“积雨云”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段用一连串的比喻把云的万千姿态描绘得非常生动形象，充分激发了读者的想像，作者首先说明云的“姿态万千”：有的“像羽毛”，说明它轻飘，有的“像鱼鳞”，说明它排列整齐；有的“像羊群”，状其形态，有的“像一张大棉絮”，状其质感；“像峰峦”“像河川”“像雄狮”“像奔马”，状其势。这一系列恰当的比喻，鲜明而具体，形象而生动，给人深刻的印象。最后一句是全段的中心句，“招牌”一词比喻贴切，耐人寻味。总之，比喻的运用不仅使要说明的事物更加生动形象，而且使整篇文章富有文采，能激发人们阅读的兴趣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品读全文，体会课文层次清晰的特点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三、具体研讨第</w:t>
      </w:r>
      <w:r>
        <w:rPr>
          <w:b/>
          <w:bCs/>
          <w:color w:val="1E1E1E"/>
          <w:szCs w:val="21"/>
        </w:rPr>
        <w:t>3</w:t>
      </w:r>
      <w:r>
        <w:rPr>
          <w:b/>
          <w:bCs/>
          <w:color w:val="1E1E1E"/>
          <w:szCs w:val="21"/>
        </w:rPr>
        <w:t>～</w:t>
      </w:r>
      <w:r>
        <w:rPr>
          <w:b/>
          <w:bCs/>
          <w:color w:val="1E1E1E"/>
          <w:szCs w:val="21"/>
        </w:rPr>
        <w:t>6</w:t>
      </w:r>
      <w:r>
        <w:rPr>
          <w:b/>
          <w:bCs/>
          <w:color w:val="1E1E1E"/>
          <w:szCs w:val="21"/>
        </w:rPr>
        <w:t>段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学生精读，揣摩语言的生动形象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投影显示薄云图片，请学生结合课文的细致描绘，仔细观察云的形态变化，展开丰富的联想，说出更有创意的理解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思考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语段中清晰的思路是通过分类别的方法表现出来的，请以简表的形式列出晴天云的形态变化、特征以及预示的天气变化等情形对比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段采用了从现象到本质的说明顺序，那么现象是什么？本质又是什么？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段文字的语言，既有平实说明，又有生动说明，各举出一个例子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学生回答，教师明确：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分类说明法是把事物按照一定的标准分成若干类别，一类一类加以说明的方法。这种分类说明不仅能够把不同事物的不同特征说得更明白，而且会使说明的条理更清楚。本段把薄云分为四种，一一介绍，有条不紊。它们既有自己的特点又有共同点。列表如下：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多媒体显示：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晴天云简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700"/>
        <w:gridCol w:w="1620"/>
        <w:gridCol w:w="1170"/>
        <w:gridCol w:w="132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云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云的形态变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高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厚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天气征兆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卷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像羽毛、像绫纱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丝丝缕缕地飘浮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最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最薄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象征晴朗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卷积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像鳞波是成群成行的卷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很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很薄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无雨雪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积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1E1E1E"/>
                <w:sz w:val="18"/>
                <w:szCs w:val="18"/>
              </w:rPr>
              <w:t>像棉花团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上午出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傍晚消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两千米左右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较薄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阳光温和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高积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像草原上雪白的羊群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扁球状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排列匀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两千米左右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较薄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天晴</w:t>
            </w:r>
          </w:p>
        </w:tc>
      </w:tr>
    </w:tbl>
    <w:p>
      <w:pPr>
        <w:pStyle w:val="Normal"/>
        <w:spacing w:lineRule="atLeast" w:line="300"/>
        <w:jc w:val="left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说明云的形态是现象，说明云和天气变化的关系是本质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平实说明：卷云和卷积云都很高，那里水分少，它们一般不会带来雨雪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生动说明：高积云是成群的扁球状的云块，排列很匀称，云块间露出碧蓝的天幕，远远望去，就像草原上雪白的羊群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记叙文中，比喻是一种修辞方法；说明文中，运用比喻来说明事物，叫做比喻说明法，一般简称为打比方。课文中打比方的运用，使得行文生动活泼，饶有趣味。请仿照示例造句，从形状入手，展开充分的想像和联想，既考虑静态，又兼顾动态，以求动静结合之妙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示例：天上的云……像峰峦，像河流，像雄狮，像奔马……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造句：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夜幕四合，周围的群山，……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远处的霓虹灯亮了，……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学生回答，教师示例：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夜幕四合，周围的群山，像驼峰，像闸门，像卧佛、像长蛇，……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远处的霓虹灯亮了，像眼睛，像流星，像彩绸，像长虹，……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第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段的写作思路与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段相同，请学生仿照对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段的分析以图表的形式标示这三段的内容要点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学生合作完成，教师示例：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多媒体显示：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雨雪冰雹云层变化简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340"/>
        <w:gridCol w:w="2160"/>
        <w:gridCol w:w="1020"/>
        <w:gridCol w:w="138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云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变化过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形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位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置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天气征兆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卷层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卷云聚集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向前推进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像白绸幕蒙住天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晴转阴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高层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卷云越变越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像毛玻璃遮着太阳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将下雨雪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雨层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高层云变得更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暗灰色云块密布天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更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雨雪连绵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积雨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积云迅速形成高大云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乌云密布天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更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雷雨冰雹</w:t>
            </w:r>
          </w:p>
        </w:tc>
      </w:tr>
    </w:tbl>
    <w:p>
      <w:pPr>
        <w:pStyle w:val="Normal"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云的光彩简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20"/>
        <w:gridCol w:w="1680"/>
        <w:gridCol w:w="180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光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名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产生和分布情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色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天气征兆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晕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产生在高层云上，分布在日月周围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里红外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日晕三更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月晕午时风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华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产生在高层云边缘部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里紫外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华环由小变大，转晴；由大变小，转阴雨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雨过天晴，在太阳对面的云幕上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彩色圆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东虹轰隆西虹雨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霞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早、晚，太阳照着对面的云彩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云层变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朝霞不出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晚霞行千里</w:t>
            </w:r>
          </w:p>
        </w:tc>
      </w:tr>
    </w:tbl>
    <w:p>
      <w:pPr>
        <w:pStyle w:val="Normal"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积累文中的有关谚语，了解识别天气变化的常识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文中出现的谚语有：“日晕三更雨，月晕午时风”“东虹轰隆西虹雨”“朝霞不出门，晚霞行千里”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教师适当补充，并做些解释，如：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“天上钩钩云，地下雨淋淋”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云往东，车马通；云往南，水涨潭；云往西，披蓑衣；云往北，好晒麦”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“天上鲤鱼斑，明天晒谷不用翻”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“早上乌云盖，无雨也风来”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“清早宝塔云，下午雨倾盆”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“久晴大雾阴，久阴大雾晴”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“黄云上下翻，将要下冰蛋”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四、课堂练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投影显示：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本文的语言生动形象，又十分准确。在括号内选择恰当的词语填空。体会其表达效果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经验告诉我们……那些低而厚密的云层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（一定　有时　常常）是阴雨风雪的预兆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出现了高层云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（一定　有时　往往）在几个钟头内便要下雨或下雪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乌云弥漫着天空，顷刻间，雷声隆隆，电光闪闪，马上就会哗啦哗啦地下起暴雨来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（一定　有时　常常）竟会带来冰雹或者龙卷风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天气变化异常复杂，看云识天气有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（相当　一定　非常）的限度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我们还可以根据云上的光彩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（判断　推断　推测）天气的情况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下面一段话的句序被打乱了，将理顺后的句序写在后面的方格内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人们常说：“东虹轰隆西虹雨”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夏天，雨过天晴，太阳对面的云幕上，常会挂上一条彩色的圆弧，这就是虹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太阳照到天空，使云层变成红色，这种云彩叫做霞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所以有“朝霞不出门，晚霞行千里”的谚语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还有一种云彩常出现在清晨或傍晚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意思是说：虹在东方，就有雷无雨；虹在西方，将有大雨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color w:val="1E1E1E"/>
          <w:szCs w:val="21"/>
        </w:rPr>
        <w:t>朝霞在西，表明阴雨天气在向我们进袭；晚霞在东，表示最近几天里天气晴朗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正确句序：</w:t>
      </w:r>
      <w:r>
        <w:rPr>
          <w:rFonts w:eastAsia="Times New Roman"/>
          <w:color w:val="1E1E1E"/>
          <w:szCs w:val="21"/>
          <w:vertAlign w:val="subscript"/>
        </w:rPr>
        <w:t xml:space="preserve"> 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指出下列各句使用的说明方法或修辞手法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在太阳和月亮的周围，有时会出现一种美丽的七彩光圈，里层是红色的，外层是紫色的。这种光圈叫做晕。（　　　　　）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最后，云压得更低，变得更厚，太阳和月亮都躲藏了起来，天空被暗灰色的云块密密层层地布满了。（　　　　　）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华环由小变大，天气将趋向晴好；华环由大变小，天气可能转为阴雨。（　　　　　）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所以有“日晕三更雨，月晕午时风”的说法。（　　　　　）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那最轻盈、站得最高的层，叫卷云……如果卷云成群成行地排列在空中，好像微风吹过水面引起的鳞波，这就成了卷积云……还有一种像棉花似的白云，叫积云……在晴天，我们还会偶见一种高积云。（　　　　　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如果将下面一段描写天气的语言改成天气预报的语言形式，请用恰当的语言表述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清晨，天上飘着片片白云，中午，天空渐渐聚集起了层层阴云，到了下午，便下起了濛濛细雨。轻风拂面，使人略感凉意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参考答案：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常常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往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有时　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一定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推测。（这些词语或修饰或限制，体现了说明文语言的准确性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②①⑥⑤③⑦④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下定义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拟人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分类别　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引用　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拟人　分类别　作诠释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天气：晴转多云，午后有小雨，风力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～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级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五、课堂小结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本文是一篇介绍云和天气关系的科普文，文章成功运用了分类说明、比喻说明等方法，使得内容准确生动、层次明晰。看云识天气，这是劳动人民在长期的生活实践中积累的经验，正如课文所言它毕竟有一定限度，现代科技的发展对天气的准确预报，极大地方便了人们的生产、生活，昔日神话中的雷电神、风婆婆也只是故事中的角色，因为科技改写着大自然的历史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六、布置作业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阅读文段，完成习题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投影显示：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碧蓝的天空，铺过来一层蚕丝般的云幕，不一会儿，太阳周围现出一道彩色光环。它宛若彩虹，但没有彩虹鲜亮；虹的色彩排列是内紫外红，而光环刚好相反，是外紫内红，这就是“晕”，俗称“风圈”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人们对“晕”的兴趣，不单因为它有斑斓的色彩，而且由于它是天气变化的一种前兆。据我国新疆阿勒泰地区统计，在</w:t>
      </w:r>
      <w:r>
        <w:rPr>
          <w:color w:val="1E1E1E"/>
          <w:szCs w:val="21"/>
        </w:rPr>
        <w:t>1980</w:t>
      </w:r>
      <w:r>
        <w:rPr>
          <w:color w:val="1E1E1E"/>
          <w:szCs w:val="21"/>
        </w:rPr>
        <w:t>年中就曾出现</w:t>
      </w:r>
      <w:r>
        <w:rPr>
          <w:color w:val="1E1E1E"/>
          <w:szCs w:val="21"/>
        </w:rPr>
        <w:t>1052</w:t>
      </w:r>
      <w:r>
        <w:rPr>
          <w:color w:val="1E1E1E"/>
          <w:szCs w:val="21"/>
        </w:rPr>
        <w:t>次“晕”，“晕”后两天内出现风、雨等显著天气变化的占</w:t>
      </w:r>
      <w:r>
        <w:rPr>
          <w:color w:val="1E1E1E"/>
          <w:szCs w:val="21"/>
        </w:rPr>
        <w:t>80%</w:t>
      </w:r>
      <w:r>
        <w:rPr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不过，也不是所有的“晕”都是风雨之兆。气象工作者经过长期观察发现：当“晕”的持续时间在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小时以内（俗称：“短晕”）时，未来的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小时～</w:t>
      </w:r>
      <w:r>
        <w:rPr>
          <w:color w:val="1E1E1E"/>
          <w:szCs w:val="21"/>
        </w:rPr>
        <w:t>36</w:t>
      </w:r>
      <w:r>
        <w:rPr>
          <w:color w:val="1E1E1E"/>
          <w:szCs w:val="21"/>
        </w:rPr>
        <w:t>小时内会出现风或雨；当“晕”的持续时间在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小时以上（俗称“长晕”）时，则不会有风雨天气出现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美丽的晕环是大自然的天气预告图，我们了解并利用它来观测风云，能更好地安排工作和生活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第①段从哪两个方面说明晕和彩虹的不同？（各不超过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个字）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人们对“晕”的兴趣主要因为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文中“</w:t>
      </w:r>
      <w:r>
        <w:rPr>
          <w:color w:val="1E1E1E"/>
          <w:szCs w:val="21"/>
        </w:rPr>
        <w:t>___________”</w:t>
      </w:r>
      <w:r>
        <w:rPr>
          <w:color w:val="1E1E1E"/>
          <w:szCs w:val="21"/>
        </w:rPr>
        <w:t>与它相呼应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本文段依次运用的说明方法是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和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从语言风格看，本文主要是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说明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参考答案：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鲜亮的程度；色彩的排列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它是天气变化的一种前兆　美丽的晕环是大自然的天气预告图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作比较　举例子　分类别　列数字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平实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本文成功地运用了比喻的说明方法，不但使人们对各种云的认识豁然清楚，而且显得生动形象，饶有趣味，为我们的习作提供了借鉴的实例。说明文运用比喻有别于叙事写景文中的比喻，简言之，是为了“使人有所知”，而不是“使人有所感”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宇宙无边无垠，奥秘无穷，包罗着数以亿计的天体。探索空间奥秘是青年人未来的使命。请同学们运用比喻的方法，以通俗明白的语言，以“天空不空”为题写一篇小短文，说明宇宙中有些什么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●</w:t>
      </w:r>
      <w:r>
        <w:rPr>
          <w:b/>
          <w:bCs/>
          <w:color w:val="1E1E1E"/>
          <w:szCs w:val="21"/>
        </w:rPr>
        <w:t>板书设计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●</w:t>
      </w:r>
      <w:r>
        <w:rPr>
          <w:b/>
          <w:bCs/>
          <w:color w:val="1E1E1E"/>
          <w:szCs w:val="21"/>
        </w:rPr>
        <w:t>活动与探究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你还懂得其他的看云识天气的知识吗？和同学一起查阅有关资料，搜集更多的看云识天气的谚语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你对什么天气现象比较感兴趣？能用生动的语言说明一下吗？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参考题目：《流星雨》《月亮圆缺与潮汐的关系》《日蚀》《极光》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文章在说明“云的形态之多”的时候，用了八个比喻，模仿其语言形式，写一段话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用课文中学到的知识去实地验证一下，并写一二篇观察日记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开放探究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阅读下列文段，回答问题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海底大体是平坦的，平均深度是四千米。也有峡谷和深渊，最深的地方达一万一千米。山脉也不少，在大西洋有大西洋山脉，在印度洋有中央印度洋山脉，在北极有罗蒙诺索夫山脉。不仅有一般的山脉，在太平洋还有海底火山。海底的动物已经知道的大约有三万种。它们的游动非常有趣。海参爬行靠肌肉的收缩，每小时只能前进四米。有一种鱼身体像梭子一样，在攻击其他动物时，每小时能游几十公里，比普通的火车还快。乌贼和章鱼能把水从身体的漏斗管中迅速地喷出来，还能用水的反动力游泳。还有一些贝类更妙了，它们附着在船底，做免费的长途旅行。</w:t>
      </w:r>
      <w:r>
        <w:rPr>
          <w:color w:val="1E1E1E"/>
          <w:szCs w:val="21"/>
          <w:u w:val="single"/>
        </w:rPr>
        <w:t>海底的“森林”和“草地”十分绚烂多彩，有褐色的，有淡紫色的，还有红色的</w:t>
      </w:r>
      <w:r>
        <w:rPr>
          <w:color w:val="1E1E1E"/>
          <w:szCs w:val="21"/>
        </w:rPr>
        <w:t>。这些海底植物，最小的凭肉眼不能看见。有些大海藻却长达两三百米，是地球最长的生物。海底蕴藏着丰富的煤和石油，还有地球上很少的稀有金属。产量最大的当然要数盐了，每一立方公里的海水里含有三千万吨食盐。海洋真是地球上矿藏最丰富的大仓库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文段说明了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知识，包含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个方面内容，具体为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文中画线句子中的“森林”和“草地”指</w:t>
      </w:r>
      <w:r>
        <w:rPr>
          <w:color w:val="1E1E1E"/>
          <w:szCs w:val="21"/>
        </w:rPr>
        <w:t>______________________</w:t>
      </w:r>
      <w:r>
        <w:rPr>
          <w:color w:val="1E1E1E"/>
          <w:szCs w:val="21"/>
        </w:rPr>
        <w:t>，其中引号的作用是</w:t>
      </w:r>
      <w:r>
        <w:rPr>
          <w:color w:val="1E1E1E"/>
          <w:szCs w:val="21"/>
        </w:rPr>
        <w:t>_______________________________________________________</w:t>
      </w:r>
      <w:r>
        <w:rPr>
          <w:color w:val="1E1E1E"/>
          <w:szCs w:val="21"/>
        </w:rPr>
        <w:t>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文章运用的说明方法有</w:t>
      </w:r>
      <w:r>
        <w:rPr>
          <w:color w:val="1E1E1E"/>
          <w:szCs w:val="21"/>
        </w:rPr>
        <w:t>_________________________________</w:t>
      </w:r>
      <w:r>
        <w:rPr>
          <w:color w:val="1E1E1E"/>
          <w:szCs w:val="21"/>
        </w:rPr>
        <w:t>，试举例说明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参考答案：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海底　四　海底地形、海底动物、海底植物、海底矿藏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海底的植物群落　表特殊含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列数字、打比方、作比较、举例子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列数字如“一万一千米”等；打比方如“有一种鱼身体像梭子”；作比较如“比普通的火车还快”；举例子如“产量最大的当然要数盐了”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>●</w:t>
      </w:r>
      <w:r>
        <w:rPr>
          <w:b/>
          <w:bCs/>
          <w:color w:val="1E1E1E"/>
          <w:szCs w:val="21"/>
        </w:rPr>
        <w:t>备课资料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一、课文补遗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本文中，作者为我们介绍了如何根据云的形态、光彩来推测天气的阴晴雨雪。其中，“日晕三更雨，月晕午时风”“东虹轰隆西虹雨”等，是我国劳动人民生产实践经验的结晶。生活中，这样的谚语还有不少呢！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棉花云，雨快临”：棉花云指絮状高积云，出现这种云表明中层大气层很不稳定，如果空气中水汽充足并有上升运动，就会形成积雨云，将有雷雨降临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天上灰布悬，雨丝定连绵”：灰布云指雨层云，大多由高层云降低加厚蜕变而成，范围很大、很厚，云中水汽充足，常产生连续性降水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云往东，车马通；云往南，水涨潭；云往西，披蓑衣；云往北，好晒麦。”：根据云的移动方向来预测阴晴，云向东、向北移动，预示着天气晴好；云向西、向南移动，预示着会有雨降临。云的移动方向，一般表示它所在高度的风向。这一谚语说明，云在低压内不同部位的分布情况。它适用于密布全天、低而移动较快的云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天上鲤鱼斑，明日晒谷不用翻”：鲤鱼斑指透光高积云，往往处在由冷变暖的变性高压气团控制下，云层如果没有继续增厚，短期内仍是晴天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乌云接落日，不落今日落明日”：指太阳落山时，西方地平线下升起一朵城墙似的乌云接住太阳，说明乌云东移，西边阴雨天气系统正在移来，将要下雨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久晴大雾阴，久阴大雾晴”：指的是久晴之后出现雾，说明有暖湿空气移来，空气潮湿，是天阴下雨的征兆；久阴之后出现雾，表明天空中云层变薄裂开消散，地面温度降低而使水汽凝结成辐射雾，待到日出后雾将消去，就会出现晴天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引导学生了解这些谚语，深化课文所学知识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二、课文赏析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将“生动”进行到底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《看云识天气》的语言修辞艺术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《看云识天气》是一篇思路明晰、文笔鲜活的说明文。它以生动的文笔，形象地介绍了云与天气变化的关系，给人以知识的滋养和启迪。尤其是异彩纷呈的修辞手法，在这篇说明文中构成了一道生动亮丽的风景线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精美的比喻句惟妙惟肖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秦牧先生曾说：“美妙的譬喻真像是一朵朵色彩瑰丽的花，照耀着文学。”这篇文章一开笔就连用八个比喻，分别说明云的形态之多，变化之丰。如“有的像羽毛，轻轻地飘在空中；有的像鱼鳞，一片片整整齐齐地排列着；有的像羊群，来来去去；有的像一张大棉絮，满满地盖住了天空；还有的像峰峦，像河川，像雄狮，像奔马……”这样巧譬妙喻，使云形美神跃，让读者在丰富的联想中既认识到云的“姿态万千，变化无常”的特点，又领略到云朵美妙的景观。这样巧作描摹进行说明，寓知识性于生动精美的形象之中，可谓有一石二鸟之妙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精彩的拟人句活灵活现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在准确说明事物的基础上，如果合理地用上一点拟人手法，会使文章寓亲切于平实。如“那最轻盈、站得最高的云叫卷云”形象写出了卷云“轻柔”“高远”的特点。又如“这时的卷层云得改名换姓，该叫它高层云了。”即使人觉得亲切易懂，情味盎然，又暗示了云层变低变厚的趋势。再如“最后，云压得更低，变得更厚，太阳和月亮都躲藏了起来，天空被暗灰色的云块密密层层地布满了。”一个“躲藏”逼真地烘托出云层之低，云块之厚，既准确又生动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精当的引用恰到好处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文中分别用三条谚语生动地说明天上的云彩与天气变化的关系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日晕三更雨，月晕午时风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东虹轰隆西虹雨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朝霞不出门，晚霞行千里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第①句突出“晕”的位置性，第②句突出了“虹”的方向性，第③句突出了“霞”的时间性。这些句子使文章显得活泼、生动、简洁，增强了文章的说服力和趣味性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总之，在这篇说明文中，无论是精美的比喻句、精彩的拟人句，还是精当的引用句，这些句子如一朵朵俏立枝头的迎春花，散发出亲切喜人的芳香，使得我们在这些生动说明的吸引下，愉快地阅读下去，沉浸在这丰富的知识性和鲜活的趣味性之中了。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（《语文周报》</w:t>
      </w:r>
      <w:r>
        <w:rPr>
          <w:color w:val="1E1E1E"/>
          <w:szCs w:val="21"/>
        </w:rPr>
        <w:t>2003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有删节，作者：袁丹锐）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b/>
          <w:bCs/>
          <w:color w:val="1E1E1E"/>
          <w:szCs w:val="21"/>
        </w:rPr>
        <w:t>三、阅读知识推介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关于圈点勾画法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作用：一是可以经常提醒你读书要细心，要用脑思考，从而加深印象，帮助记忆。二是可以将阅读中一闪而过的感触，见解或难点、疑问随时标记下来。三是可以使真正理解、掌握书本知识，并由此有所发现、创造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一般分两步走。第一步是“初读标记”。初读重点应在于把握整体精神，理解整体脉络。以读为主，同时用自己特定的符号，划出要点、难点、疑点。第二步是“重读整理”。通过重读，整理初读时划的符号，并依据符号复习要点，研读难点，思考疑点。圈点符号主要有以下几种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要点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难点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疑点；‖重点层次；（　）重点段落；？重要语病；△待摘的重要资料。当然这只是一种划法，圈点批划，不必强求一律。至于批注，包括评语、体会、质疑、阐述等，可以写在“天头”“地脚”“中缝”“页边”、篇始、篇末或段尾空白处，随读随写，灵活方便。但在有限的空白处的文字要力求简练、明白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</w:r>
    </w:p>
    <w:sectPr>
      <w:type w:val="nextPage"/>
      <w:pgSz w:w="11906" w:h="16838"/>
      <w:pgMar w:left="540" w:right="386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11:00Z</dcterms:created>
  <dc:creator/>
  <dc:description/>
  <dc:language>en-US</dc:language>
  <cp:lastModifiedBy>番茄花园</cp:lastModifiedBy>
  <dcterms:modified xsi:type="dcterms:W3CDTF">2011-12-11T13:57:00Z</dcterms:modified>
  <cp:revision>0</cp:revision>
  <dc:subject/>
  <dc:title/>
</cp:coreProperties>
</file>