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《济南的冬天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老舍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10.10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有感情地朗读课文，感知内容，体味济南的冬之美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理清思路，体会比喻、拟人手法对突出景物特点的作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体会作者对景物独特的感受，以及对其寄予的深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提高学生流利、有感情的朗读课文，感知课文深情的能力。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理清课文思路，体会比喻、拟人手法对突出景物特点的作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培养学生热爱祖国河山的思想感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流利、有感情地朗读课文，感知课文内容，把握作者的感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会拟人、比喻等修辞方法在写景中的作用，品味优美的语言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、</w:t>
            </w:r>
            <w:r>
              <w:rPr>
                <w:rFonts w:cs="宋体;SimSun"/>
                <w:color w:val="000003"/>
                <w:kern w:val="0"/>
                <w:szCs w:val="21"/>
              </w:rPr>
              <w:t>精读、摘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春天是昂扬向上的，夏天是热情奔放的，秋天是收获幸福的，谈到冬天，大家常会联想到那凛冽的北风、刺骨的寒流以及那肃杀的气象；又会想起“千里冰封、万里雪飘”的辽远，想起那“千山鸟飞绝、万径人踪灭”的孤寂。北方的冬天，可能会令习惯于温暖的南方的人们望而却步，然而北中国的济南，由于特殊的地形，冬天非但没有一副严酷的面孔，反到是那么的“慈善”可亲、笑容可掬。今天，就让我们追随老舍先生的足迹，到济南去感受一下济南冬天特有的温馨，济南那秀气的山、澄绿的水。……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是在老舍先生的笔下，“济南的冬天”却是一个温暖的宝地。那么，今天我们就走进老舍先生的《济南的冬天》，去感知济南冬天的温馨，观看济南冬天的美景，好吗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朗</w:t>
            </w:r>
            <w:r>
              <w:rPr>
                <w:rFonts w:ascii="宋体;SimSun" w:hAnsi="宋体;SimSun" w:cs="宋体;SimSun"/>
                <w:bCs/>
                <w:em w:val="underDot"/>
              </w:rPr>
              <w:t>润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酝</w:t>
            </w:r>
            <w:r>
              <w:rPr>
                <w:rFonts w:ascii="宋体;SimSun" w:hAnsi="宋体;SimSun" w:cs="宋体;SimSun"/>
                <w:bCs/>
                <w:em w:val="underDot"/>
              </w:rPr>
              <w:t>酿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宛</w:t>
            </w:r>
            <w:r>
              <w:rPr>
                <w:rFonts w:ascii="宋体;SimSun" w:hAnsi="宋体;SimSun" w:cs="宋体;SimSun"/>
                <w:bCs/>
                <w:em w:val="underDot"/>
              </w:rPr>
              <w:t>转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嘹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</w:rPr>
              <w:t xml:space="preserve">亮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应</w:t>
            </w:r>
            <w:r>
              <w:rPr>
                <w:rFonts w:ascii="宋体;SimSun" w:hAnsi="宋体;SimSun" w:cs="宋体;SimSun"/>
                <w:bCs/>
                <w:em w:val="underDot"/>
              </w:rPr>
              <w:t>和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黄</w:t>
            </w:r>
            <w:r>
              <w:rPr>
                <w:rFonts w:ascii="宋体;SimSun" w:hAnsi="宋体;SimSun" w:cs="宋体;SimSun"/>
                <w:bCs/>
                <w:em w:val="underDot"/>
              </w:rPr>
              <w:t>晕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  <w:em w:val="underDot"/>
              </w:rPr>
              <w:t>抖擞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ascii="宋体;SimSun" w:hAnsi="宋体;SimSun" w:cs="宋体;SimSun"/>
                <w:bCs/>
              </w:rPr>
              <w:t>精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选用“朗润、</w:t>
            </w:r>
            <w:r>
              <w:rPr>
                <w:rFonts w:ascii="宋体;SimSun" w:hAnsi="宋体;SimSun" w:cs="宋体;SimSun"/>
                <w:bCs/>
              </w:rPr>
              <w:t>酝</w:t>
            </w:r>
            <w:r>
              <w:rPr>
                <w:rFonts w:ascii="宋体;SimSun" w:hAnsi="宋体;SimSun" w:cs="宋体;SimSun"/>
                <w:bCs/>
              </w:rPr>
              <w:t>酿、</w:t>
            </w:r>
            <w:r>
              <w:rPr>
                <w:rFonts w:ascii="宋体;SimSun" w:hAnsi="宋体;SimSun" w:cs="宋体;SimSun"/>
                <w:bCs/>
              </w:rPr>
              <w:t>卖弄</w:t>
            </w:r>
            <w:r>
              <w:rPr>
                <w:rFonts w:ascii="宋体;SimSun" w:hAnsi="宋体;SimSun" w:cs="宋体;SimSun"/>
                <w:bCs/>
              </w:rPr>
              <w:t>、宛转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嘹亮、应和、黄晕、</w:t>
            </w:r>
            <w:r>
              <w:rPr>
                <w:rFonts w:ascii="宋体;SimSun" w:hAnsi="宋体;SimSun" w:cs="宋体;SimSun"/>
                <w:bCs/>
              </w:rPr>
              <w:t>烘托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静默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舒活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欣欣然 </w:t>
            </w:r>
            <w:r>
              <w:rPr>
                <w:rFonts w:ascii="宋体;SimSun" w:hAnsi="宋体;SimSun" w:cs="宋体;SimSun"/>
                <w:bCs/>
              </w:rPr>
              <w:t>、卖弄、繁花嫩叶、呼朋引伴、抖擞精神、花枝招展”中的</w:t>
            </w:r>
            <w:r>
              <w:rPr>
                <w:rFonts w:ascii="宋体;SimSun" w:hAnsi="宋体;SimSun" w:cs="宋体;SimSun"/>
                <w:b/>
                <w:bCs/>
              </w:rPr>
              <w:t>十</w:t>
            </w:r>
            <w:r>
              <w:rPr>
                <w:rFonts w:ascii="宋体;SimSun" w:hAnsi="宋体;SimSun" w:cs="宋体;SimSun"/>
                <w:bCs/>
              </w:rPr>
              <w:t>个词语写一段关于美景的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Arial"/>
                <w:bCs/>
                <w:szCs w:val="21"/>
              </w:rPr>
              <w:t>反复朗读课文，理清文章思路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0320</wp:posOffset>
                      </wp:positionV>
                      <wp:extent cx="210820" cy="280225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802240"/>
                              </a:xfrm>
                              <a:custGeom>
                                <a:avLst/>
                                <a:gdLst>
                                  <a:gd name="textAreaLeft" fmla="*/ 76320 w 119520"/>
                                  <a:gd name="textAreaRight" fmla="*/ 119880 w 119520"/>
                                  <a:gd name="textAreaTop" fmla="*/ 41400 h 1588680"/>
                                  <a:gd name="textAreaBottom" fmla="*/ 1547280 h 15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.4pt;margin-top:1.6pt;width:16.55pt;height:220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春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文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下文</w:t>
            </w:r>
            <w:r>
              <w:rPr>
                <w:rFonts w:ascii="宋体;SimSun" w:hAnsi="宋体;SimSun" w:cs="宋体;SimSun"/>
                <w:bCs/>
                <w:szCs w:val="21"/>
              </w:rPr>
              <w:t>。（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93040</wp:posOffset>
                      </wp:positionV>
                      <wp:extent cx="90805" cy="173355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33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5560 h 982800"/>
                                  <a:gd name="textAreaBottom" fmla="*/ 957240 h 98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15.2pt;width:7.1pt;height:13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春天（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图（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图（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春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春    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图（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图（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春图（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99060</wp:posOffset>
                      </wp:positionV>
                      <wp:extent cx="90805" cy="81026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0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1880 h 459360"/>
                                  <a:gd name="textAreaBottom" fmla="*/ 447480 h 45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7.8pt;width:7.1pt;height:6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春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并再横线上抄写词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em w:val="underDot"/>
              </w:rPr>
              <w:t>镶嵌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响</w:t>
            </w:r>
            <w:r>
              <w:rPr>
                <w:rFonts w:ascii="宋体;SimSun" w:hAnsi="宋体;SimSun" w:cs="宋体;SimSun"/>
                <w:bCs/>
              </w:rPr>
              <w:t>晴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安适          肌肤       秀气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水</w:t>
            </w:r>
            <w:r>
              <w:rPr>
                <w:rFonts w:ascii="宋体;SimSun" w:hAnsi="宋体;SimSun" w:cs="宋体;SimSun"/>
                <w:bCs/>
                <w:em w:val="underDot"/>
              </w:rPr>
              <w:t>藻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贮蓄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澄</w:t>
            </w:r>
            <w:r>
              <w:rPr>
                <w:rFonts w:ascii="宋体;SimSun" w:hAnsi="宋体;SimSun" w:cs="宋体;SimSun"/>
                <w:bCs/>
              </w:rPr>
              <w:t>清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绿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 xml:space="preserve">空灵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薄</w:t>
            </w:r>
            <w:r>
              <w:rPr>
                <w:rFonts w:ascii="宋体;SimSun" w:hAnsi="宋体;SimSun" w:cs="宋体;SimSun"/>
                <w:bCs/>
              </w:rPr>
              <w:t xml:space="preserve">雪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水墨画             蓝汪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将对应的词义用线连起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北平                                  英国首都，多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伦敦                                  即现在的北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若                                  很明亮的天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响亮的天气                           假如。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髻（ </w:t>
            </w:r>
            <w:r>
              <w:rPr>
                <w:rFonts w:cs="宋体;SimSun" w:ascii="宋体;SimSun" w:hAnsi="宋体;SimSun"/>
                <w:bCs/>
              </w:rPr>
              <w:t xml:space="preserve">jì </w:t>
            </w:r>
            <w:r>
              <w:rPr>
                <w:rFonts w:ascii="宋体;SimSun" w:hAnsi="宋体;SimSun" w:cs="宋体;SimSun"/>
                <w:bCs/>
              </w:rPr>
              <w:t>）                           这里的意思是清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看护妇                               当时护士的俗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贮蓄                                 清澈明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空灵                                 存放、储藏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澄清                                 在头顶或脑后束起来的头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3. </w:t>
            </w:r>
            <w:r>
              <w:rPr>
                <w:rFonts w:ascii="宋体;SimSun" w:hAnsi="宋体;SimSun" w:cs="宋体;SimSun"/>
                <w:bCs/>
              </w:rPr>
              <w:t>选用“镶嵌、响晴、安适、肌肤、秀气、水藻、贮蓄、澄清、绿萍、空灵、水墨画、蓝汪汪”中的十个词语写一段关于美景的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老舍，原名舒庆春，字舍予。北京人，老舍是他最常用的笔名，著名作家。是语言大师，被誉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人民艺术家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。著名作品有《骆驼祥子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《龙须沟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《茶馆》《四世同堂》等。话剧《茶馆》被西方人誉为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东方舞台上的奇迹</w:t>
            </w:r>
            <w:r>
              <w:rPr>
                <w:bCs/>
                <w:szCs w:val="21"/>
              </w:rPr>
              <w:t>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注意节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注意节奏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默读课文，注意生字生词。②朗读课文，读出节奏。③朗读课文，感受神情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Arial"/>
                <w:bCs/>
                <w:szCs w:val="21"/>
              </w:rPr>
              <w:t>反复朗读课文，理清文章的结构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第一部分</w:t>
            </w:r>
            <w:r>
              <w:rPr>
                <w:rFonts w:cs="宋体;SimSun" w:ascii="宋体;SimSun" w:hAnsi="宋体;SimSun"/>
                <w:bCs/>
                <w:szCs w:val="21"/>
              </w:rPr>
              <w:t>(1):</w:t>
            </w:r>
            <w:r>
              <w:rPr>
                <w:rFonts w:ascii="宋体;SimSun" w:hAnsi="宋体;SimSun" w:cs="宋体;SimSun"/>
                <w:bCs/>
                <w:szCs w:val="21"/>
              </w:rPr>
              <w:t>写济南的冬天“温晴”的特点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部分（</w:t>
            </w: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szCs w:val="21"/>
              </w:rPr>
              <w:t>）：写济南冬天的山景。</w:t>
            </w:r>
          </w:p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层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：写阳光下的山景。</w:t>
            </w:r>
          </w:p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层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：写雪后的山景。</w:t>
            </w:r>
          </w:p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层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：写城外的远山。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部分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：写济南冬天的水色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b/>
                <w:bCs/>
              </w:rPr>
              <w:t>济南冬天的总体特征是什么？（用文中词句回答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答：</w:t>
            </w:r>
            <w:r>
              <w:rPr>
                <w:b/>
                <w:bCs/>
              </w:rPr>
              <w:t>济南冬天的总体特征是：没有风声、响晴、温晴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作者是怎样描写</w:t>
            </w:r>
            <w:r>
              <w:rPr>
                <w:b/>
                <w:bCs/>
              </w:rPr>
              <w:t>济南冬天的山和水的特点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山：“阳光朗照下的山”的特点是可爱，“薄雪覆盖下的山”的特点是秀气，“城外的远山”的特点是淡雅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水：“反在绿萍上冒着点热气”特点是暖，“把终年贮蓄的绿色全拿出来”特点是绿，“整个的是块空灵的蓝水晶”特点是清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/>
                <w:bCs/>
              </w:rPr>
              <w:t>课文表达了作者怎样的思想感情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</w:t>
            </w:r>
            <w:r>
              <w:rPr>
                <w:b/>
                <w:bCs/>
              </w:rPr>
              <w:t>本文抓住“济南”冬天响晴的特点，以“山水”为主要描写对象，用准确优美的文字，从不同角度描绘了济南冬天独有的美景，抒发了作者对祖国大好河山的热爱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</w:rPr>
              <w:t>课文最后一句“这就是济南的冬天”的作用是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作用是呼应开头，深化主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文是一篇借景抒情的散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请你摘抄本文的运用比喻的精美语句。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⑥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请你摘抄本文运用拟人的精美语句。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⑥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请仿照本课，写一篇作文《冬天》或《家乡的冬天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《济南的冬天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老舍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10.10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有感情地朗读课文，感知内容，体味济南的冬之美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理清思路，体会比喻、拟人手法对突出景物特点的作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/>
                <w:kern w:val="0"/>
                <w:szCs w:val="21"/>
              </w:rPr>
              <w:t>体会作者对景物独特的感受，以及对其寄予的深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提高学生流利、有感情的朗读课文，感知课文深情的能力。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理清课文思路，体会比喻、拟人手法对突出景物特点的作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培养学生热爱祖国河山的思想感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bCs/>
              </w:rPr>
              <w:t>春天是昂扬向上的，夏天是热情奔放的，秋天是收获幸福的，谈到冬天，大家常会联想到那凛冽的北风、刺骨的寒流以及那肃杀的气象；又会想起“千里冰封、万里雪飘”的辽远，想起那“千山鸟飞绝、万径人踪灭”的孤寂。北方的冬天，可能会令习惯于温暖的南方的人们望而却步，然而北中国的济南，由于特殊的地形，冬天非但没有一副严酷的面孔，反到是那么的“慈善”可亲、笑容可掬。今天，就让我们追随老舍先生的足迹，到济南去感受一下济南冬天特有的温馨，济南那秀气的山、澄绿的水。……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是在老舍先生的笔下，“济南的冬天”却是一个温暖的宝地。那么，今天我们就走进老舍先生的《济南的冬天》，去感知济南冬天的温馨，观看济南冬天飞美景，好吗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朗</w:t>
            </w:r>
            <w:r>
              <w:rPr>
                <w:rFonts w:ascii="宋体;SimSun" w:hAnsi="宋体;SimSun" w:cs="宋体;SimSun"/>
                <w:bCs/>
                <w:em w:val="underDot"/>
              </w:rPr>
              <w:t>润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酝</w:t>
            </w:r>
            <w:r>
              <w:rPr>
                <w:rFonts w:ascii="宋体;SimSun" w:hAnsi="宋体;SimSun" w:cs="宋体;SimSun"/>
                <w:bCs/>
                <w:em w:val="underDot"/>
              </w:rPr>
              <w:t>酿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宛</w:t>
            </w:r>
            <w:r>
              <w:rPr>
                <w:rFonts w:ascii="宋体;SimSun" w:hAnsi="宋体;SimSun" w:cs="宋体;SimSun"/>
                <w:bCs/>
                <w:em w:val="underDot"/>
              </w:rPr>
              <w:t>转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嘹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</w:rPr>
              <w:t xml:space="preserve">亮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应</w:t>
            </w:r>
            <w:r>
              <w:rPr>
                <w:rFonts w:ascii="宋体;SimSun" w:hAnsi="宋体;SimSun" w:cs="宋体;SimSun"/>
                <w:bCs/>
                <w:em w:val="underDot"/>
              </w:rPr>
              <w:t>和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黄</w:t>
            </w:r>
            <w:r>
              <w:rPr>
                <w:rFonts w:ascii="宋体;SimSun" w:hAnsi="宋体;SimSun" w:cs="宋体;SimSun"/>
                <w:bCs/>
                <w:em w:val="underDot"/>
              </w:rPr>
              <w:t>晕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  <w:em w:val="underDot"/>
              </w:rPr>
              <w:t>抖擞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ascii="宋体;SimSun" w:hAnsi="宋体;SimSun" w:cs="宋体;SimSun"/>
                <w:bCs/>
              </w:rPr>
              <w:t>精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选用“朗润、</w:t>
            </w:r>
            <w:r>
              <w:rPr>
                <w:rFonts w:ascii="宋体;SimSun" w:hAnsi="宋体;SimSun" w:cs="宋体;SimSun"/>
                <w:bCs/>
              </w:rPr>
              <w:t>酝</w:t>
            </w:r>
            <w:r>
              <w:rPr>
                <w:rFonts w:ascii="宋体;SimSun" w:hAnsi="宋体;SimSun" w:cs="宋体;SimSun"/>
                <w:bCs/>
              </w:rPr>
              <w:t>酿、</w:t>
            </w:r>
            <w:r>
              <w:rPr>
                <w:rFonts w:ascii="宋体;SimSun" w:hAnsi="宋体;SimSun" w:cs="宋体;SimSun"/>
                <w:bCs/>
              </w:rPr>
              <w:t>卖弄</w:t>
            </w:r>
            <w:r>
              <w:rPr>
                <w:rFonts w:ascii="宋体;SimSun" w:hAnsi="宋体;SimSun" w:cs="宋体;SimSun"/>
                <w:bCs/>
              </w:rPr>
              <w:t>、宛转、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嘹亮、应和、黄晕、</w:t>
            </w:r>
            <w:r>
              <w:rPr>
                <w:rFonts w:ascii="宋体;SimSun" w:hAnsi="宋体;SimSun" w:cs="宋体;SimSun"/>
                <w:bCs/>
              </w:rPr>
              <w:t>烘托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静默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舒活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 xml:space="preserve">欣欣然 </w:t>
            </w:r>
            <w:r>
              <w:rPr>
                <w:rFonts w:ascii="宋体;SimSun" w:hAnsi="宋体;SimSun" w:cs="宋体;SimSun"/>
                <w:bCs/>
              </w:rPr>
              <w:t>、卖弄、繁花嫩叶、呼朋引伴、抖擞精神、花枝招展”中的</w:t>
            </w:r>
            <w:r>
              <w:rPr>
                <w:rFonts w:ascii="宋体;SimSun" w:hAnsi="宋体;SimSun" w:cs="宋体;SimSun"/>
                <w:b/>
                <w:bCs/>
              </w:rPr>
              <w:t>十</w:t>
            </w:r>
            <w:r>
              <w:rPr>
                <w:rFonts w:ascii="宋体;SimSun" w:hAnsi="宋体;SimSun" w:cs="宋体;SimSun"/>
                <w:bCs/>
              </w:rPr>
              <w:t>个词语写一段关于美景的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Arial"/>
                <w:bCs/>
                <w:szCs w:val="21"/>
              </w:rPr>
              <w:t>反复朗读课文，理清文章思路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0320</wp:posOffset>
                      </wp:positionV>
                      <wp:extent cx="210820" cy="280225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802240"/>
                              </a:xfrm>
                              <a:custGeom>
                                <a:avLst/>
                                <a:gdLst>
                                  <a:gd name="textAreaLeft" fmla="*/ 76320 w 119520"/>
                                  <a:gd name="textAreaRight" fmla="*/ 119880 w 119520"/>
                                  <a:gd name="textAreaTop" fmla="*/ 41400 h 1588680"/>
                                  <a:gd name="textAreaBottom" fmla="*/ 1547280 h 15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1.6pt;width:16.55pt;height:220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春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文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下文</w:t>
            </w:r>
            <w:r>
              <w:rPr>
                <w:rFonts w:ascii="宋体;SimSun" w:hAnsi="宋体;SimSun" w:cs="宋体;SimSun"/>
                <w:bCs/>
                <w:szCs w:val="21"/>
              </w:rPr>
              <w:t>。（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93040</wp:posOffset>
                      </wp:positionV>
                      <wp:extent cx="90805" cy="173355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33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5560 h 982800"/>
                                  <a:gd name="textAreaBottom" fmla="*/ 957240 h 98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15.2pt;width:7.1pt;height:13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春天（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图（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图（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春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春    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图（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图（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春图（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99060</wp:posOffset>
                      </wp:positionV>
                      <wp:extent cx="90805" cy="81026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0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1880 h 459360"/>
                                  <a:gd name="textAreaBottom" fmla="*/ 447480 h 45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7.8pt;width:7.1pt;height:6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春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段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并再横线上抄写词语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em w:val="underDot"/>
              </w:rPr>
              <w:t>镶嵌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响</w:t>
            </w:r>
            <w:r>
              <w:rPr>
                <w:rFonts w:ascii="宋体;SimSun" w:hAnsi="宋体;SimSun" w:cs="宋体;SimSun"/>
                <w:bCs/>
              </w:rPr>
              <w:t>晴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安适          肌肤       秀气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水</w:t>
            </w:r>
            <w:r>
              <w:rPr>
                <w:rFonts w:ascii="宋体;SimSun" w:hAnsi="宋体;SimSun" w:cs="宋体;SimSun"/>
                <w:bCs/>
                <w:em w:val="underDot"/>
              </w:rPr>
              <w:t>藻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贮蓄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澄</w:t>
            </w:r>
            <w:r>
              <w:rPr>
                <w:rFonts w:ascii="宋体;SimSun" w:hAnsi="宋体;SimSun" w:cs="宋体;SimSun"/>
                <w:bCs/>
              </w:rPr>
              <w:t>清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绿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 xml:space="preserve">空灵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薄</w:t>
            </w:r>
            <w:r>
              <w:rPr>
                <w:rFonts w:ascii="宋体;SimSun" w:hAnsi="宋体;SimSun" w:cs="宋体;SimSun"/>
                <w:bCs/>
              </w:rPr>
              <w:t xml:space="preserve">雪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水墨画             蓝汪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将对应的词义用线连起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北平                                  英国首都，多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伦敦                                  即现在的北京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若                                  很明亮的天气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响亮的天气                           假如。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髻（ </w:t>
            </w:r>
            <w:r>
              <w:rPr>
                <w:rFonts w:cs="宋体;SimSun" w:ascii="宋体;SimSun" w:hAnsi="宋体;SimSun"/>
                <w:bCs/>
              </w:rPr>
              <w:t xml:space="preserve">jì </w:t>
            </w:r>
            <w:r>
              <w:rPr>
                <w:rFonts w:ascii="宋体;SimSun" w:hAnsi="宋体;SimSun" w:cs="宋体;SimSun"/>
                <w:bCs/>
              </w:rPr>
              <w:t>）                           这里的意思是清净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看护妇                               当时护士的俗称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贮蓄                                 清澈明净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空灵                                 存放、储藏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澄清                                 在头顶或脑后束起来的头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3. </w:t>
            </w:r>
            <w:r>
              <w:rPr>
                <w:rFonts w:ascii="宋体;SimSun" w:hAnsi="宋体;SimSun" w:cs="宋体;SimSun"/>
                <w:bCs/>
              </w:rPr>
              <w:t>选用“镶嵌、响晴、安适、肌肤、秀气、水藻、贮蓄、澄清、绿萍、空灵、水墨画、蓝汪汪”中的十个词语写一段关于美景的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老舍，原名舒庆春，字舍予。北京人，老舍是他最常用的笔名，著名作家。是语言大师，被誉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人民艺术家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。著名作品有《骆驼祥子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《龙须沟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《茶馆》《四世同堂》等。话剧《茶馆》被西方人誉为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东方舞台上的奇迹</w:t>
            </w:r>
            <w:r>
              <w:rPr>
                <w:bCs/>
                <w:szCs w:val="21"/>
              </w:rPr>
              <w:t>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注意节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注意节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默读课文，注意生字生词。②朗读课文，读出节奏。③朗读课文，感受神情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Arial"/>
                <w:bCs/>
                <w:szCs w:val="21"/>
              </w:rPr>
              <w:t>反复朗读课文，理清文章的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第一部分</w:t>
            </w:r>
            <w:r>
              <w:rPr>
                <w:rFonts w:cs="宋体;SimSun" w:ascii="宋体;SimSun" w:hAnsi="宋体;SimSun"/>
                <w:bCs/>
                <w:szCs w:val="21"/>
              </w:rPr>
              <w:t>(1):</w:t>
            </w:r>
            <w:r>
              <w:rPr>
                <w:rFonts w:ascii="宋体;SimSun" w:hAnsi="宋体;SimSun" w:cs="宋体;SimSun"/>
                <w:bCs/>
                <w:szCs w:val="21"/>
              </w:rPr>
              <w:t>写济南的冬天“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”的特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部分（</w:t>
            </w:r>
            <w:r>
              <w:rPr>
                <w:rFonts w:cs="宋体;SimSun" w:ascii="宋体;SimSun" w:hAnsi="宋体;SimSun"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szCs w:val="21"/>
              </w:rPr>
              <w:t>）：写济南冬天的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景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层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：写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下的山景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层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：写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的山景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层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：写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的远山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三部分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：写济南冬天的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色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济南冬天的总体特征是什么？（用文中词句回答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济南冬天的总体特征是：没有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作者是怎样描写济南冬天的山和水的特点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山：“阳光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下的山”的特点是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，“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覆盖下的山”的特点是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，“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远山”的特点是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水：“反在绿萍上冒着点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”特点是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，“把终年贮蓄的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全拿出来”特点是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，“整个的是块空灵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”特点是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>课文表达了作者怎样的思想感情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本文抓住“济南”冬天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特点，以“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”为主要描写对象，用准确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文字，从不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描绘了济南冬天独有的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，抒发了作者对祖国大好河山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</w:rPr>
              <w:t>课文最后一句“这就是济南的冬天”的作用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作用是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开头，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主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文是一片借景抒情的散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请你摘抄本文的运用比喻的精美语句。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⑥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请你摘抄本文运用拟人的精美语句。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⑥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请仿照本课，写一篇作文《冬天》或《家乡的冬天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1">
    <w:name w:val="article_title1"/>
    <w:basedOn w:val="Style14"/>
    <w:qFormat/>
    <w:rPr>
      <w:b/>
      <w:bCs/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14:00Z</dcterms:created>
  <dc:creator/>
  <dc:description/>
  <dc:language>en-US</dc:language>
  <cp:lastModifiedBy>zjy</cp:lastModifiedBy>
  <dcterms:modified xsi:type="dcterms:W3CDTF">2011-10-13T03:32:00Z</dcterms:modified>
  <cp:revision>0</cp:revision>
  <dc:subject/>
  <dc:title/>
</cp:coreProperties>
</file>