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赫尔墨斯和雕像者》和《蚊子和狮子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故事情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自己的话多角度概括寓意，培养发散思维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自己的话多角度概括寓意，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根据寓言，联系生活，解剖自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角度概括寓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→体会→感受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文学宝库里，有一种诙谐幽默的文章——寓言，能不能说说寓言的一般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否举出你知道的寓言的题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、给加点的字注音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解释词语并造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体知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left"/>
              <w:rPr>
                <w:rStyle w:val="P141"/>
                <w:rFonts w:ascii="宋体;SimSun" w:hAnsi="宋体;SimSun" w:cs="宋体;SimSun"/>
                <w:color w:val="000003"/>
                <w:sz w:val="21"/>
              </w:rPr>
            </w:pPr>
            <w:r>
              <w:rPr>
                <w:rFonts w:ascii="宋体;SimSun" w:hAnsi="宋体;SimSun" w:cs="宋体;SimSun"/>
              </w:rPr>
              <w:t>寓言是文学体裁的一种。以散文或韵诗的形式，讲述带有劝谕或讽刺意味的故事。结构大多短小，主人公多为动物，也可以是人或非生物。主题多是惩恶扬善，多充满智慧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走近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寓言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伊索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赫耳墨斯和雕像者》、《蚊子和狮子》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括《赫耳墨斯和雕像者》、《蚊子和狮子》的寓意。</w:t>
            </w:r>
          </w:p>
          <w:p>
            <w:pPr>
              <w:pStyle w:val="Normal"/>
              <w:rPr/>
            </w:pPr>
            <w:r>
              <w:rPr/>
              <w:t>寓言生动《赫耳墨斯和雕像者》刻画出一个盲目白高自大者的形象，告诉人们要谦虚，要有自知之明，不能妄自尊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蚊子和狮子》告诉人们</w:t>
            </w:r>
            <w:r>
              <w:rPr/>
              <w:t>不能取得成绩就得意洋洋，忘了自己的短处</w:t>
            </w:r>
            <w:r>
              <w:rPr/>
              <w:t>；</w:t>
            </w:r>
            <w:r>
              <w:rPr/>
              <w:t>骄傲自打，最终会走向失败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（    ）</w:t>
            </w:r>
          </w:p>
          <w:p>
            <w:pPr>
              <w:pStyle w:val="Normal"/>
              <w:widowControl/>
              <w:ind w:right="386" w:firstLine="42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赫耳墨斯和雕像者》一文写法很巧妙。一开始就用“ ”来揭示赫耳墨斯的奢望，实际上他心底的秘密是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为下列加点词选择正确义项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慰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吊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哀悼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数月，其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骏马而归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带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来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近塞之人，死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九个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分之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有八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正误，对的画“√”，错的画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是将生活哲理寄托在一个假想的、具体形象的、具有劝喻或讽刺性的故事里的一种文学体裁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中的人物都是人格化了的动物、植物或自然界的其他东西和现象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主题的表现都是借此喻彼，借远喻近，借古喻今，借小喻大，把较深刻的道理寓于简短的故事之中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在艺术手法上的重要特点是夸张，此外，还运用拟人、比喻等手法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蚊子飞到狮子面前，对他说：“我不怕你，你并不比我强。要说不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却被这小小的蜘蛛消灭了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个故事适用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词语，并说说他们的表现作用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较量较量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语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凯歌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要说不是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”中的“这样”指代的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自己的话概括蚊子战胜狮子的主要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___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在描写蚊子叫声时用了两个不同的词，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你并不比我强”和“我比你强得多”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，从句子的语气上来看，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比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写狮子与蚊子的“战斗”时主要运用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描写手法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对话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语言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动作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神态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心理描写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文中最后一节横线上填上相应的句子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一次，浓烟忽然俯视一下烟囱，就嘲笑起烟囱来了：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渺小、多可怜啊！你那样一动也不动，不嫌乏味么？我看你就像一根呆板的木头…你是什么时候站在我身子底下的？你注意了我高超的舞蹈么？你看了不觉得惭愧么？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烟囱回答道：“你比我高，比我粗大，还会舞蹈，这都不假。只是你的行动没有一定的方向，你永远只会随风飘荡，这也没有什么值得骄傲的。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冷笑了一声说：“你这完全是妒忌我。但妒忌也是白搭。你看我的千变万化，你看我越变越大……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继续自我欣赏，继续在摇摇摆摆中腾空。他一边飞舞一边扩散，色彩越变越淡，声音也越来越微弱。飞升呀，飞升呀，他不断扩散，最后终于完全消失了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写浓烟居高临下、自高自大神态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表现他对烟囱说话的口吻时，用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表现了浓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性格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烟囱的回答中，哪句话击中了浓烟的要害，指出了浓烟的不足？</w:t>
            </w:r>
          </w:p>
          <w:p>
            <w:pPr>
              <w:pStyle w:val="Normal"/>
              <w:widowControl/>
              <w:ind w:left="-63"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简要说说作者通过哪些方面的描写，揭示了烟囱什么样的性格特点？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盐的驴子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驴子背盐过河，滑了一下，跌倒在水中。背上的盐溶化了一些，它站起来感到轻了许多，心里很高兴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来有一回，它背着海绵走到河边的时候，以为在水里打个滚又会使负担减轻，便故意一滑。可是海绵吸足了水，他再也站不起来，便淹死在河里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寓言故事的寓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之邻人亡羊①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列子》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②之邻人亡③羊，既率其党④，又请杨子之竖⑤追之。杨子曰：“嘻！亡一羊，何追者众？”邻人曰：“多歧路。”既反⑥，问：“获羊乎？”曰：“亡之矣。”曰：“奚⑦亡之？”曰：“歧路之中，又有歧路焉。吾不知其所之，所以反也。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：①选自《列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符》。②杨子：杨朱，战国时著名的思想家。③亡：丢失。④率其党：带领他的亲属。党，亲族。⑤竖：仆人。⑥既反：已经返回。既，已经。反，同“返”。⑦奚：何，为什么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邻人的羊丢失了，他为什么带着许多人去追？很多人去追羊，为什么还让羊跑掉了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一个成语概括这个故事的意思，并说说人们用这个成语比喻什么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参考答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òu  bì  jiào  kǎi  jù  bì  bó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想知道他在人间受到多大的尊重；心想他身为神使，又是商人的庇护神，人们对他会更尊重些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祸兮福所倚，福兮祸所伏；祸、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①大模大样 ②张牙舞爪 ③洋洋自得 ④不可一世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阅读理解：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在竞赛或斗争中比试高低；毫不畏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打了胜仗所唱的歌；洋洋得意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（你并）不比我强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以己之长攻敌之短或扬长避短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吹着喇叭  唱着凯歌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否定句  肯定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句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C  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那些打败过大人物，却被小人物打败的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俯视；嘲笑；傲慢、自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你的行动没有一定的方向，你永远只会随风飘荡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语言描写，揭示了烟囱坚定的默默奉献的精神和品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客观事物是发展变化的，不能凭“老经验”办事，否则就会受到严惩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因为岔道太多了，岔道之中，又有岔道，邻人不知羊跑到哪条道上，没有去追，只好回来了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歧路亡羊。人们用这个成语比喻有的人在学习、工作或社会生活中迷失了正确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画线字注音全对的一组是（           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庇</w:t>
            </w:r>
            <w:r>
              <w:rPr>
                <w:sz w:val="21"/>
                <w:szCs w:val="21"/>
              </w:rPr>
              <w:t>护（</w:t>
            </w:r>
            <w:r>
              <w:rPr>
                <w:sz w:val="21"/>
                <w:szCs w:val="21"/>
              </w:rPr>
              <w:t>pì</w:t>
            </w:r>
            <w:r>
              <w:rPr>
                <w:sz w:val="21"/>
                <w:szCs w:val="21"/>
              </w:rPr>
              <w:t>）  爱</w:t>
            </w:r>
            <w:r>
              <w:rPr>
                <w:sz w:val="21"/>
                <w:szCs w:val="21"/>
                <w:u w:val="single"/>
              </w:rPr>
              <w:t>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俯</w:t>
            </w:r>
            <w:r>
              <w:rPr>
                <w:sz w:val="21"/>
                <w:szCs w:val="21"/>
              </w:rPr>
              <w:t>视（</w:t>
            </w:r>
            <w:r>
              <w:rPr>
                <w:sz w:val="21"/>
                <w:szCs w:val="21"/>
              </w:rPr>
              <w:t>fǔ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  <w:u w:val="single"/>
              </w:rPr>
              <w:t>乏</w:t>
            </w:r>
            <w:r>
              <w:rPr>
                <w:sz w:val="21"/>
                <w:szCs w:val="21"/>
              </w:rPr>
              <w:t>味（</w:t>
            </w:r>
            <w:r>
              <w:rPr>
                <w:sz w:val="21"/>
                <w:szCs w:val="21"/>
              </w:rPr>
              <w:t>fàn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惭</w:t>
            </w:r>
            <w:r>
              <w:rPr>
                <w:sz w:val="21"/>
                <w:szCs w:val="21"/>
              </w:rPr>
              <w:t>愧（</w:t>
            </w:r>
            <w:r>
              <w:rPr>
                <w:sz w:val="21"/>
                <w:szCs w:val="21"/>
              </w:rPr>
              <w:t>cán</w:t>
            </w:r>
            <w:r>
              <w:rPr>
                <w:sz w:val="21"/>
                <w:szCs w:val="21"/>
              </w:rPr>
              <w:t xml:space="preserve">） </w:t>
            </w:r>
            <w:r>
              <w:rPr>
                <w:sz w:val="21"/>
                <w:szCs w:val="21"/>
                <w:u w:val="single"/>
              </w:rPr>
              <w:t>妒</w:t>
            </w:r>
            <w:r>
              <w:rPr>
                <w:sz w:val="21"/>
                <w:szCs w:val="21"/>
              </w:rPr>
              <w:t>忌（</w:t>
            </w:r>
            <w:r>
              <w:rPr>
                <w:sz w:val="21"/>
                <w:szCs w:val="21"/>
              </w:rPr>
              <w:t>d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烟</w:t>
            </w:r>
            <w:r>
              <w:rPr>
                <w:sz w:val="21"/>
                <w:szCs w:val="21"/>
                <w:u w:val="single"/>
              </w:rPr>
              <w:t>囱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uāng</w:t>
            </w:r>
            <w:r>
              <w:rPr>
                <w:sz w:val="21"/>
                <w:szCs w:val="21"/>
              </w:rPr>
              <w:t xml:space="preserve">）  </w:t>
            </w:r>
            <w:r>
              <w:rPr>
                <w:sz w:val="21"/>
                <w:szCs w:val="21"/>
                <w:u w:val="single"/>
              </w:rPr>
              <w:t>矗</w:t>
            </w:r>
            <w:r>
              <w:rPr>
                <w:sz w:val="21"/>
                <w:szCs w:val="21"/>
              </w:rPr>
              <w:t>立（</w:t>
            </w:r>
            <w:r>
              <w:rPr>
                <w:sz w:val="21"/>
                <w:szCs w:val="21"/>
              </w:rPr>
              <w:t>chù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根据解释，写出成语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傲慢自大、得意或满不在乎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原指野兽的凶猛模样。现常用于形容坏人凶相毕露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形容称心如意而自得其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目空一切，认为世界上无人能与之相比。形容狂妄自大到了极点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赫耳墨斯化作凡人来到雕像者店里的目的是（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他想知道自己在人间受不受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他想知道人对神是否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他想知道他在人间受到多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他想知道自己在人间是否受到极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二次吹喇叭的原因是（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有意气一气狮子，再一次从精神上征服狮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得胜后骄傲了，炫耀一下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宣扬自己的功绩，要称雄于动物界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庆贺自己战胜狮子而奏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写出两则寓言的寓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《赫耳墨斯和雕像者》：</w:t>
            </w:r>
            <w:r>
              <w:rPr>
                <w:sz w:val="21"/>
                <w:szCs w:val="21"/>
              </w:rPr>
              <w:t>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蚊子和狮子》：</w:t>
            </w:r>
            <w:r>
              <w:rPr>
                <w:sz w:val="21"/>
                <w:szCs w:val="21"/>
              </w:rPr>
              <w:t>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填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寓言是文学作品的一种体裁。通常用拟人化的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作主人公，揭示某种深刻的道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赫耳墨斯和雕像者》《蚊子和狮子》选自《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》，作者相传是公元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世纪的希腊寓言作家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二、《蚊子和狮子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语段，完成习题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</w:t>
            </w:r>
            <w:r>
              <w:rPr>
                <w:sz w:val="21"/>
                <w:szCs w:val="21"/>
                <w:u w:val="single"/>
              </w:rPr>
              <w:t>粘</w:t>
            </w:r>
            <w:r>
              <w:rPr>
                <w:sz w:val="21"/>
                <w:szCs w:val="21"/>
              </w:rPr>
              <w:t>住了。蚊子将要被吃掉时，叹息说，自己同最强大的动物都较量过，</w:t>
            </w:r>
            <w:r>
              <w:rPr>
                <w:sz w:val="21"/>
                <w:szCs w:val="21"/>
                <w:u w:val="single"/>
              </w:rPr>
              <w:t>不料</w:t>
            </w:r>
            <w:r>
              <w:rPr>
                <w:sz w:val="21"/>
                <w:szCs w:val="21"/>
              </w:rPr>
              <w:t>被这小小的蜘蛛消灭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文选自《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》，作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（国）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文中运用拟人手法，是通过对蚊子的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描写来表现中心的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文中“粘”的读者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；“不料”的含义是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一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蚊子第二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这则寓言讽刺的是</w:t>
            </w:r>
            <w:r>
              <w:rPr>
                <w:sz w:val="21"/>
                <w:szCs w:val="21"/>
              </w:rPr>
              <w:t>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三、《智子疑邻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文言文，完成习题。</w:t>
            </w:r>
          </w:p>
          <w:p>
            <w:pPr>
              <w:pStyle w:val="P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子疑邻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宋有富人，天雨墙坏。其子曰：“不筑，必将有盗。”其邻人之父亦云。暮而果大亡其财，其家甚智其子，而疑邻人之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解释画线的字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 xml:space="preserve">子曰      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邻人之父亦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暮而果大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 xml:space="preserve">其财    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而疑邻人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 xml:space="preserve">父      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翻译文言句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天雨墙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家甚智其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文的主旨，至少有两种角度的解释。请按要求填空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从消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从积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参考答案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大模大样  ②张牙舞爪  ③洋洋自得   ④不可一世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D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见“要点详析”部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①植物或动物   ②伊索寓言   伊索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二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蚊子和狮子      伊索      古希腊      寓言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语言     动作     心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zhān      </w:t>
            </w:r>
            <w:r>
              <w:rPr>
                <w:sz w:val="21"/>
                <w:szCs w:val="21"/>
              </w:rPr>
              <w:t>意想不到，表现蚊子从一个极端到另一个极端的转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作了敌我条件分析后，充满胜利信心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得胜后骄傲了，有意炫耀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打败大人物却被小人物打败的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三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①他的     ②说      ③丢失     ④的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天下大雨，墙坍塌下来。     ②这家人很赞赏儿子聪明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①如果关系疏远，即便说的意见正确，效果也不见得好。    ②听意见只应听正确的，而不要看这意见是什么人提出，对人不能持偏见。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赫尔墨斯和雕像者》和《蚊子和狮子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文学宝库里，有一种诙谐幽默的文章——寓言，你能否举出你知道的寓言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、给加点的字注音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解释词语并造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体知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20"/>
              <w:jc w:val="left"/>
              <w:rPr>
                <w:rStyle w:val="P141"/>
                <w:rFonts w:ascii="宋体;SimSun" w:hAnsi="宋体;SimSun" w:cs="宋体;SimSun"/>
                <w:b/>
                <w:b/>
                <w:color w:val="000003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寓言是文学体裁的一种。寓言特点是以散文或韵诗的形式，讲述带有劝谕或讽刺意味的故事；结构大多短小，主人公多为动物，也可以是人或非生物。主题多是惩恶扬善，多充满智慧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赫耳墨斯和雕像者》、《蚊子和狮子》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括《赫耳墨斯和雕像者》、《蚊子和狮子》的寓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言</w:t>
            </w:r>
            <w:r>
              <w:rPr/>
              <w:t>《赫耳墨斯和雕像者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动刻画出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形象，告诉人们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要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《蚊子和狮子》告诉人们</w:t>
            </w:r>
            <w:r>
              <w:rPr/>
              <w:t>不能取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/>
              <w:t>，忘了自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自</w:t>
            </w:r>
            <w:r>
              <w:rPr/>
              <w:t>大</w:t>
            </w:r>
            <w:r>
              <w:rPr/>
              <w:t>，最终会走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 ）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赫耳墨斯和雕像者》一文写法很巧妙。一开始就用“ ”来揭示赫耳墨斯的奢望，实际上他心底的秘密是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            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正误，对的画“√”，错的画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是将生活哲理寄托在一个假想的、具体形象的、具有劝喻或讽刺性的故事里的一种文学体裁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中的人物都是人格化了的动物、植物或自然界的其他东西和现象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主题的表现都是借此喻彼，借远喻近，借古喻今，借小喻大，把较深刻的道理寓于简短的故事之中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在艺术手法上的重要特点是夸张，此外，还运用拟人、比喻等手法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蚊子飞到狮子面前，对他说：“我不怕你，你并不比我强。要说不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却被这小小的蜘蛛消灭了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个故事适用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词语，并说说他们的表现作用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较量较量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语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凯歌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要说不是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”中的“这样”指代的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自己的话概括蚊子战胜狮子的主要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___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在描写蚊子叫声时用了两个不同的词，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你并不比我强”和“我比你强得多”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，从句子的语气上来看，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比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强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写狮子与蚊子的“战斗”时主要运用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描写手法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对话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语言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动作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神态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心理描写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文中最后一节横线上填上相应的句子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一次，浓烟忽然俯视一下烟囱，就嘲笑起烟囱来了：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渺小、多可怜啊！你那样一动也不动，不嫌乏味么？我看你就像一根呆板的木头…你是什么时候站在我身子底下的？你注意了我高超的舞蹈么？你看了不觉得惭愧么？”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烟囱回答道：“你比我高，比我粗大，还会舞蹈，这都不假。只是你的行动没有一定的方向，你永远只会随风飘荡，这也没有什么值得骄傲的。”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冷笑了一声说：“你这完全是妒忌我。但妒忌也是白搭。你看我的千变万化，你看我越变越大……”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继续自我欣赏，继续在摇摇摆摆中腾空。他一边飞舞一边扩散，色彩越变越淡，声音也越来越微弱。飞升呀，飞升呀，他不断扩散，最后终于完全消失了。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写浓烟居高临下、自高自大神态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表现他对烟囱说话的口吻时，用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表现了浓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性格。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烟囱的回答中，哪句话击中了浓烟的要害，指出了浓烟的不足？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简要说说作者通过哪些方面的描写，揭示了烟囱什么样的性格特点？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盐的驴子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驴子背盐过河，滑了一下，跌倒在水中。背上的盐溶化了一些，它站起来感到轻了许多，心里很高兴。</w:t>
            </w:r>
          </w:p>
          <w:p>
            <w:pPr>
              <w:pStyle w:val="Normal"/>
              <w:widowControl/>
              <w:spacing w:lineRule="auto" w:line="360"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来有一回，它背着海绵走到河边的时候，以为在水里打个滚又会使负担减轻，便故意一滑。可是海绵吸足了水，他再也站不起来，便淹死在河里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寓言故事的寓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，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画线字注音全对的一组是（           ）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庇</w:t>
            </w:r>
            <w:r>
              <w:rPr>
                <w:sz w:val="21"/>
                <w:szCs w:val="21"/>
              </w:rPr>
              <w:t>护（</w:t>
            </w:r>
            <w:r>
              <w:rPr>
                <w:sz w:val="21"/>
                <w:szCs w:val="21"/>
              </w:rPr>
              <w:t>pì</w:t>
            </w:r>
            <w:r>
              <w:rPr>
                <w:sz w:val="21"/>
                <w:szCs w:val="21"/>
              </w:rPr>
              <w:t>）  爱</w:t>
            </w:r>
            <w:r>
              <w:rPr>
                <w:sz w:val="21"/>
                <w:szCs w:val="21"/>
                <w:u w:val="single"/>
              </w:rPr>
              <w:t>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俯</w:t>
            </w:r>
            <w:r>
              <w:rPr>
                <w:sz w:val="21"/>
                <w:szCs w:val="21"/>
              </w:rPr>
              <w:t>视（</w:t>
            </w:r>
            <w:r>
              <w:rPr>
                <w:sz w:val="21"/>
                <w:szCs w:val="21"/>
              </w:rPr>
              <w:t>fǔ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  <w:u w:val="single"/>
              </w:rPr>
              <w:t>乏</w:t>
            </w:r>
            <w:r>
              <w:rPr>
                <w:sz w:val="21"/>
                <w:szCs w:val="21"/>
              </w:rPr>
              <w:t>味（</w:t>
            </w:r>
            <w:r>
              <w:rPr>
                <w:sz w:val="21"/>
                <w:szCs w:val="21"/>
              </w:rPr>
              <w:t>fàn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惭</w:t>
            </w:r>
            <w:r>
              <w:rPr>
                <w:sz w:val="21"/>
                <w:szCs w:val="21"/>
              </w:rPr>
              <w:t>愧（</w:t>
            </w:r>
            <w:r>
              <w:rPr>
                <w:sz w:val="21"/>
                <w:szCs w:val="21"/>
              </w:rPr>
              <w:t>cán</w:t>
            </w:r>
            <w:r>
              <w:rPr>
                <w:sz w:val="21"/>
                <w:szCs w:val="21"/>
              </w:rPr>
              <w:t xml:space="preserve">） </w:t>
            </w:r>
            <w:r>
              <w:rPr>
                <w:sz w:val="21"/>
                <w:szCs w:val="21"/>
                <w:u w:val="single"/>
              </w:rPr>
              <w:t>妒</w:t>
            </w:r>
            <w:r>
              <w:rPr>
                <w:sz w:val="21"/>
                <w:szCs w:val="21"/>
              </w:rPr>
              <w:t>忌（</w:t>
            </w:r>
            <w:r>
              <w:rPr>
                <w:sz w:val="21"/>
                <w:szCs w:val="21"/>
              </w:rPr>
              <w:t>d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烟</w:t>
            </w:r>
            <w:r>
              <w:rPr>
                <w:sz w:val="21"/>
                <w:szCs w:val="21"/>
                <w:u w:val="single"/>
              </w:rPr>
              <w:t>囱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uāng</w:t>
            </w:r>
            <w:r>
              <w:rPr>
                <w:sz w:val="21"/>
                <w:szCs w:val="21"/>
              </w:rPr>
              <w:t xml:space="preserve">）  </w:t>
            </w:r>
            <w:r>
              <w:rPr>
                <w:sz w:val="21"/>
                <w:szCs w:val="21"/>
                <w:u w:val="single"/>
              </w:rPr>
              <w:t>矗</w:t>
            </w:r>
            <w:r>
              <w:rPr>
                <w:sz w:val="21"/>
                <w:szCs w:val="21"/>
              </w:rPr>
              <w:t>立（</w:t>
            </w:r>
            <w:r>
              <w:rPr>
                <w:sz w:val="21"/>
                <w:szCs w:val="21"/>
              </w:rPr>
              <w:t>chù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赫耳墨斯化作凡人来到雕像者店里的目的是（    ）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他想知道自己在人间受不受尊重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他想知道人对神是否尊重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他想知道他在人间受到多大的尊重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他想知道自己在人间是否受到极大的尊重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二次吹喇叭的原因是（   ）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有意气一气狮子，再一次从精神上征服狮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得胜后骄傲了，炫耀一下自己的胜利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宣扬自己的功绩，要称雄于动物界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庆贺自己战胜狮子而奏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写出两则寓言的寓意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《赫耳墨斯和雕像者》：</w:t>
            </w:r>
            <w:r>
              <w:rPr>
                <w:sz w:val="21"/>
                <w:szCs w:val="21"/>
              </w:rPr>
              <w:t>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蚊子和狮子》：</w:t>
            </w:r>
            <w:r>
              <w:rPr>
                <w:sz w:val="21"/>
                <w:szCs w:val="21"/>
              </w:rPr>
              <w:t>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填空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寓言是文学作品的一种体裁。通常用拟人化的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作主人公，揭示某种深刻的道理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赫耳墨斯和雕像者》《蚊子和狮子》选自《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》，作者相传是公元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世纪的希腊寓言作家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二、《蚊子和狮子》阅读题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</w:t>
            </w:r>
            <w:r>
              <w:rPr>
                <w:sz w:val="21"/>
                <w:szCs w:val="21"/>
                <w:u w:val="single"/>
              </w:rPr>
              <w:t>粘</w:t>
            </w:r>
            <w:r>
              <w:rPr>
                <w:sz w:val="21"/>
                <w:szCs w:val="21"/>
              </w:rPr>
              <w:t>住了。蚊子将要被吃掉时，叹息说，自己同最强大的动物都较量过，</w:t>
            </w:r>
            <w:r>
              <w:rPr>
                <w:sz w:val="21"/>
                <w:szCs w:val="21"/>
                <w:u w:val="single"/>
              </w:rPr>
              <w:t>不料</w:t>
            </w:r>
            <w:r>
              <w:rPr>
                <w:sz w:val="21"/>
                <w:szCs w:val="21"/>
              </w:rPr>
              <w:t>被这小小的蜘蛛消灭了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文选自《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》，作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（国）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家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文中运用拟人手法，是通过对蚊子的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描写来表现中心的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文中“粘”的读者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；“不料”的含义是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一次吹喇叭是因为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蚊子第二次吹喇叭是因为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sz w:val="21"/>
                <w:szCs w:val="21"/>
              </w:rPr>
              <w:t>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/>
              <w:t xml:space="preserve">  </w:t>
            </w:r>
            <w:r>
              <w:rPr/>
              <w:t>6</w:t>
            </w:r>
            <w:r>
              <w:rPr/>
              <w:t>．这则寓言讽刺的是</w:t>
            </w:r>
            <w:r>
              <w:rPr/>
              <w:t>______________________</w:t>
            </w:r>
            <w:r>
              <w:rPr>
                <w:u w:val="single"/>
              </w:rPr>
              <w:t xml:space="preserve">             </w:t>
            </w:r>
            <w:r>
              <w:rPr/>
              <w:t>____________________________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0:00Z</dcterms:created>
  <dc:creator/>
  <dc:description/>
  <dc:language>en-US</dc:language>
  <cp:lastModifiedBy>Administrator</cp:lastModifiedBy>
  <dcterms:modified xsi:type="dcterms:W3CDTF">2011-11-28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