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荷叶  母亲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把握诗歌的感情基调，有感情地朗读课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散文诗的常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养鉴赏诗歌的能力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体会诗歌中浓浓的母子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味诗歌思想感情，并能有感情地朗读诗歌，了解诗歌的表现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联系生活，细致深入地体味亲情之爱，并能用自己的语言表达出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引导学生结合自己的生活经验体会本文中景物描写的作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品味诗歌的精美语言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歌曲《世上只有妈妈好》，感受体会母爱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</w:rPr>
              <w:t>　爱是世界上最伟大最无私的一种感情，也是古今中外文学史上一个永恒的主题。泰戈尔的《金色花》借助于金色花塑造了一个顽皮的孩子形象，表达对母亲的深情，而《荷叶母亲》又是如何来体现的呢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荷叶  母亲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：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    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自我评价成绩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《金色花》是诗人泰戈尔创作的一篇优美的诗歌，其篇幅短小，意蕴丰富。由假象“假如我变成了一朵金色花”入文，由此生发想象——个神奇的儿童与他母亲“捉迷藏”，以儿童特有的方式表现对母亲的感情，构成一幅儿童嬉戏的画面，表现了家庭之爱和人类天性的美好与圣洁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泰戈尔（</w:t>
            </w:r>
            <w:r>
              <w:rPr>
                <w:sz w:val="21"/>
              </w:rPr>
              <w:t>186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941</w:t>
            </w:r>
            <w:r>
              <w:rPr>
                <w:sz w:val="21"/>
              </w:rPr>
              <w:t>），印度诗人、</w:t>
            </w:r>
            <w:r>
              <w:rPr>
                <w:sz w:val="21"/>
                <w:u w:val="single"/>
              </w:rPr>
              <w:t>文学</w:t>
            </w:r>
            <w:r>
              <w:rPr>
                <w:sz w:val="21"/>
              </w:rPr>
              <w:t>家所作歌曲《</w:t>
            </w:r>
            <w:r>
              <w:rPr>
                <w:sz w:val="21"/>
                <w:u w:val="single"/>
              </w:rPr>
              <w:t>人民的意志</w:t>
            </w:r>
            <w:r>
              <w:rPr>
                <w:sz w:val="21"/>
              </w:rPr>
              <w:t>》，</w:t>
            </w:r>
            <w:r>
              <w:rPr>
                <w:sz w:val="21"/>
              </w:rPr>
              <w:t>1950</w:t>
            </w:r>
            <w:r>
              <w:rPr>
                <w:sz w:val="21"/>
              </w:rPr>
              <w:t>年被定为印度国歌。在印度文学史上占有重要的地位。</w:t>
            </w:r>
            <w:r>
              <w:rPr>
                <w:sz w:val="21"/>
              </w:rPr>
              <w:t>1913</w:t>
            </w:r>
            <w:r>
              <w:rPr>
                <w:sz w:val="21"/>
              </w:rPr>
              <w:t>年获得</w:t>
            </w:r>
            <w:r>
              <w:rPr>
                <w:sz w:val="21"/>
                <w:u w:val="single"/>
              </w:rPr>
              <w:t>诺贝尔文学</w:t>
            </w:r>
            <w:r>
              <w:rPr>
                <w:sz w:val="21"/>
              </w:rPr>
              <w:t>奖金。</w:t>
            </w:r>
            <w:r>
              <w:rPr>
                <w:sz w:val="21"/>
              </w:rPr>
              <w:t>1902</w:t>
            </w:r>
            <w:r>
              <w:rPr>
                <w:sz w:val="21"/>
              </w:rPr>
              <w:t>年，他的妻子病逝。第二年，他的一对儿女相继夭亡，可是他仍然能写出如此充满</w:t>
            </w:r>
            <w:r>
              <w:rPr>
                <w:sz w:val="21"/>
                <w:u w:val="single"/>
              </w:rPr>
              <w:t>童</w:t>
            </w:r>
            <w:r>
              <w:rPr>
                <w:sz w:val="21"/>
              </w:rPr>
              <w:t>趣，充满</w:t>
            </w:r>
            <w:r>
              <w:rPr>
                <w:sz w:val="21"/>
                <w:u w:val="single"/>
              </w:rPr>
              <w:t>母</w:t>
            </w:r>
            <w:r>
              <w:rPr>
                <w:sz w:val="21"/>
              </w:rPr>
              <w:t>爱的文章。这些不幸笼罩在他身上，却使他做出世界上最柔和，最甜美的爱的颂歌。他心中对</w:t>
            </w:r>
            <w:r>
              <w:rPr>
                <w:sz w:val="21"/>
                <w:u w:val="single"/>
              </w:rPr>
              <w:t>生命、母亲</w:t>
            </w:r>
            <w:r>
              <w:rPr>
                <w:sz w:val="21"/>
              </w:rPr>
              <w:t>的爱，对自然的爱，对所有一切的爱，他是一个何其博爱的人啊！是</w:t>
            </w:r>
            <w:r>
              <w:rPr>
                <w:sz w:val="21"/>
                <w:u w:val="single"/>
              </w:rPr>
              <w:t>爱</w:t>
            </w:r>
            <w:r>
              <w:rPr>
                <w:sz w:val="21"/>
              </w:rPr>
              <w:t>支撑他写出伟大的关于爱的作品，爱的力量真的伟大，超越一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，解释词语并造句：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花瑞：</w:t>
            </w:r>
            <w:r>
              <w:rPr>
                <w:rFonts w:cs="宋体;SimSun" w:ascii="宋体;SimSun" w:hAnsi="宋体;SimSun"/>
                <w:bCs/>
                <w:szCs w:val="21"/>
              </w:rPr>
              <w:t>ruì</w:t>
            </w:r>
            <w:r>
              <w:rPr>
                <w:rFonts w:ascii="宋体;SimSun" w:hAnsi="宋体;SimSun" w:cs="宋体;SimSun"/>
                <w:bCs/>
                <w:szCs w:val="21"/>
              </w:rPr>
              <w:t>花开的好预兆，</w:t>
            </w:r>
            <w:r>
              <w:rPr>
                <w:rFonts w:ascii="宋体;SimSun" w:hAnsi="宋体;SimSun" w:cs="宋体;SimSun"/>
                <w:szCs w:val="21"/>
              </w:rPr>
              <w:t>瑞：吉祥的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并蒂：（ </w:t>
            </w: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）瓜、果等跟茎、枝相连的部分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莲蓬：</w:t>
            </w:r>
            <w:r>
              <w:rPr>
                <w:rFonts w:cs="宋体;SimSun" w:ascii="宋体;SimSun" w:hAnsi="宋体;SimSun"/>
                <w:bCs/>
                <w:szCs w:val="21"/>
              </w:rPr>
              <w:t>liánpéng</w:t>
            </w:r>
            <w:r>
              <w:rPr>
                <w:rFonts w:ascii="宋体;SimSun" w:hAnsi="宋体;SimSun" w:cs="宋体;SimSun"/>
                <w:bCs/>
                <w:szCs w:val="21"/>
              </w:rPr>
              <w:t>：莲花开过后的花托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烦闷：心情不畅快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菡萏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hàndàn </w:t>
            </w:r>
            <w:r>
              <w:rPr>
                <w:rFonts w:ascii="宋体;SimSun" w:hAnsi="宋体;SimSun" w:cs="宋体;SimSun"/>
                <w:bCs/>
                <w:szCs w:val="21"/>
              </w:rPr>
              <w:t>荷花，文中指含苞待放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亭亭：①形容高耸； ②形容人或花木美好，同“婷婷”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意：舒适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徘徊：</w:t>
            </w:r>
            <w:r>
              <w:rPr>
                <w:rFonts w:cs="宋体;SimSun" w:ascii="宋体;SimSun" w:hAnsi="宋体;SimSun"/>
                <w:bCs/>
                <w:szCs w:val="21"/>
              </w:rPr>
              <w:t>páihuái ①</w:t>
            </w:r>
            <w:r>
              <w:rPr>
                <w:rFonts w:ascii="宋体;SimSun" w:hAnsi="宋体;SimSun" w:cs="宋体;SimSun"/>
                <w:bCs/>
                <w:szCs w:val="21"/>
              </w:rPr>
              <w:t>在一个地方来回地走； ②比喻犹豫不决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欹斜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qī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倾斜，歪斜。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遮拦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zhē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遮挡，阻挡。 </w:t>
            </w:r>
          </w:p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荫蔽：</w:t>
            </w:r>
            <w:r>
              <w:rPr>
                <w:rFonts w:cs="宋体;SimSun" w:ascii="宋体;SimSun" w:hAnsi="宋体;SimSun"/>
                <w:bCs/>
                <w:szCs w:val="21"/>
              </w:rPr>
              <w:t>yīn bì  ①</w:t>
            </w:r>
            <w:r>
              <w:rPr>
                <w:rFonts w:ascii="宋体;SimSun" w:hAnsi="宋体;SimSun" w:cs="宋体;SimSun"/>
                <w:bCs/>
                <w:szCs w:val="21"/>
              </w:rPr>
              <w:t>（树叶）遮蔽；②隐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冰心</w:t>
            </w:r>
            <w:r>
              <w:rPr>
                <w:rFonts w:cs="宋体;SimSun" w:ascii="宋体;SimSun" w:hAnsi="宋体;SimSun"/>
              </w:rPr>
              <w:t>(19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99)</w:t>
            </w:r>
            <w:r>
              <w:rPr>
                <w:rFonts w:ascii="宋体;SimSun" w:hAnsi="宋体;SimSun" w:cs="宋体;SimSun"/>
              </w:rPr>
              <w:t>，原名谢婉莹，福建长乐人，现代散文家、诗人、儿童文学家，诗歌代表作《繁星》、《春水》等。散文集《寄小读者》。冰心的创作内容大致包括：母爱、童真、自然三个方面。以宣扬“爱的哲学”著称，而母爱，就是“爱的哲学”的根本出发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知识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文诗是兼有散文和诗的特点的一种文体，一般篇幅短小，具有诗的意境和散文的表现力。 表象是散文，本质是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章可分为几段？并概述段落大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段（</w:t>
            </w:r>
            <w:r>
              <w:rPr>
                <w:rFonts w:cs="宋体;SimSun" w:ascii="宋体;SimSun" w:hAnsi="宋体;SimSun"/>
              </w:rPr>
              <w:t>1—2</w:t>
            </w:r>
            <w:r>
              <w:rPr>
                <w:rFonts w:ascii="宋体;SimSun" w:hAnsi="宋体;SimSun" w:cs="宋体;SimSun"/>
              </w:rPr>
              <w:t>）：写父亲的朋友送给我们两缸莲花，引出下文九年前在家中院子里看到的红莲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写九年前与祖父赏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段（</w:t>
            </w:r>
            <w:r>
              <w:rPr>
                <w:rFonts w:cs="宋体;SimSun" w:ascii="宋体;SimSun" w:hAnsi="宋体;SimSun"/>
              </w:rPr>
              <w:t>4—7</w:t>
            </w:r>
            <w:r>
              <w:rPr>
                <w:rFonts w:ascii="宋体;SimSun" w:hAnsi="宋体;SimSun" w:cs="宋体;SimSun"/>
              </w:rPr>
              <w:t>）：描写自家院中雨打红莲、荷叶护莲的情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四段（</w:t>
            </w: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）：写我看到荷叶护红莲，触景生情，自然地想起母亲保护儿女的情景，深切地表达了对母亲由衷的感激和恋爱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文用什么方法引出对家庭往事的回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　  用触景生情的方法，引出家庭往事的回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自然段在文中有什么作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明主题、引出下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课文重点描写的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课文从自家院子里的莲花写起，重点写雨打红莲、荷叶护莲的情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课文为什么还要提及九年前祖父和我的赏莲呢？这样写有什么作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写雨打红莲、荷叶护莲之前，作者先将九年前与祖父在自家庭院赏莲写出，作平淡的铺垫，为下文以花喻人埋下伏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勾画出文章中三次看红莲时表明环境、天气，红莲的状貌，作者心情的语句，体会作者心情的变化。</w:t>
            </w:r>
          </w:p>
          <w:p>
            <w:pPr>
              <w:pStyle w:val="Normal"/>
              <w:spacing w:lineRule="auto" w:line="360"/>
              <w:ind w:firstLine="966"/>
              <w:rPr/>
            </w:pPr>
            <w:r>
              <w:rPr>
                <w:rFonts w:ascii="宋体;SimSun" w:hAnsi="宋体;SimSun" w:cs="宋体;SimSun"/>
                <w:szCs w:val="21"/>
              </w:rPr>
              <w:t>心情：                           环境：                    红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看红莲：烦闷  ；                 繁杂的雨 浓阴的天  ；       开满 亭亭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看红莲：不适意、徘徊 ；          雷声作了、雨越下越大；      左右攲斜无依无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看红莲：不宁的心绪散尽  感动；   雨肆意地下着；              荷叶的覆盖下不动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“雨点不住地打着，只能在那勇敢慈怜的荷叶上面，聚了些流转无力的水珠。我心中深深地受了感动”，作者看到红莲旁边的一个大荷叶，慢慢地倾侧了下来，正覆盖在红莲上面……“不宁的心绪散尽”。深受感动，是因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因为荷叶倾侧过来覆盖红莲，荷叶无畏无惧地为红莲遮蔽风雨，正如母亲为儿女遮风挡雨。大雨来临，荷叶会自觉地保护荷花，就像母亲爱护自己的子女。所以作者被感动了。纯洁的母爱，总在我们遇到风雨的时候悄然而至，给我们抚慰和力量；无私的母爱，将永远保护我们，自己遇到困难的时候，只有母亲无私的帮助自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园里莲花有很多，只择其中两朵来写，这里作者采用了什么表现手法？这样有什么作用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　  两朵莲花，一红一白，以白莲衬托红莲的表现手法，作用是更突出红莲在勇敢慈怜的荷叶的庇荫下的幸福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出揭示主旨的语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第九自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这首散文诗，借助那些形象来抒写对母亲的感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章借荷叶、红莲、风雨这些形象来抒写对母亲的感受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荷叶象征母亲形象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红莲象征子女的形象。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风雨 象征生活中的困难、坎坷、磨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这首散文诗抒发了诗人什么样的情感？找出相关的语句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本文借景写人，托物抒情，借合叶为红莲遮蔽风雨喻母亲为儿女荫蔽人生风雨，歌颂了母爱的伟大无私，抒发了对母亲由衷的感激和爱恋之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相关的语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母亲对子女无私的爱，课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自然段中画线的句子。荷叶无畏无惧地荫蔽红莲处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子女对母爱的赞颂，从文句“母亲啊！你是荷叶，我是红莲，心中的雨点来了，除了你，谁是我在无遮拦天空下的荫蔽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结尾一段“母亲啊！你是荷叶，我是红莲，心中的雨点来了，除了你，谁是我在无遮盖天空下的荫蔽？”蕴含了怎样的感情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荷花是“我”，荷叶是母亲，温馨感人，爱意浓浓。母爱博大无边，伟大无私。“心中的雨点”暗指人生路上的风风雨雨，坎坷、磨难。只有母亲是爱护我们、帮助我们度过人生路上坎坷与磨难的人。母亲就是我们的生命中永远为我们遮蔽风雨的人。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情是最真挚，最无私的，是天地间无与伦比的情感，我们沐浴在亲情的阳光下，我们是幸福的。只是它有些平淡，你忽视了；只是你觉得它是父母的职责，你漠视了……感谢亲情，回报亲情，这是我们的责任。让我们把诚挚的爱献给天地间最为尊贵的父亲、母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诗借助一种具体的形象抒发对母亲的爱，请你体会下面的语句也用这种手法写一首散文诗，表现对母亲的爱。（可仿照本课来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母亲是伞，我是伞下的孩子。母亲是春雨，我是幼苗。母亲是挺拔的树，我是树上的果儿。母亲是灯塔，我是夜航的船儿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后反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荷叶  母亲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：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    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自我评价成绩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《金色花》是诗人</w:t>
            </w:r>
            <w:r>
              <w:rPr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创作的一篇优美的诗歌，其篇幅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，意蕴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。由假象“</w:t>
            </w:r>
            <w:r>
              <w:rPr>
                <w:sz w:val="21"/>
                <w:u w:val="single"/>
              </w:rPr>
              <w:t xml:space="preserve">                                    </w:t>
            </w:r>
            <w:r>
              <w:rPr>
                <w:sz w:val="21"/>
              </w:rPr>
              <w:t>”入文，由此生发想象：</w:t>
            </w:r>
            <w:r>
              <w:rPr>
                <w:sz w:val="21"/>
                <w:u w:val="single"/>
              </w:rPr>
              <w:t xml:space="preserve">                   </w:t>
            </w:r>
            <w:r>
              <w:rPr>
                <w:sz w:val="21"/>
              </w:rPr>
              <w:t>与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“捉迷藏”，以儿童特有的方式表现对母亲的感情，构成一幅</w:t>
            </w:r>
            <w:r>
              <w:rPr>
                <w:sz w:val="21"/>
                <w:u w:val="single"/>
              </w:rPr>
              <w:t xml:space="preserve">            </w:t>
            </w:r>
            <w:r>
              <w:rPr>
                <w:sz w:val="21"/>
              </w:rPr>
              <w:t>的画面，表现了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和人类天性的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与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泰戈尔（</w:t>
            </w:r>
            <w:r>
              <w:rPr>
                <w:sz w:val="21"/>
              </w:rPr>
              <w:t>186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941</w:t>
            </w:r>
            <w:r>
              <w:rPr>
                <w:sz w:val="21"/>
              </w:rPr>
              <w:t>），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诗人、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家，所作歌曲</w:t>
            </w:r>
            <w:r>
              <w:rPr>
                <w:sz w:val="21"/>
                <w:u w:val="single"/>
              </w:rPr>
              <w:t xml:space="preserve">               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950</w:t>
            </w:r>
            <w:r>
              <w:rPr>
                <w:sz w:val="21"/>
              </w:rPr>
              <w:t>年被定为印度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。在印度文学史上占有重要的地位。</w:t>
            </w:r>
            <w:r>
              <w:rPr>
                <w:sz w:val="21"/>
              </w:rPr>
              <w:t>1913</w:t>
            </w:r>
            <w:r>
              <w:rPr>
                <w:sz w:val="21"/>
              </w:rPr>
              <w:t>年获得</w:t>
            </w:r>
            <w:r>
              <w:rPr>
                <w:sz w:val="21"/>
                <w:u w:val="single"/>
              </w:rPr>
              <w:t xml:space="preserve">               </w:t>
            </w:r>
            <w:r>
              <w:rPr>
                <w:sz w:val="21"/>
              </w:rPr>
              <w:t>奖金。</w:t>
            </w:r>
            <w:r>
              <w:rPr>
                <w:sz w:val="21"/>
              </w:rPr>
              <w:t>1902</w:t>
            </w:r>
            <w:r>
              <w:rPr>
                <w:sz w:val="21"/>
              </w:rPr>
              <w:t>年，他的妻子病逝。第二年，他的一对儿女相继夭亡，可是他仍然能写出如此充满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，充满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的文章。这些不幸笼罩在他身上，却使他做出世界上最柔和，最甜美的爱的颂歌。他心中对</w:t>
            </w:r>
            <w:r>
              <w:rPr>
                <w:sz w:val="21"/>
                <w:u w:val="single"/>
              </w:rPr>
              <w:t xml:space="preserve">               </w:t>
            </w:r>
            <w:r>
              <w:rPr>
                <w:sz w:val="21"/>
              </w:rPr>
              <w:t>的爱！是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支撑他写出伟大的关于爱的作品，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的力量真的伟大，超越一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，解释词语并造句：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瑞</w:t>
            </w:r>
            <w:r>
              <w:rPr>
                <w:rFonts w:ascii="宋体;SimSun" w:hAnsi="宋体;SimSun" w:cs="宋体;SimSun"/>
                <w:bCs/>
                <w:szCs w:val="21"/>
              </w:rPr>
              <w:t>（   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蒂</w:t>
            </w:r>
            <w:r>
              <w:rPr>
                <w:rFonts w:ascii="宋体;SimSun" w:hAnsi="宋体;SimSun" w:cs="宋体;SimSun"/>
                <w:bCs/>
                <w:szCs w:val="21"/>
              </w:rPr>
              <w:t>（   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莲蓬</w:t>
            </w:r>
            <w:r>
              <w:rPr>
                <w:rFonts w:ascii="宋体;SimSun" w:hAnsi="宋体;SimSun" w:cs="宋体;SimSun"/>
                <w:bCs/>
                <w:szCs w:val="21"/>
              </w:rPr>
              <w:t>（   ）（   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烦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菡萏</w:t>
            </w:r>
            <w:r>
              <w:rPr>
                <w:rFonts w:ascii="宋体;SimSun" w:hAnsi="宋体;SimSun" w:cs="宋体;SimSun"/>
                <w:bCs/>
                <w:szCs w:val="21"/>
              </w:rPr>
              <w:t>（   ）（   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亭亭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徘徊</w:t>
            </w:r>
            <w:r>
              <w:rPr>
                <w:rFonts w:ascii="宋体;SimSun" w:hAnsi="宋体;SimSun" w:cs="宋体;SimSun"/>
                <w:bCs/>
                <w:szCs w:val="21"/>
              </w:rPr>
              <w:t>（   ）（   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欹</w:t>
            </w:r>
            <w:r>
              <w:rPr>
                <w:rFonts w:ascii="宋体;SimSun" w:hAnsi="宋体;SimSun" w:cs="宋体;SimSun"/>
                <w:bCs/>
                <w:szCs w:val="21"/>
              </w:rPr>
              <w:t>斜（   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遮</w:t>
            </w:r>
            <w:r>
              <w:rPr>
                <w:rFonts w:ascii="宋体;SimSun" w:hAnsi="宋体;SimSun" w:cs="宋体;SimSun"/>
                <w:bCs/>
                <w:szCs w:val="21"/>
              </w:rPr>
              <w:t>拦（   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荫蔽</w:t>
            </w:r>
            <w:r>
              <w:rPr>
                <w:rFonts w:ascii="宋体;SimSun" w:hAnsi="宋体;SimSun" w:cs="宋体;SimSun"/>
                <w:bCs/>
                <w:szCs w:val="21"/>
              </w:rPr>
              <w:t>（   ）（   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冰心</w:t>
            </w:r>
            <w:r>
              <w:rPr>
                <w:rFonts w:cs="宋体;SimSun" w:ascii="宋体;SimSun" w:hAnsi="宋体;SimSun"/>
              </w:rPr>
              <w:t>(19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99)</w:t>
            </w:r>
            <w:r>
              <w:rPr>
                <w:rFonts w:ascii="宋体;SimSun" w:hAnsi="宋体;SimSun" w:cs="宋体;SimSun"/>
              </w:rPr>
              <w:t>，原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福建长乐人，现代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、诗人、儿童文学家，代表作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等。冰心的创作内容大致包括：</w:t>
            </w:r>
            <w:r>
              <w:rPr>
                <w:rFonts w:ascii="宋体;SimSun" w:hAnsi="宋体;SimSun" w:cs="宋体;SimSun"/>
                <w:b/>
                <w:bCs/>
              </w:rPr>
              <w:t>母爱、童真、自然</w:t>
            </w:r>
            <w:r>
              <w:rPr>
                <w:rFonts w:ascii="宋体;SimSun" w:hAnsi="宋体;SimSun" w:cs="宋体;SimSun"/>
              </w:rPr>
              <w:t>三个方面。以宣扬“爱的哲学”著称，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就是“爱的哲学”的根本出发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知识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宋体;SimSun" w:hAnsi="宋体;SimSun" w:cs="宋体;SimSun"/>
              </w:rPr>
              <w:t>散文诗是兼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的特点的一种文体，一般篇幅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具有诗的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和散文的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。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是散文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是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章可分为几部分？并概述段落大意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：写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送给我们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出下文九年前在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里看到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二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：写九年前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：描写自家院中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莲、荷叶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的情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第四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：写我看到荷叶护莲，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景生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，自然地想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的情景，深切地表达了对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由衷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文用什么方法引出对家庭往事的回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　  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的方法，引出家庭往事的回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自然段在文中有什么作用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主题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下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课文重点描写的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课文从自家院子里的莲花写起，重点写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红莲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护莲的情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课文为什么还要提及九年前祖父和我的赏莲呢？这样写有什么作用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在写雨打红莲、荷叶护莲之前，作者先将九年前与祖父在自家庭院赏莲写出，作平淡的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为下文以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喻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埋下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勾画出文章中三次看红莲时表明环境、天气，红莲的状貌，作者心情的语句，体会作者心情的变化。</w:t>
            </w:r>
          </w:p>
          <w:p>
            <w:pPr>
              <w:pStyle w:val="Normal"/>
              <w:spacing w:lineRule="auto" w:line="360"/>
              <w:ind w:firstLine="9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情：                           环境：                    红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看红莲：烦闷  ；                    繁杂的雨 浓阴的天  ；       开满亭亭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看红莲：</w:t>
            </w:r>
            <w:r>
              <w:rPr>
                <w:rFonts w:ascii="宋体;SimSun" w:hAnsi="宋体;SimSun" w:cs="宋体;SimSun"/>
              </w:rPr>
              <w:t>不适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 ；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作了、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越下越大；   左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看红莲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；  荷叶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下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“雨点不住地打着，只能在那勇敢慈怜的荷叶上面，聚了些流转无力的水珠。我心中深深地受了感动”，作者看到红莲旁边的一个大荷叶，慢慢地倾侧了下来，正覆盖在红莲上面……“不宁的心绪散尽”。深受感动，是因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　　因为荷叶倾侧过来覆盖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荷叶无畏无惧地为红莲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，正如母亲为儿女遮风挡雨。大雨来临，荷叶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荷花，就像母亲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自己的子女。所以作者被感动了。纯洁的母爱，总在我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的时候悄然而至，给我们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；无私的母爱，将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我们，自己遇到困难的时候，只有母亲无私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自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园里莲花有很多，只择其中两朵来写，这里作者采用了什么表现手法？这样有什么作用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　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朵莲花，一红一白，以白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红莲的表现手法，作用是更突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的荷叶的庇荫下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找出揭示本课主旨的语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 这首散文诗，借助那些形象来抒写对母亲的感受？这些形象分别象征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章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这些形象来抒写对母亲的感受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荷叶象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形象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红莲象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的形象。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风雨象征生活中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这首散文诗抒发了诗人什么样的情感？找出相关的语句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本文借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写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，托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抒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，借荷叶为红莲遮蔽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喻母亲为儿女荫蔽人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，歌颂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抒发了对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母亲对子女无私的爱</w:t>
            </w:r>
            <w:r>
              <w:rPr>
                <w:rFonts w:ascii="宋体;SimSun" w:hAnsi="宋体;SimSun" w:cs="宋体;SimSun"/>
                <w:bCs/>
                <w:szCs w:val="21"/>
              </w:rPr>
              <w:t>的语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。子女对母爱的赞颂</w:t>
            </w:r>
            <w:r>
              <w:rPr>
                <w:rFonts w:ascii="宋体;SimSun" w:hAnsi="宋体;SimSun" w:cs="宋体;SimSun"/>
                <w:bCs/>
                <w:szCs w:val="21"/>
              </w:rPr>
              <w:t>的语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结尾一段“母亲啊！你是荷叶，我是红莲，心中的雨点来了，除了你，谁是我在无遮盖天空下的荫蔽？”蕴含了怎样的感情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是“我”，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是母亲，温馨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浓浓。母爱博大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伟大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“心中的雨点”暗指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路上的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只有母亲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我们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我们度过人生路上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的人。母亲就是我们的生命中永远为我们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的人。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jc w:val="both"/>
              <w:rPr/>
            </w:pPr>
            <w:r>
              <w:rPr>
                <w:sz w:val="21"/>
                <w:szCs w:val="21"/>
              </w:rPr>
              <w:t>亲情是最</w:t>
            </w:r>
            <w:r>
              <w:rPr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的</w:t>
            </w:r>
            <w:r>
              <w:rPr>
                <w:sz w:val="21"/>
                <w:szCs w:val="21"/>
              </w:rPr>
              <w:t>，最</w:t>
            </w:r>
            <w:r>
              <w:rPr>
                <w:sz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的，是天地间无与伦比的情感，我们</w:t>
            </w:r>
            <w:r>
              <w:rPr>
                <w:sz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在亲情的阳光下，我们是幸福的。只是它有些</w:t>
            </w:r>
            <w:r>
              <w:rPr>
                <w:sz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你忽视了；只是你觉得它是父母的</w:t>
            </w:r>
            <w:r>
              <w:rPr>
                <w:sz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你漠视了……感谢亲情，回报亲情，这是我们的</w:t>
            </w:r>
            <w:r>
              <w:rPr>
                <w:sz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让我们把</w:t>
            </w:r>
            <w:r>
              <w:rPr>
                <w:sz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献给天地间最为尊贵的父亲、母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仿照示例，发挥你的联想和想像，完成下边的练习。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例：音乐像一股晶莹而又甘美的泉水，流进人们的心里，洗去心灵中的尘垢。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春天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老师的话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默写《观书有感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默写《如梦令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默写《过松源晨炊漆公店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默写《浣溪沙》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本诗借助一种具体的形象抒发对母亲的爱，请你体会下面画线的语句也用这种手法写一首散文诗，表现对母亲的爱。（可仿照本课来写</w:t>
            </w:r>
            <w:r>
              <w:rPr>
                <w:rFonts w:ascii="宋体;SimSun" w:hAnsi="宋体;SimSun" w:cs="宋体;SimSun"/>
                <w:b/>
                <w:u w:val="single"/>
              </w:rPr>
              <w:t>“</w:t>
            </w:r>
            <w:r>
              <w:rPr>
                <w:rFonts w:ascii="宋体;SimSun" w:hAnsi="宋体;SimSun" w:cs="宋体;SimSun"/>
                <w:u w:val="single"/>
              </w:rPr>
              <w:t>母亲是伞，我是伞下的孩子。母亲是春雨，我是幼苗。母亲是挺拔的树，我是树上的果儿。母亲是灯塔，我是夜航的船儿。</w:t>
            </w:r>
            <w:r>
              <w:rPr>
                <w:rFonts w:ascii="宋体;SimSun" w:hAnsi="宋体;SimSun" w:cs="宋体;SimSun"/>
                <w:b/>
                <w:u w:val="single"/>
              </w:rPr>
              <w:t>”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/>
  <dc:description/>
  <dc:language>en-US</dc:language>
  <cp:lastModifiedBy>Administrator</cp:lastModifiedBy>
  <dcterms:modified xsi:type="dcterms:W3CDTF">2011-11-24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