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繁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读感悟，注重引导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在了解课文内容的基础上体会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学会运用联想和想象来写景状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整体感知课文，了解文章写作的思路，学习虚实结合的写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整体引导，个别点拨，学生自主、合作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树立热爱大自然、热爱繁星的思想感情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运用想象和联想来写景状物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三次看繁星的不同感受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巴金生平及文学创作有关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录音机、投影仪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由夜晚群星闪烁导入本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学生交流课前收集巴金生平及文学创作的有关材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说说夜晚看星的感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对这位伟大的作家有初步了解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同学们在预习的过程中一定会遇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些不认识或不懂的词语，通过自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查工具书，有的已经搞清楚，还有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些不明白，请互相交流，对大部分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存在的疑惑的词语老师进行指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同学互相交流预习的读书笔记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重基础知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感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学生选择自己感兴趣的方法读课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在文中划出作者三次看繁星的时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点、感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注重选材的详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初步体会作者三次看繁星的不同感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你在初读课文后，还有哪些感受、收获？请把它写下来，注意语言表达要准确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查学生的分析概括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同年龄、不同环境，人的心情不一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体现学习自主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节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学生默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划出表露作者感情基调的语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深入理解小时候看繁星的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体会比喻修辞手法的运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会分析和概括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再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这节课你学到了什么？有什么收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到了什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白了什么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、繁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巴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987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pt" to="48.6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pt" to="75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从前家乡</w:t>
            </w:r>
            <w:r>
              <w:rPr>
                <w:rFonts w:eastAsia="Times New Roman"/>
              </w:rPr>
              <w:t xml:space="preserve">   </w:t>
            </w:r>
            <w:r>
              <w:rPr/>
              <w:t>母亲怀里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5pt" to="75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看繁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三年前南京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75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如今海上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爱繁星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抄写有关词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回想自己夜晚看繁星的感受与本文进行对比，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感受写下来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繁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议结合，注重感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学习虚实结合的写法，了解两次看繁星的感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把自己的看法或感受用准确语言表达出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/>
              <w:t>知识与技能：学习两次看繁星的内容，深刻领会作者当时的感受，体会虚实结合的写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引导点拨，自主、合作、探究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热爱大自然、热爱繁星、追求光明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会运用联想和想象来写景状物，抒发感情，能在课堂内写出自己独特感受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语句的深刻内涵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重点优美的语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录音机、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课文是按什么顺序来写的？是怎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组织文章的材料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交流自己写看繁星的感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听写相关词语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习上节课所学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有所比较，有所受益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三年前看繁星的内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速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讨论“星光在我们的肉眼里虽然微小，然而它使我觉得光明无处不在”这句话的含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把星星比作朋友，这里的内心感受怎样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你还有哪些收获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析重点语句的内涵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海上看繁星的内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齐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按“仰望、欲睡、沉睡”给这一节分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如何理解“摇摇欲坠”一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体会比喻、排比修辞手法的运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文章这一节虚实结合的写法运用成功，试分析说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“在星的怀抱中我微笑着”一句中“微笑”一词如何理解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析文章的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重点词语的内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写作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句意来看词意，理解作者的心情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节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指名朗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画出对那几颗星描写的语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“看，那个巨人还在跑呢！”如何理解“跑”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三个方面理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你觉得这篇文章写得怎样？好在哪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分组讨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小组交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师生互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知识应及时注意积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、繁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巴金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130</wp:posOffset>
                      </wp:positionV>
                      <wp:extent cx="0" cy="990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9pt" to="48.6pt,8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9pt" to="75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从前家乡</w:t>
            </w:r>
            <w:r>
              <w:rPr>
                <w:rFonts w:eastAsia="Times New Roman"/>
              </w:rPr>
              <w:t xml:space="preserve">     </w:t>
            </w:r>
            <w:r>
              <w:rPr/>
              <w:t>母亲怀里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pt" to="75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看繁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三年前南京</w:t>
            </w:r>
            <w:r>
              <w:rPr>
                <w:rFonts w:eastAsia="Times New Roman"/>
              </w:rPr>
              <w:t xml:space="preserve">     </w:t>
            </w:r>
            <w:r>
              <w:rPr/>
              <w:t>朋友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9550</wp:posOffset>
                      </wp:positionV>
                      <wp:extent cx="0" cy="5943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5pt" to="129.6pt,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5pt" to="156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仰望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75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9pt" to="156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如今海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欲睡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56.5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沉睡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热爱繁星，热爱大自然，追求光明。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写一段景物描写，运用虚实结合的写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把自己学习这一课的心得感受写下来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4:00Z</dcterms:created>
  <dc:creator/>
  <dc:description/>
  <dc:language>en-US</dc:language>
  <cp:lastModifiedBy>zmj</cp:lastModifiedBy>
  <dcterms:modified xsi:type="dcterms:W3CDTF">2011-12-09T07:45:00Z</dcterms:modified>
  <cp:revision>0</cp:revision>
  <dc:subject/>
  <dc:title/>
</cp:coreProperties>
</file>