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57"/>
        <w:gridCol w:w="357"/>
        <w:gridCol w:w="1789"/>
        <w:gridCol w:w="1420"/>
        <w:gridCol w:w="992"/>
        <w:gridCol w:w="251"/>
        <w:gridCol w:w="444"/>
        <w:gridCol w:w="961"/>
        <w:gridCol w:w="1123"/>
      </w:tblGrid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联六副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    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授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 备 人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审 核 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议课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3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程标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    求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收集材料了解关于对联的一些常识，反复朗读，熟读成诵，理解每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联的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能力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生字词，积累词汇，了解关于对联的一些常识，学会创作对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读、背诵，在老师引导下了解对联的含义以及对联再现的历史场景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及所表达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岳飞、林则徐、方志敏的英雄事迹，以及“先天下之忧而忧，后天下之乐而乐”高尚情操，培养爱国主义道德情操。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词句的把握以及对全部对联含义的理解。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对联中所体现出来的思想感情的把握。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料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</w:t>
            </w:r>
          </w:p>
        </w:tc>
        <w:tc>
          <w:tcPr>
            <w:tcW w:w="5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 生 学 习 过 程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、学有感</w:t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、学生行为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目标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课题，导入新课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导课：同学们有没有看过一部电视剧叫做《九岁县太爷》的？上面的小主人公是怎样当上状元的呀？是对对子，对子就是对联（老师补充讲解关于对联的知识）那同学们还记得上面哪些对联？好，今天我们就来学习《对联六副》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课下预习，收集资料，拓宽学生视野，丰富知识，对汉文化中的对联文化有个初步的了解，并产生兴趣。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文熟读成诵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读课文，查字典，解决生字词，再次熟读课文，老师领读，让学生把握朗读节奏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读课文，在读的基础上初步领会课文意思。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湖南岳阳楼对联，结合课文注释了解上联概写自然景观的句子含义，重点把握下联的意义。结合《岳阳楼记》中千古名句“先天下之忧而忧，后天下之乐而乐”辅助讲解，重点把握对联中所体现的爱国情怀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杭州岳墓对联：请同学简单复述岳飞的英雄故事，再让了解岳墓的同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谈一下岳墓的情况，结合注释把握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结合注释把握林则徐书两广总督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联含义，了解其中所表现的崇高品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山海关孟姜女庙联：重点读准字音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而便能理解对联含义，教师讲解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所表现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集句联是常见春联，表现人们的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好祝愿并有吉祥之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结合方志敏同志的英勇事迹讲解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，重点把握其中体现的革命情怀和高尚情操。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练掌握对联的含义及所表达出的思想感情。一副对联一个故事，可引导学生自己讲述，老师补充说明，培养学生的爱国情怀和高尚的道德情操。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联知识讲解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同学们通过这六篇对联归纳总结对联在语言形式方面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补充讲解。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4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联六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万家忧乐到心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天下之忧而忧，后天下之乐而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áo zhāo zhāo cháo zhāo cháo zhā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海水 朝 ，朝  朝  朝， 朝  朝  朝  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ǎng cháng cháng zhǎng cháng zhǎng cháng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浮云 长， 长    长   长， 长   长   长  消</w:t>
            </w:r>
          </w:p>
        </w:tc>
        <w:tc>
          <w:tcPr>
            <w:tcW w:w="27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价</w:t>
            </w:r>
          </w:p>
        </w:tc>
        <w:tc>
          <w:tcPr>
            <w:tcW w:w="4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听写生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默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搜集对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创对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练掌握课文中六副对联，积累了语言文字知识；搜集、创作对联，加强了学生自主学习能力，并在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过程中培养了学生了解、发掘中国文化的兴趣，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高了文学修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7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</w:tc>
        <w:tc>
          <w:tcPr>
            <w:tcW w:w="4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3:00Z</dcterms:created>
  <dc:creator/>
  <dc:description/>
  <dc:language>en-US</dc:language>
  <cp:lastModifiedBy>USER</cp:lastModifiedBy>
  <dcterms:modified xsi:type="dcterms:W3CDTF">2011-12-10T14:53:00Z</dcterms:modified>
  <cp:revision>0</cp:revision>
  <dc:subject/>
  <dc:title/>
</cp:coreProperties>
</file>