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第一次真好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29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认识人生第一次经历的重大意义，珍珍视第一次经验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学习以小见大和详略得当的写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了解选材的典型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理解</w:t>
            </w:r>
            <w:r>
              <w:rPr>
                <w:rFonts w:cs="宋体;SimSun"/>
                <w:color w:val="000003"/>
                <w:kern w:val="0"/>
                <w:szCs w:val="21"/>
              </w:rPr>
              <w:t>以小见大和夹叙夹议的写法，提高写作的构思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联系生活经验，提高学生感悟文章内涵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认识人生第一次经历的重大意义，珍视第一次经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揣摩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了解以小见大和夹叙夹议的写法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揣摩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了解以小见大和夹叙夹议的写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整体感知、研讨探究、研读赏析、体验反思、朗读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1969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年</w:t>
            </w:r>
            <w:r>
              <w:rPr>
                <w:rFonts w:cs="宋体;SimSun"/>
                <w:color w:val="000003"/>
                <w:kern w:val="0"/>
                <w:szCs w:val="21"/>
              </w:rPr>
              <w:t>7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月，阿姆斯特朗代表人类第一次登上了月球。</w:t>
            </w:r>
            <w:r>
              <w:rPr>
                <w:bCs/>
                <w:color w:val="000003"/>
                <w:szCs w:val="21"/>
              </w:rPr>
              <w:t>“这一小步，对一个人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来说，是小小的一步；对整个人类来说，是巨大的飞跃。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然而尝试这个第一次时需要勇气，但也有意想不到的收获。在人生道路的道路上我们会有很多第一次，怎样面对艰难的第一次呢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bCs/>
                <w:szCs w:val="21"/>
              </w:rPr>
              <w:t xml:space="preserve">léi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u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  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iā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（</w:t>
            </w:r>
            <w:r>
              <w:rPr>
                <w:bCs/>
                <w:szCs w:val="21"/>
              </w:rPr>
              <w:t xml:space="preserve">tī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来（</w:t>
            </w:r>
            <w:r>
              <w:rPr>
                <w:bCs/>
                <w:szCs w:val="21"/>
              </w:rPr>
              <w:t xml:space="preserve">fū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累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稀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低回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具体而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结实累累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硕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甸甸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霎时间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姊妹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剔透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雏形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、稀疏、低回、具体而微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  （   ）  （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落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囱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缀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急管   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哪些方面刻画了行道树的形象和精神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等方面刻画了行道树的形象和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3"/>
                <w:kern w:val="0"/>
                <w:szCs w:val="21"/>
              </w:rPr>
              <w:t>为突出行道树的形象，作者都采用了什么表现手法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采用了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3"/>
                <w:kern w:val="0"/>
                <w:szCs w:val="21"/>
              </w:rPr>
              <w:t>手法：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a</w:t>
            </w:r>
            <w:r>
              <w:rPr>
                <w:rFonts w:cs="宋体;SimSun"/>
                <w:color w:val="000003"/>
                <w:kern w:val="0"/>
                <w:szCs w:val="21"/>
              </w:rPr>
              <w:t>．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处境对比；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b</w:t>
            </w:r>
            <w:r>
              <w:rPr>
                <w:rFonts w:cs="宋体;SimSun"/>
                <w:color w:val="000003"/>
                <w:kern w:val="0"/>
                <w:szCs w:val="21"/>
              </w:rPr>
              <w:t>．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行为对比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朗读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听读：注意朗读节奏。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读：读懂文意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读清布局。     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美读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读出意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文写了哪些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一次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？其中详写的有几次？分别用一句话来概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①</w:t>
            </w:r>
            <w:r>
              <w:rPr>
                <w:bCs/>
                <w:szCs w:val="21"/>
              </w:rPr>
              <w:t>第一次看柚子树；②</w:t>
            </w:r>
            <w:r>
              <w:rPr>
                <w:rFonts w:ascii="宋体;SimSun" w:hAnsi="宋体;SimSun" w:cs="宋体;SimSun"/>
                <w:bCs/>
                <w:szCs w:val="21"/>
              </w:rPr>
              <w:t>第一次看孵小鸟；③第一次去露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第一次动手做饭；⑤第一次坐火车；⑥第一次坐飞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szCs w:val="21"/>
              </w:rPr>
              <w:t>第一次看见雪；⑧第一次看到自已的作 品用铅字印出来</w:t>
            </w:r>
            <w:r>
              <w:rPr>
                <w:rFonts w:ascii="宋体;SimSun" w:hAnsi="宋体;SimSun" w:cs="宋体;SimSun"/>
                <w:bCs/>
                <w:szCs w:val="21"/>
              </w:rPr>
              <w:t>…… 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楷体_GB2312;宋体" w:cs="+mn-cs"/>
                <w:bCs/>
                <w:color w:val="FFFF00"/>
                <w:kern w:val="2"/>
                <w:sz w:val="80"/>
                <w:szCs w:val="8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一次真好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好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在哪里？用课文原句回答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次使我感到</w:t>
            </w:r>
            <w:r>
              <w:rPr>
                <w:bCs/>
                <w:szCs w:val="21"/>
              </w:rPr>
              <w:t>新鲜而刺激，使人回味无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找出能揭示文章中心的语句既文章的主旨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第一次愈多，生命愈益多姿多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详写前面的两个“第一次”，略写后面的六个第一次这样写有什么好处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2.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为什么说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第一次的经验不一定都愉快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例如：作者见那两团小小的粉红色肉球，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但觉它的样子很难看，竟因此而吃不下饭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这个第一次并不愉快。又如：我们第一次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时，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bCs/>
                <w:color w:val="000003"/>
                <w:kern w:val="0"/>
                <w:szCs w:val="21"/>
              </w:rPr>
              <w:t>也并不愉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为什么说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第一次的经验不一定都愉快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使人回味无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第一次的经验有的愉快有的并不愉快。但是，无论愉快不愉快，感觉都是新鲜的，是从未体验过的，特别富有刺激，给人的印象是不可磨灭的，所以使人回味无穷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为什么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生命中的第一次愈多，生命也就愈益多姿多彩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生命中的第一次愈多，经历也愈多，感受也愈多，生命也就愈益多姿多彩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rFonts w:eastAsia="黑体;SimHei" w:cs="+mn-cs" w:ascii="黑体;SimHei" w:hAnsi="黑体;SimHei"/>
                <w:bCs/>
                <w:color w:val="000000"/>
                <w:kern w:val="2"/>
                <w:sz w:val="80"/>
                <w:szCs w:val="80"/>
              </w:rPr>
              <w:t xml:space="preserve"> </w:t>
            </w:r>
            <w:r>
              <w:rPr>
                <w:bCs/>
                <w:szCs w:val="21"/>
              </w:rPr>
              <w:t>短文末句说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愿你珍重第一次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含义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珍重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第一次是作者对读者的希望，就是希望读者不断拓宽新的生活领域，以一颗新奇的童心，随时留心，寻找机会，大胆尝试以越来越多的第一次开阔视野，丰富经验。相反，如果局限于个人的生活小圈子，就会孤陋寡闻。第一次越少，生活就会单调乏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愿我们每个同学像行道树一样勤生绿叶，献出浓阴，制造清新，迎接太阳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仿照本文的写作手法，用饱含深情的体会写一篇小作文《第一次》，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  <w:gridCol w:w="571"/>
              <w:gridCol w:w="571"/>
              <w:gridCol w:w="571"/>
              <w:gridCol w:w="572"/>
              <w:gridCol w:w="572"/>
              <w:gridCol w:w="572"/>
              <w:gridCol w:w="572"/>
              <w:gridCol w:w="572"/>
              <w:gridCol w:w="572"/>
              <w:gridCol w:w="571"/>
              <w:gridCol w:w="573"/>
              <w:gridCol w:w="572"/>
            </w:tblGrid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第一次真好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认识人生第一次经历的重大意义，珍珍视第一次经验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学习以小见大和详略得当的写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了解选材的典型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理解</w:t>
            </w:r>
            <w:r>
              <w:rPr>
                <w:rFonts w:cs="宋体;SimSun"/>
                <w:color w:val="000003"/>
                <w:kern w:val="0"/>
                <w:szCs w:val="21"/>
              </w:rPr>
              <w:t>以小见大和夹叙夹议的写法，提高写作的构思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联系生活经验，提高学生感悟文章内涵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认识人生第一次经历的重大意义，珍视第一次经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1969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年</w:t>
            </w:r>
            <w:r>
              <w:rPr>
                <w:rFonts w:cs="宋体;SimSun"/>
                <w:color w:val="000003"/>
                <w:kern w:val="0"/>
                <w:szCs w:val="21"/>
              </w:rPr>
              <w:t>7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月，阿姆斯特朗代表人类第一次登上了月球。</w:t>
            </w:r>
            <w:r>
              <w:rPr>
                <w:bCs/>
                <w:color w:val="000003"/>
                <w:szCs w:val="21"/>
              </w:rPr>
              <w:t>“这一小步，对一个人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来说，是小小的一步；对整个人类来说，是巨大的飞跃。”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然而尝试这个第一次时需要勇气，但也有意想不到的收获。在人生道路的道路上我们会有很多第一次，怎样面对艰难的第一次呢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累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  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来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累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稀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低回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具体而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结实累累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硕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甸甸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霎时间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姊妹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剔透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雏形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、稀疏、低回、具体而微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  （   ）  （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落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囱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缀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急管   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哪些方面刻画了行道树的形象和精神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等方面刻画了行道树的形象和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3"/>
                <w:kern w:val="0"/>
                <w:szCs w:val="21"/>
              </w:rPr>
              <w:t>为突出行道树的形象，作者都采用了什么表现手法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采用了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3"/>
                <w:kern w:val="0"/>
                <w:szCs w:val="21"/>
              </w:rPr>
              <w:t>手法：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a</w:t>
            </w:r>
            <w:r>
              <w:rPr>
                <w:rFonts w:cs="宋体;SimSun"/>
                <w:color w:val="000003"/>
                <w:kern w:val="0"/>
                <w:szCs w:val="21"/>
              </w:rPr>
              <w:t>．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处境对比；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b</w:t>
            </w:r>
            <w:r>
              <w:rPr>
                <w:rFonts w:cs="宋体;SimSun"/>
                <w:color w:val="000003"/>
                <w:kern w:val="0"/>
                <w:szCs w:val="21"/>
              </w:rPr>
              <w:t>．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行为对比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朗读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听读：注意朗读节奏。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读：读懂文意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读清布局。     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美读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读出意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文写了哪些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一次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？其中详写的有几次？分别用一句话来概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：①</w:t>
            </w:r>
            <w:r>
              <w:rPr>
                <w:bCs/>
                <w:szCs w:val="21"/>
              </w:rPr>
              <w:t>第一次看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；②</w:t>
            </w:r>
            <w:r>
              <w:rPr>
                <w:rFonts w:ascii="宋体;SimSun" w:hAnsi="宋体;SimSun" w:cs="宋体;SimSun"/>
                <w:bCs/>
                <w:szCs w:val="21"/>
              </w:rPr>
              <w:t>第一次看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③第一次去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第一次动手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⑤第一次坐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⑥第一次坐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szCs w:val="21"/>
              </w:rPr>
              <w:t>第一次看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；⑧第一次看到自已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楷体_GB2312;宋体" w:cs="+mn-cs"/>
                <w:bCs/>
                <w:color w:val="FFFF00"/>
                <w:kern w:val="2"/>
                <w:sz w:val="80"/>
                <w:szCs w:val="8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一次真好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好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在哪里？用课文原句回答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次使我感到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使人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找出能揭示文章中心的语句既文章的主旨句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详写前面的两个“第一次”，略写后面的六个第一次这样写有什么好处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作者从不同的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度写了两件事：前者写的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物；后者写的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物。前者写的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态；后者写的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态。前者的感觉没有变化：只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；后者的感觉随着事物的变化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：先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再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而后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。这样写使人感到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既表现作者的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体验，也能与读者产生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有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2.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为什么说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第一次的经验不一定都愉快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color w:val="00000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例如：作者见那两团小小的粉红色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但觉它的样子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竟因此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这个第一次并不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。又如：我们第一次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3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时，也并不愉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为什么说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第一次的经验不一定都愉快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使人回味无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第一次的经验有的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有的并不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。但是，无论愉快不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感觉都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，是从未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过的，特别富有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但给人的印象是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，所以使人回味无穷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为什么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生命中的第一次愈多，生命也就愈益多姿多彩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生命中的第一次愈多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也愈多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也愈多，生命也就愈益多姿多彩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短文末句说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愿你珍重第一次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含义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珍重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第一次是作者对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的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就是希望读者不断拓宽新的生活领域，以一颗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的童心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留心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机会，大胆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color w:val="000003"/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以越来越多的第一次开阔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丰富</w:t>
            </w:r>
            <w:r>
              <w:rPr>
                <w:rFonts w:cs="Times New Roman" w:eastAsia="Times New Roman"/>
                <w:bCs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。相反，如果局限于个人的生活小圈子，就会孤陋寡闻。第一次越少，生活就会单调乏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愿你珍重第一次，为自己的付出和收获而自豪，为自己的梦想展翅翱翔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仿照本文的写作手法，用饱含深情的体会写一篇小作文《第一次》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569"/>
              <w:gridCol w:w="571"/>
              <w:gridCol w:w="571"/>
              <w:gridCol w:w="571"/>
              <w:gridCol w:w="571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3"/>
              <w:gridCol w:w="573"/>
              <w:gridCol w:w="572"/>
            </w:tblGrid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zjy</dc:creator>
  <dc:description/>
  <cp:keywords/>
  <dc:language>en-US</dc:language>
  <cp:lastModifiedBy>Windows 用户</cp:lastModifiedBy>
  <dcterms:modified xsi:type="dcterms:W3CDTF">2011-12-14T13:40:00Z</dcterms:modified>
  <cp:revision>34</cp:revision>
  <dc:subject/>
  <dc:title>《蝉》《贝壳》学案</dc:title>
</cp:coreProperties>
</file>