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午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了解民俗文化的丰富内涵，感受乡土文化的独特魅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培养学生阅读理解以及联想、想像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民俗文化的丰富内涵，乡土文化的独特魅力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师生合作，师引导生思考领悟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学生明白“力量从团结中来”这一道理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端午的习俗，赛龙船的精彩场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准确生动，简练明快的语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条理清晰，详略得当的写作手法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民俗文化的丰富内涵，乡土文化的独特魅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虚实相生的场面描写方法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浓从之《端午日》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预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给下列带下划线的字注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蘸</w:t>
            </w:r>
            <w:r>
              <w:rPr/>
              <w:t>（</w:t>
            </w:r>
            <w:r>
              <w:rPr/>
              <w:t>zh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 xml:space="preserve">  </w:t>
            </w:r>
            <w:r>
              <w:rPr/>
              <w:t>）</w:t>
            </w:r>
            <w:r>
              <w:rPr>
                <w:u w:val="single"/>
              </w:rPr>
              <w:t>峒</w:t>
            </w:r>
            <w:r>
              <w:rPr/>
              <w:t>（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ò</w:t>
            </w:r>
            <w:r>
              <w:rPr/>
              <w:t>ng</w:t>
            </w:r>
            <w:r>
              <w:rPr/>
              <w:t xml:space="preserve">  </w:t>
            </w:r>
            <w:r>
              <w:rPr/>
              <w:t>）</w:t>
            </w:r>
            <w:r>
              <w:rPr>
                <w:u w:val="single"/>
              </w:rPr>
              <w:t>鹳</w:t>
            </w:r>
            <w:r>
              <w:rPr/>
              <w:t>（</w:t>
            </w:r>
            <w:r>
              <w:rPr/>
              <w:t>gu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泅</w:t>
            </w:r>
            <w:r>
              <w:rPr/>
              <w:t>水（</w:t>
            </w:r>
            <w:r>
              <w:rPr/>
              <w:t>qi</w:t>
            </w:r>
            <w:r>
              <w:rPr>
                <w:rFonts w:cs="宋体;SimSun" w:ascii="宋体;SimSun" w:hAnsi="宋体;SimSun"/>
              </w:rPr>
              <w:t>ú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解释下列词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伶俐：聪明，灵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呐喊：大声喊叫助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吊脚楼：又称吊楼。后部用支柱架在水面上的房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认识新字、生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作者简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从文（</w:t>
            </w:r>
            <w:r>
              <w:rPr/>
              <w:t>1902-1988</w:t>
            </w:r>
            <w:r>
              <w:rPr/>
              <w:t>），现代著名作家，原名沈岳焕。代表作有中篇小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边城》，短篇小说《萧萧》、《丈夫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解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历五月初五是端午节，是我国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的政治家和诗人屈原逝世日。端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节是为了纪念这位爱国诗人，每到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天，都要举行划龙船比赛，吃粽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本文写的便是端午赛龙舟的热烈场面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了解作者、题目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整体把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学生朗读，思考本文介绍了湘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区端午日的哪些民俗风情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了解湘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俗风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写作思路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争看划船—竞追鸭子—结束赛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第</w:t>
            </w:r>
            <w:r>
              <w:rPr/>
              <w:t>1</w:t>
            </w:r>
            <w:r>
              <w:rPr/>
              <w:t>段：描述全茶峒人端午日到长潭观看赛龙舟的欢腾场景（重点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要写了河边看划船、河上赛龙船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胜利者领赏三个场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端午的三种习俗：用雄黄蘸酒在额角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味文中民俗文化和乡土文化培养联想想像能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7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上画个王字，划龙船竞赛和追赶放下水的鸭子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分析赛龙舟场面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会课文从哪些方面来渲染节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赛龙舟的气氛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文“划船的事…为划桨水手调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下桨节拍”从哪些方面来写赛龙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场面？（分析后齐读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会实写、虚写在文章中的具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运用。如果你身临其境，亲眼目睹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这一精彩场面，你还可以产生哪些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想？有什么感受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赛龙舟后得胜队有哪些奖励？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能说出为什么有那么多人来参加此项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活动吗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第</w:t>
            </w:r>
            <w:r>
              <w:rPr/>
              <w:t>2</w:t>
            </w:r>
            <w:r>
              <w:rPr/>
              <w:t>段：记述赛龙船后人们下水追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赶捕捉鸭子的情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导分析追鸭子的场面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追鸭子活动设置的目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与追鸭的人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追鸭的场面及人们的心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充分发挥自己的想像，绘声绘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给学生描述一番追鸭的场面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第</w:t>
            </w:r>
            <w:r>
              <w:rPr/>
              <w:t>3</w:t>
            </w:r>
            <w:r>
              <w:rPr/>
              <w:t>段：简述划船竞赛和追鸭竞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到天晚方能完事”，表明端午日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民同乐时间之久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味文中民俗文化和乡土文化培养联想想像能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、总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作者凭着对湘西端午民俗的细致观察和深切感受，描写了龙舟竞渡和追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鸭子的欢快场面，展现了茶峒人同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端午的淳朴民风，表现了奋发向上、合作争先的民族精神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深对课文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、讲解练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疑答惑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端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沈从文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3pt" to="75.6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3pt" to="93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用雄黄蘸酒在额角上画个王字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5pt" to="93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湘西地区端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划龙船竞赛</w:t>
            </w:r>
          </w:p>
          <w:p>
            <w:pPr>
              <w:pStyle w:val="Normal"/>
              <w:spacing w:lineRule="exact" w:line="5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9pt" to="93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的民俗风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追赶放下水的鸭子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后“探究练习”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5:00Z</dcterms:created>
  <dc:creator/>
  <dc:description/>
  <dc:language>en-US</dc:language>
  <cp:lastModifiedBy>zmj</cp:lastModifiedBy>
  <dcterms:modified xsi:type="dcterms:W3CDTF">2011-12-09T07:06:00Z</dcterms:modified>
  <cp:revision>0</cp:revision>
  <dc:subject/>
  <dc:title/>
</cp:coreProperties>
</file>