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815"/>
        <w:gridCol w:w="1440"/>
        <w:gridCol w:w="1260"/>
        <w:gridCol w:w="444"/>
        <w:gridCol w:w="981"/>
        <w:gridCol w:w="1129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命年的回想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课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导法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标准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求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要求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通过对课文的学习，了解过年习俗中所蕴含的乡土风情。</w:t>
            </w:r>
          </w:p>
          <w:p>
            <w:pPr>
              <w:pStyle w:val="Normal"/>
              <w:rPr/>
            </w:pPr>
            <w:r>
              <w:rPr/>
              <w:t>能力要求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能欣赏作品展现的民风民俗图景及生动传神的语言。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标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知识与技能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了解过年习俗中所蕴含的乡土风情，进一步体会民众文化的丰富内涵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过程与方法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自主、合作、探究，教师提问启发学生思考回答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情感态度与价值观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养学生热爱家乡、热爱生活的情感。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/>
            </w:pPr>
            <w:r>
              <w:rPr/>
              <w:t>概括文中所写的过年习俗，体会其中的文化内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/>
            </w:pPr>
            <w:r>
              <w:rPr/>
              <w:t>能说出蕴含的文化内涵和对过年的独特感受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/>
              <w:t>生动传神的语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/>
              <w:t>清晰的线索，严谨的结构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料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刘绍棠《本命年的回想》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冰心《腊八粥》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结构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、学有感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师、学生行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材目标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6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、导入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同学们，相信你们大家都知道自己的属相吧，但是你们知道什么是“本命年”吗？今天，就让我们大家一起来学习刘绍棠的《本命年的回想》，看看“本命年”是什么？他回想的又是什么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激发学生的学习兴趣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1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感知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学生朗读课文讨论并明确本文写了几件事？炒年货、吃腊八粥、买糖果、挑绒花、杀牲畜、备糕点、送灶王爷、换门神、除夕夜、拜新年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过年如此隆重的原因是什么呢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辛苦一年，幸喜五谷丰登，享用一下劳动成果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展望来年，祈求好运，祝愿平安幸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合家团聚，增进亲情，密切邻里和整个村落的人际关系，上上下下，远远近近，和和美美奔前程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初步了解课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1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分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段、第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段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提问</w:t>
            </w:r>
            <w:r>
              <w:rPr/>
              <w:t>1</w:t>
            </w:r>
            <w:r>
              <w:rPr/>
              <w:t>：谁能告诉我“本命年”是什么意思？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本命年：我国习惯用十二生肖记人的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出生年，每十二年轮回一次。如子年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出生的人属鼠，再遇子年，就是这个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人的本命年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提问</w:t>
            </w:r>
            <w:r>
              <w:rPr/>
              <w:t>2</w:t>
            </w:r>
            <w:r>
              <w:rPr/>
              <w:t>：第一个本命年是几岁？</w:t>
            </w:r>
            <w:r>
              <w:rPr/>
              <w:t>1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第二、三、四…（</w:t>
            </w:r>
            <w:r>
              <w:rPr/>
              <w:t>24</w:t>
            </w:r>
            <w:r>
              <w:rPr/>
              <w:t>、</w:t>
            </w:r>
            <w:r>
              <w:rPr/>
              <w:t>36</w:t>
            </w:r>
            <w:r>
              <w:rPr/>
              <w:t>、</w:t>
            </w:r>
            <w:r>
              <w:rPr/>
              <w:t>48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提问</w:t>
            </w:r>
            <w:r>
              <w:rPr/>
              <w:t>3</w:t>
            </w:r>
            <w:r>
              <w:rPr/>
              <w:t>：班上同学有</w:t>
            </w:r>
            <w:r>
              <w:rPr/>
              <w:t>12</w:t>
            </w:r>
            <w:r>
              <w:rPr/>
              <w:t>岁的吗？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谁能告诉我，本命年有什么讲究？为什么？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生答：系红腰带、穿红裤头、腰上系大钱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师明确：为了避邪、祈福、平安。这是我们民族的传统习俗，是老百姓最朴素情感的表现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</w:t>
            </w:r>
            <w:r>
              <w:rPr/>
              <w:t>、提问</w:t>
            </w:r>
            <w:r>
              <w:rPr/>
              <w:t>4</w:t>
            </w:r>
            <w:r>
              <w:rPr/>
              <w:t>：写一篇文章的时间，作者多大年龄？从哪可以看出来呢？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生答：</w:t>
            </w:r>
            <w:r>
              <w:rPr/>
              <w:t>60</w:t>
            </w:r>
            <w:r>
              <w:rPr/>
              <w:t>岁，最后一段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5</w:t>
            </w:r>
            <w:r>
              <w:rPr/>
              <w:t>、学生齐读第五段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6</w:t>
            </w:r>
            <w:r>
              <w:rPr/>
              <w:t>、提问</w:t>
            </w:r>
            <w:r>
              <w:rPr/>
              <w:t>5</w:t>
            </w:r>
            <w:r>
              <w:rPr/>
              <w:t>：作者</w:t>
            </w:r>
            <w:r>
              <w:rPr/>
              <w:t>60</w:t>
            </w:r>
            <w:r>
              <w:rPr/>
              <w:t>岁，恰逢他的本命年，他回忆起什么往事？（过春节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7</w:t>
            </w:r>
            <w:r>
              <w:rPr/>
              <w:t>、春节是二十四节气之一吗？你是怎么知道的？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生答：不是，从第一段可看出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8</w:t>
            </w:r>
            <w:r>
              <w:rPr/>
              <w:t>、学生齐读第一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引导学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领悟课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15"/>
        <w:gridCol w:w="1704"/>
        <w:gridCol w:w="2110"/>
      </w:tblGrid>
      <w:tr>
        <w:trPr>
          <w:trHeight w:val="9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师提示：“二十四节色彩缤纷，而最有</w:t>
            </w:r>
            <w:r>
              <w:rPr>
                <w:u w:val="single"/>
              </w:rPr>
              <w:t>鲜明地方特色</w:t>
            </w:r>
            <w:r>
              <w:rPr/>
              <w:t>的和</w:t>
            </w:r>
            <w:r>
              <w:rPr>
                <w:u w:val="single"/>
              </w:rPr>
              <w:t>浓郁乡土风味</w:t>
            </w:r>
            <w:r>
              <w:rPr/>
              <w:t>的却是二十四节之外的</w:t>
            </w:r>
            <w:r>
              <w:rPr>
                <w:u w:val="single"/>
              </w:rPr>
              <w:t>春节</w:t>
            </w:r>
            <w:r>
              <w:rPr/>
              <w:t>。”（衬托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5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分析课文第二至第四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</w:t>
            </w:r>
            <w:r>
              <w:rPr/>
              <w:t>、齐读第二段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2</w:t>
            </w:r>
            <w:r>
              <w:rPr/>
              <w:t>、教师范读第</w:t>
            </w:r>
            <w:r>
              <w:rPr/>
              <w:t>3</w:t>
            </w:r>
            <w:r>
              <w:rPr/>
              <w:t>段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提问</w:t>
            </w:r>
            <w:r>
              <w:rPr/>
              <w:t>1</w:t>
            </w:r>
            <w:r>
              <w:rPr/>
              <w:t>：请同学们找出第三段中能体现运河父老乡亲过年感受的四个词语：预热—增温—红火—发烧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四个词语程度逐步加深，升级，用来表现作者对过年的感受很恰当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（发烧：指非常迷恋专注，狂热爱好）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提问</w:t>
            </w:r>
            <w:r>
              <w:rPr/>
              <w:t>2</w:t>
            </w:r>
            <w:r>
              <w:rPr/>
              <w:t>：同学们过年是如何过的呢？作者小时候又是如何过的，有没有和你相同的呢？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（讨论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和我们现在相比，作者那时候过年似乎有趣多了。从腊月初一就开始忙，我们看，他们在忙什么呢？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提示：腊月初一晚上，家家户户忙什么？（炒年货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忙着忙着就到什么时候了？（腊八）要吃什么？书上说，腊八粥占全了色、味、香…舍不得吃，…不愿放下筷子。这不矛盾吗？（课后第二题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五、总结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1815"/>
        <w:gridCol w:w="1440"/>
        <w:gridCol w:w="1001"/>
        <w:gridCol w:w="259"/>
        <w:gridCol w:w="444"/>
        <w:gridCol w:w="981"/>
        <w:gridCol w:w="1129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计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命年的回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绍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第二段（板书）：</w:t>
            </w:r>
          </w:p>
          <w:p>
            <w:pPr>
              <w:pStyle w:val="Normal"/>
              <w:spacing w:lineRule="exact" w:line="300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15570</wp:posOffset>
                      </wp:positionV>
                      <wp:extent cx="800100" cy="198120"/>
                      <wp:effectExtent l="1270" t="1905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9.1pt" to="111.55pt,24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运河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地方特色：鲜明</w:t>
            </w:r>
          </w:p>
          <w:p>
            <w:pPr>
              <w:pStyle w:val="Normal"/>
              <w:spacing w:lineRule="exact" w:line="300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3190</wp:posOffset>
                      </wp:positionV>
                      <wp:extent cx="800100" cy="198120"/>
                      <wp:effectExtent l="1270" t="508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9.7pt" to="111.55pt,2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春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过年、大年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乡土风味：浓郁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第四段（板书）：</w:t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3670</wp:posOffset>
                      </wp:positionV>
                      <wp:extent cx="0" cy="19812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1pt" to="30.6pt,2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461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4.3pt" to="165.5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腊月初一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炒年货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预热</w:t>
            </w:r>
          </w:p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62230</wp:posOffset>
                      </wp:positionV>
                      <wp:extent cx="0" cy="29718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4.9pt" to="183.6pt,2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68910</wp:posOffset>
                      </wp:positionV>
                      <wp:extent cx="0" cy="79248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3.3pt" to="30.6pt,7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腊月初八：</w:t>
            </w:r>
            <w:r>
              <w:rPr>
                <w:rFonts w:eastAsia="Times New Roman"/>
              </w:rPr>
              <w:t xml:space="preserve">   </w:t>
            </w:r>
            <w:r>
              <w:rPr/>
              <w:t>吃腊八粥</w:t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76530</wp:posOffset>
                      </wp:positionV>
                      <wp:extent cx="0" cy="89154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3.9pt" to="183.6pt,8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买糖果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增温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挑绒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杀牲畜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备食物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腊月二十三：</w:t>
            </w:r>
            <w:r>
              <w:rPr>
                <w:rFonts w:eastAsia="Times New Roman"/>
              </w:rPr>
              <w:t xml:space="preserve">  </w:t>
            </w:r>
            <w:r>
              <w:rPr/>
              <w:t>过小年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火</w:t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6510</wp:posOffset>
                      </wp:positionV>
                      <wp:extent cx="0" cy="29718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.3pt" to="30.6pt,2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送灶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换门神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发烧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正月初一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拜新年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价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一、给下列带下划线的字注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u w:val="single"/>
              </w:rPr>
              <w:t>簸</w:t>
            </w:r>
            <w:r>
              <w:rPr/>
              <w:t>箕（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ò</w:t>
            </w:r>
            <w:r>
              <w:rPr/>
              <w:t xml:space="preserve">  </w:t>
            </w:r>
            <w:r>
              <w:rPr/>
              <w:t>）小</w:t>
            </w:r>
            <w:r>
              <w:rPr>
                <w:u w:val="single"/>
              </w:rPr>
              <w:t>贩</w:t>
            </w:r>
            <w:r>
              <w:rPr/>
              <w:t>（</w:t>
            </w:r>
            <w:r>
              <w:rPr/>
              <w:t>f</w:t>
            </w:r>
            <w:r>
              <w:rPr>
                <w:rFonts w:cs="宋体;SimSun" w:ascii="宋体;SimSun" w:hAnsi="宋体;SimSun"/>
              </w:rPr>
              <w:t>à</w:t>
            </w:r>
            <w:r>
              <w:rPr/>
              <w:t>n</w:t>
            </w:r>
            <w:r>
              <w:rPr/>
              <w:t xml:space="preserve"> </w:t>
            </w:r>
            <w:r>
              <w:rPr/>
              <w:t>）</w:t>
            </w:r>
            <w:r>
              <w:rPr>
                <w:u w:val="single"/>
              </w:rPr>
              <w:t>涿</w:t>
            </w:r>
            <w:r>
              <w:rPr/>
              <w:t>州（</w:t>
            </w:r>
            <w:r>
              <w:rPr/>
              <w:t>zhu</w:t>
            </w:r>
            <w:r>
              <w:rPr>
                <w:rFonts w:cs="宋体;SimSun" w:ascii="宋体;SimSun" w:hAnsi="宋体;SimSun"/>
              </w:rPr>
              <w:t>ō</w:t>
            </w:r>
            <w:r>
              <w:rPr/>
              <w:t xml:space="preserve"> </w:t>
            </w:r>
            <w:r>
              <w:rPr/>
              <w:t>）</w:t>
            </w:r>
            <w:r>
              <w:rPr>
                <w:u w:val="single"/>
              </w:rPr>
              <w:t>鬏</w:t>
            </w:r>
            <w:r>
              <w:rPr/>
              <w:t>（</w:t>
            </w:r>
            <w:r>
              <w:rPr/>
              <w:t>ji</w:t>
            </w:r>
            <w:r>
              <w:rPr>
                <w:rFonts w:cs="宋体;SimSun" w:ascii="宋体;SimSun" w:hAnsi="宋体;SimSun"/>
              </w:rPr>
              <w:t>ū</w:t>
            </w:r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u w:val="single"/>
              </w:rPr>
              <w:t>渍</w:t>
            </w:r>
            <w:r>
              <w:rPr/>
              <w:t>（</w:t>
            </w:r>
            <w:r>
              <w:rPr/>
              <w:t>z</w:t>
            </w:r>
            <w:r>
              <w:rPr>
                <w:rFonts w:cs="宋体;SimSun" w:ascii="宋体;SimSun" w:hAnsi="宋体;SimSun"/>
              </w:rPr>
              <w:t>ì</w:t>
            </w:r>
            <w:r>
              <w:rPr/>
              <w:t xml:space="preserve">   </w:t>
            </w:r>
            <w:r>
              <w:rPr/>
              <w:t>）邪魔鬼</w:t>
            </w:r>
            <w:r>
              <w:rPr>
                <w:u w:val="single"/>
              </w:rPr>
              <w:t>祟</w:t>
            </w:r>
            <w:r>
              <w:rPr/>
              <w:t>（</w:t>
            </w:r>
            <w:r>
              <w:rPr/>
              <w:t>su</w:t>
            </w:r>
            <w:r>
              <w:rPr>
                <w:rFonts w:cs="宋体;SimSun" w:ascii="宋体;SimSun" w:hAnsi="宋体;SimSun"/>
              </w:rPr>
              <w:t>ì</w:t>
            </w:r>
            <w:r>
              <w:rPr/>
              <w:t xml:space="preserve">  </w:t>
            </w:r>
            <w:r>
              <w:rPr/>
              <w:t>）</w:t>
            </w:r>
            <w:r>
              <w:rPr>
                <w:u w:val="single"/>
              </w:rPr>
              <w:t>骚</w:t>
            </w:r>
            <w:r>
              <w:rPr/>
              <w:t>扰（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ā</w:t>
            </w:r>
            <w:r>
              <w:rPr/>
              <w:t>o</w:t>
            </w:r>
            <w:r>
              <w:rPr/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u w:val="single"/>
              </w:rPr>
              <w:t>阖</w:t>
            </w:r>
            <w:r>
              <w:rPr/>
              <w:t>家（</w:t>
            </w:r>
            <w:r>
              <w:rPr/>
              <w:t>h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磕</w:t>
            </w:r>
            <w:r>
              <w:rPr/>
              <w:t>辞（</w:t>
            </w:r>
            <w:r>
              <w:rPr>
                <w:rFonts w:eastAsia="Times New Roman"/>
              </w:rPr>
              <w:t xml:space="preserve"> </w:t>
            </w:r>
            <w:r>
              <w:rPr/>
              <w:t>k</w:t>
            </w:r>
            <w:r>
              <w:rPr>
                <w:rFonts w:cs="宋体;SimSun" w:ascii="宋体;SimSun" w:hAnsi="宋体;SimSun"/>
              </w:rPr>
              <w:t>ē</w:t>
            </w:r>
            <w:r>
              <w:rPr/>
              <w:t xml:space="preserve">  </w:t>
            </w:r>
            <w:r>
              <w:rPr/>
              <w:t>）</w:t>
            </w:r>
            <w:r>
              <w:rPr>
                <w:u w:val="single"/>
              </w:rPr>
              <w:t>栗</w:t>
            </w:r>
            <w:r>
              <w:rPr/>
              <w:t>子（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  <w:r>
              <w:rPr>
                <w:rFonts w:cs="宋体;SimSun" w:ascii="宋体;SimSun" w:hAnsi="宋体;SimSun"/>
              </w:rPr>
              <w:t>ì</w:t>
            </w:r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u w:val="single"/>
              </w:rPr>
              <w:t>秫秸</w:t>
            </w:r>
            <w:r>
              <w:rPr/>
              <w:t>（</w:t>
            </w:r>
            <w:r>
              <w:rPr/>
              <w:t>sh</w:t>
            </w:r>
            <w:r>
              <w:rPr>
                <w:rFonts w:cs="宋体;SimSun" w:ascii="宋体;SimSun" w:hAnsi="宋体;SimSun"/>
              </w:rPr>
              <w:t>ú</w:t>
            </w:r>
            <w:r>
              <w:rPr/>
              <w:t xml:space="preserve">  ji</w:t>
            </w:r>
            <w:r>
              <w:rPr>
                <w:rFonts w:cs="宋体;SimSun" w:ascii="宋体;SimSun" w:hAnsi="宋体;SimSun"/>
              </w:rPr>
              <w:t>ē</w:t>
            </w:r>
            <w:r>
              <w:rPr/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大吃大</w:t>
            </w:r>
            <w:r>
              <w:rPr>
                <w:u w:val="single"/>
              </w:rPr>
              <w:t>嚼</w:t>
            </w:r>
            <w:r>
              <w:rPr/>
              <w:t>（</w:t>
            </w:r>
            <w:r>
              <w:rPr/>
              <w:t>ji</w:t>
            </w:r>
            <w:r>
              <w:rPr>
                <w:rFonts w:cs="宋体;SimSun" w:ascii="宋体;SimSun" w:hAnsi="宋体;SimSun"/>
              </w:rPr>
              <w:t>á</w:t>
            </w:r>
            <w:r>
              <w:rPr/>
              <w:t>o</w:t>
            </w:r>
            <w:r>
              <w:rPr/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脚</w:t>
            </w:r>
            <w:r>
              <w:rPr>
                <w:u w:val="single"/>
              </w:rPr>
              <w:t>丫</w:t>
            </w:r>
            <w:r>
              <w:rPr/>
              <w:t>子（</w:t>
            </w:r>
            <w:r>
              <w:rPr>
                <w:rFonts w:eastAsia="Times New Roman"/>
              </w:rPr>
              <w:t xml:space="preserve"> </w:t>
            </w:r>
            <w:r>
              <w:rPr/>
              <w:t>y</w:t>
            </w:r>
            <w:r>
              <w:rPr>
                <w:rFonts w:cs="宋体;SimSun" w:ascii="宋体;SimSun" w:hAnsi="宋体;SimSun"/>
              </w:rPr>
              <w:t>ā</w:t>
            </w:r>
            <w:r>
              <w:rPr/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u w:val="single"/>
              </w:rPr>
              <w:t>捅</w:t>
            </w:r>
            <w:r>
              <w:rPr/>
              <w:t>进（</w:t>
            </w:r>
            <w:r>
              <w:rPr>
                <w:rFonts w:eastAsia="Times New Roman"/>
              </w:rPr>
              <w:t xml:space="preserve"> </w:t>
            </w:r>
            <w:r>
              <w:rPr/>
              <w:t>t</w:t>
            </w:r>
            <w:r>
              <w:rPr>
                <w:rFonts w:cs="宋体;SimSun" w:ascii="宋体;SimSun" w:hAnsi="宋体;SimSun"/>
              </w:rPr>
              <w:t>ǒ</w:t>
            </w:r>
            <w:r>
              <w:rPr/>
              <w:t>ng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二、解释词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赏心悦目：看到美好的情景而心情愉快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返老还童：由衰老恢复青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自卖自夸：自己卖什么就夸什么好，比喻自我吹嘘</w:t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思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命年的回想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课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导法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标准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求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要求：通过对课文的学习，了解过年习俗中的所蕴含的乡土风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力要求：能欣赏作品展现的民风民俗图景及生动传神的语言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标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知识与技能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了解过年习俗中所蕴含的乡土风情，进一步体会民俗文化的丰富内涵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过程与方法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自主、合作探究，教师提问启发，学生思考回答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情感态度与价值观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养学生热爱家乡，热爱生活的情感。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/>
              <w:t>根据文中所写的的过年习俗，体会其中的文化内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/>
              <w:t>能说出蕴含的文化内涵和对过年的独特感受。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/>
              <w:t>生动传神的语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/>
              <w:t>清晰的线索，严谨的结构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料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刘绍棠《本命年的回想》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冰心《腊八粥》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结构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、学有感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师、学生行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材目标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center"/>
              <w:rPr/>
            </w:pPr>
            <w:r>
              <w:rPr/>
              <w:t>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读导入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复习上节课所学内容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加深学生对课文的印象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8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继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文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理清文章结构（学生概括）</w:t>
            </w:r>
          </w:p>
          <w:p>
            <w:pPr>
              <w:pStyle w:val="Normal"/>
              <w:spacing w:lineRule="exact" w:line="400"/>
              <w:ind w:left="840" w:hanging="84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段：春节，最有地方特色和乡土风味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第</w:t>
            </w:r>
            <w:r>
              <w:rPr/>
              <w:t>2-4</w:t>
            </w:r>
            <w:r>
              <w:rPr/>
              <w:t>段：火热的春节景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段：点题，本命之年忆往事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第</w:t>
            </w:r>
            <w:r>
              <w:rPr/>
              <w:t>3</w:t>
            </w:r>
            <w:r>
              <w:rPr/>
              <w:t>段与第</w:t>
            </w:r>
            <w:r>
              <w:rPr/>
              <w:t>4</w:t>
            </w:r>
            <w:r>
              <w:rPr/>
              <w:t>段间什么关系？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根据介绍——具体描写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文章是按什么顺序写的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时间顺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了解文章写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层次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8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品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语言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四段描写过年的一些风俗及过年的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热闹气氛，你认为哪些词语最有表现力，哪些语句描写最生动传审，即仅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用不多几笔就把某一生活场景描述出来了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例如写炒年货，不但正面写炒了一锅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又一锅，还写“土坑烫得能烙饼”，可见烧了多少柴禾，炒了多少年货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王米粒儿在铁锅里“毕剥毕剥响”与奶奶执铲时口中念念有词，充分表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了气氛的浓烈和炒年货中寄托的深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家人团团围坐，大吃大嚼”与“吃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得我食火上升，口舌生疮”很有情趣，令人发笑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作者生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传神的语言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15"/>
        <w:gridCol w:w="1001"/>
        <w:gridCol w:w="703"/>
        <w:gridCol w:w="2110"/>
      </w:tblGrid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结构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、学有感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师、学生行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材目标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745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四、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拓展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延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、刘绍棠的文学创作，无论是小说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还是散文，都致力于“中国气派，民族风格，乡土题材，地方特色”。这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篇文章给我们描绘了京郊运河的父老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乡亲过年的浓厚气氛和情景。你是怎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样看过春节的呢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（学生讨论，教师总结并引导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春节是中华民族的传统佳节，它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能把所有的中华儿女的心，一颗颗联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串起来，它是每个炎黄子孙心目中最神圣的日子。家，故乡又成为每一个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龙的子孙情感的归宿，所以，春节这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种民俗文化归根结底是家的文化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、除了春节，你还了解哪些民风民俗？世界各国的民俗风情，你知道吗？与同学们交流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理解“春节”所蕴含的文化内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五、总结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这篇课文回忆了京郊运河家乡几十年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前的过年习俗，表现了鲜明的地方特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色和浓郁的乡土风味，歌颂了热爱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活、纯真可爱的父老乡亲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加深对课文的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印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六、讲解练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解疑答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七、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拓展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阅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冰心散文《腊八粥》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比较阅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积累知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计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板书每层段意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段：春节，最有地方特色和乡土风味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第</w:t>
            </w:r>
            <w:r>
              <w:rPr/>
              <w:t>2-4</w:t>
            </w:r>
            <w:r>
              <w:rPr/>
              <w:t>段：火热的春节景象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段：点题，本命之年忆往事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价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课后“探究练习”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思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04:00Z</dcterms:created>
  <dc:creator/>
  <dc:description/>
  <dc:language>en-US</dc:language>
  <cp:lastModifiedBy>zmj</cp:lastModifiedBy>
  <dcterms:modified xsi:type="dcterms:W3CDTF">2011-12-09T07:04:00Z</dcterms:modified>
  <cp:revision>0</cp:revision>
  <dc:subject/>
  <dc:title/>
</cp:coreProperties>
</file>