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1815"/>
        <w:gridCol w:w="1440"/>
        <w:gridCol w:w="1001"/>
        <w:gridCol w:w="259"/>
        <w:gridCol w:w="444"/>
        <w:gridCol w:w="981"/>
        <w:gridCol w:w="1129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“诺曼底”号遇难记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课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发引导，合作探究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标准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求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要求：熟读课文，了解文章内容，分析哈尔威船长这一人物形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力要求：知道场面描写对表现人物精神的作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标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知识与技能：熟读课文，了解文章内容，分析哈尔威船长这一人物形象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过程与方法：启发引导，合作探究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情感态度、价值观：舍己为人，忠于职守。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点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哈尔威船长这一人物形象。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难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点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场面描写对表现人物的作用。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料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</w:t>
            </w:r>
            <w:r>
              <w:rPr/>
              <w:t>、《泰坦尼克号》的主题曲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2</w:t>
            </w:r>
            <w:r>
              <w:rPr/>
              <w:t>、雨果生平及文学创作资料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结构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过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、学有感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师、学生行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材目标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新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导入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播放《</w:t>
            </w:r>
            <w:r>
              <w:rPr/>
              <w:t>My  heart  will  go  on</w:t>
            </w:r>
            <w:r>
              <w:rPr/>
              <w:t>》的音乐，引起学生联想，创设课堂情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境。泰坦尼克号的沉没是世界航海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上的一大悲剧，为此，人们进行了很多的艺术创作，从而产生了许多凄美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动人、慷慨悲壮的故事，今天就让我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们欣赏雨果的《“诺曼底”号遇难记》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激发学习兴趣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情况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同学们在预习时肯定会碰到许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生词，通过查阅工具书，有的搞清楚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也有一部分弄不明白，请大家互相交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流，对共同存在的问题，我们一起解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决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预习完这篇文章，你知道了什么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请用书面形式表达出来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请同学简介雨果，学生互相补充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体现双基重要性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36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三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感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文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竞赛形式进行，五分钟内通读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全文，合上书，回答投影片上的问题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“诺曼底”号是在什么时间、什么情况下出发航行的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“诺曼底”号发生海难的原因是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什么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刚发生海难时，船上出现了什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样的紧急情况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在紧急情况下，船长哈尔威是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何果敢地指挥救人的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这场海难的结果是什么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组织交流，合作探究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理解课文内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四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小结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这节课你学到哪些东西？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明确学习的内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板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计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  <w:r>
              <w:rPr/>
              <w:t>、“诺曼底”号遇难记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雨果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起因：夜雾航行，对方违规</w:t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29870</wp:posOffset>
                      </wp:positionV>
                      <wp:extent cx="0" cy="6934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8.1pt" to="30.6pt,7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29870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8.1pt" to="57.55pt,1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场面混乱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经过：</w:t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88290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2.7pt" to="57.55pt,2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船长镇定指挥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结果：众人获救，船长牺牲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价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1</w:t>
            </w:r>
            <w:r>
              <w:rPr/>
              <w:t>、课后试着复述课文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2</w:t>
            </w:r>
            <w:r>
              <w:rPr/>
              <w:t>、初步分析哈尔威船长这一人物形象。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思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1815"/>
        <w:gridCol w:w="1440"/>
        <w:gridCol w:w="1001"/>
        <w:gridCol w:w="259"/>
        <w:gridCol w:w="444"/>
        <w:gridCol w:w="981"/>
        <w:gridCol w:w="1129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“诺曼底”号遇难记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课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探究，启发引导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标准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求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要求：深入分析小说的故事情节，理解人物形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力要求：掌握在叙事写人中作精辟的议论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标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知识与技能：理解惊心动魄的场面描写和生动传神的人物形象描写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过程与方法：自主探究，启发引导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情感态度价值观：学习人物精神，忠于职守，舍己为人。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点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惊心动魄的场面描写。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难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点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35"/>
              <w:rPr/>
            </w:pPr>
            <w:r>
              <w:rPr/>
              <w:t>故事结尾，哈尔威船长这一人物形象分析。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料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/>
              <w:t>录音机、小黑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/>
              <w:t>电影《泰坦尼克号》片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/>
              <w:t>歌曲《</w:t>
            </w:r>
            <w:r>
              <w:rPr/>
              <w:t xml:space="preserve">My  heart  will </w:t>
            </w:r>
            <w:r>
              <w:rPr/>
              <w:t xml:space="preserve"> </w:t>
            </w:r>
            <w:r>
              <w:rPr/>
              <w:t>go  on</w:t>
            </w:r>
            <w:r>
              <w:rPr/>
              <w:t>》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结构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过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、学有感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师、学生行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材目标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复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检查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指名回答这次海难事故的起因和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过及结果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你觉得哈尔威船长这个人怎样？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温习上一节内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35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文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的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面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写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学生默读课文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2</w:t>
            </w:r>
            <w:r>
              <w:rPr/>
              <w:t>、划出文章场面描写的内容，反复阅读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你觉得当时情况怎样？你认为该怎么办？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、分角色朗读文中对话部分的内容，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想一想对话的语言有怎样的特点？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5</w:t>
            </w:r>
            <w:r>
              <w:rPr/>
              <w:t>、“哪个男人胆敢在女人前面，你就开枪打死他”你是怎样理解这句话的？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6</w:t>
            </w:r>
            <w:r>
              <w:rPr/>
              <w:t>、救援工作的秩序怎样？体会对比手法的运用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7</w:t>
            </w:r>
            <w:r>
              <w:rPr/>
              <w:t>、你觉得哈尔威船长这个人怎样？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8</w:t>
            </w:r>
            <w:r>
              <w:rPr/>
              <w:t>、体会惊心动魄的场面描写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深入分析这样做的作用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人物的精神品质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文章的重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66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三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进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步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析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物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象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船长挽救了大家，自己牺牲，从他身上，你看到他是怎样的一个人？从哪些地方看出来？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组织学生发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用四个字短语来概括你心目中哈尔威船长形象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讨论：如果哈尔威船长既能救人又不舍己，岂不更好？他就没有办法救他自己吗？船长的死值不值？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、雨果原著中，有这么一句“真正的强者是那种具有自制力的人”，读完全文，你如何理解这句话？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深入分析课本中的人物形象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要言之有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四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拓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探究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欣赏《泰坦尼克号》中船撞上冰山后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的片断，然后讨论：在死亡面前，最能展现一个人的本色，谁都可以抓住这个机会造就英雄业绩，谱写英雄乐章，在泰坦尼克号沉没之时，你认为哪些人称得上英雄，为什么？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知识迁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板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计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  <w:r>
              <w:rPr/>
              <w:t>、“诺曼底”号遇难记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场面描写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惊心动魄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人物形象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忠于职守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舍己为人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价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1</w:t>
            </w:r>
            <w:r>
              <w:rPr/>
              <w:t>、写一段惊心动魄的场面描写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2</w:t>
            </w:r>
            <w:r>
              <w:rPr/>
              <w:t>、向别人复述这个故事。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思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48:00Z</dcterms:created>
  <dc:creator/>
  <dc:description/>
  <dc:language>en-US</dc:language>
  <cp:lastModifiedBy>zmj</cp:lastModifiedBy>
  <dcterms:modified xsi:type="dcterms:W3CDTF">2011-12-09T08:48:00Z</dcterms:modified>
  <cp:revision>0</cp:revision>
  <dc:subject/>
  <dc:title/>
</cp:coreProperties>
</file>