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松鼠》区级汇报课教案</w:t>
      </w:r>
    </w:p>
    <w:p>
      <w:pPr>
        <w:pStyle w:val="Normal"/>
        <w:jc w:val="center"/>
        <w:rPr/>
      </w:pPr>
      <w:r>
        <w:rPr/>
        <w:t>镇江市丹徒实验学校</w:t>
      </w:r>
      <w:r>
        <w:rPr>
          <w:rFonts w:eastAsia="Times New Roman"/>
        </w:rPr>
        <w:t xml:space="preserve">    </w:t>
      </w:r>
      <w:r>
        <w:rPr/>
        <w:t>万芃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34"/>
      </w:tblGrid>
      <w:tr>
        <w:trPr>
          <w:trHeight w:val="231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分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法国作家、博物学家布丰写的科学小品文《松鼠》安排在苏教版初中语文教材七年级下册第四单元，位居单元之首，是教读课文中的重点篇目，起提纲挈领的作用。</w:t>
            </w:r>
          </w:p>
          <w:p>
            <w:pPr>
              <w:pStyle w:val="Normal"/>
              <w:spacing w:lineRule="exact" w:line="480"/>
              <w:ind w:firstLine="360"/>
              <w:rPr/>
            </w:pPr>
            <w:r>
              <w:rPr>
                <w:sz w:val="24"/>
              </w:rPr>
              <w:t>（着眼于初中低年级学生的认知水平和年龄心理特点，把握教材，运用教材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确定本节课教学目标。）</w:t>
            </w:r>
          </w:p>
        </w:tc>
      </w:tr>
      <w:tr>
        <w:trPr>
          <w:trHeight w:val="106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情分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《松鼠》这篇课文是布丰写的科学小品文，文字浅显易懂并且生动形象，学生本身对这样的文章是充满兴趣的。经过了一个学期的语文学习，学生有了一定的阅读基础和分析能力，所以在老师的指导下，学生能够较好地去品味和理解课文的。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知识与技能目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通过整体感知、阅读赏析，掌握抓住特征描述事物的方法。学习用准确生动的语言描述观察所得。前者为教学重点，后者为教学难点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过程与方法目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color w:val="000000"/>
                <w:sz w:val="23"/>
                <w:szCs w:val="23"/>
              </w:rPr>
            </w:pPr>
            <w:r>
              <w:rPr>
                <w:sz w:val="24"/>
              </w:rPr>
              <w:t>培养学生阅读简单说明文的能力，用准确生动的语言描述观察所得的能力</w:t>
            </w:r>
            <w:r>
              <w:rPr>
                <w:color w:val="000000"/>
                <w:sz w:val="23"/>
                <w:szCs w:val="23"/>
              </w:rPr>
              <w:t>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情感态度与价值观目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color w:val="000000"/>
                <w:sz w:val="23"/>
                <w:szCs w:val="23"/>
              </w:rPr>
            </w:pPr>
            <w:r>
              <w:rPr>
                <w:sz w:val="24"/>
              </w:rPr>
              <w:t>培养学生细致观察、独立思考的习惯，树立科学求实的价值观。</w:t>
            </w:r>
          </w:p>
        </w:tc>
      </w:tr>
      <w:tr>
        <w:trPr>
          <w:trHeight w:val="7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3"/>
              </w:rPr>
            </w:pPr>
            <w:r>
              <w:rPr>
                <w:b/>
                <w:color w:val="000000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由讲读到导读再到自学，学生始终处于学习主体地位。在师生互动和生生互动中，我设计了让学生帮助老师改错误，动手帮助小松鼠搭窝的方法。我采用多媒体教学手段，制作了十多幅与课文内容密切相关的幻灯片，放映松鼠的录像，迁移训练中放映长颈鹿的录像，这样更有助于生动，形象，直观地进行教学，增大课堂教学容量，提高教学效率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方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采用自主、合作、探究学习方式。先整体感知－－再阅读赏析－－后迁移训练。阅读赏析环节，我采用导读引路法，重点赏析第二段，导读点拨第三段，放手自学四、五段，从而突出教学重点，即学习抓住特征说明事物的方法。为了分散难点，每一段文字的阅读，都辅之相应内容的幻灯图片，引导学生观察并描述观察到内容。这样安排的目的是让学生懂得细致观察是准确说明事物的基础，而生动形象的语言是揭示被说明事物特征的关键所在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通过整体感知、阅读赏析，掌握抓住特征描述事物的方法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难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学习用准确生动的语言描述观察所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与学的过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2"/>
        <w:gridCol w:w="2894"/>
      </w:tblGrid>
      <w:tr>
        <w:trPr>
          <w:trHeight w:val="60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探究内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</w:tr>
      <w:tr>
        <w:trPr>
          <w:trHeight w:val="187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导入新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同学们，你们喜欢小动物吗？你喜欢的小动物有什么特征呢？请用“我喜欢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______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这个句式说一说好吗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积极参与到课堂中，调动的气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二、作者介绍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布丰：（</w:t>
            </w:r>
            <w:r>
              <w:rPr>
                <w:sz w:val="24"/>
              </w:rPr>
              <w:t>1707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788</w:t>
            </w:r>
            <w:r>
              <w:rPr>
                <w:sz w:val="24"/>
              </w:rPr>
              <w:t>）法国博物学家，作家，进化思想的先驱者，从小受教会教育，爱好自然科学。著有《自然史》等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了解记忆</w:t>
            </w:r>
          </w:p>
        </w:tc>
      </w:tr>
      <w:tr>
        <w:trPr>
          <w:trHeight w:val="155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整体感知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以自己喜欢的方式自读课文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请用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读了课文，我知道了松鼠是</w:t>
            </w:r>
            <w:r>
              <w:rPr>
                <w:sz w:val="24"/>
              </w:rPr>
              <w:t>________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_______________</w:t>
            </w:r>
            <w:r>
              <w:rPr>
                <w:sz w:val="24"/>
              </w:rPr>
              <w:t>的动物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的格式说一句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 w:val="24"/>
              </w:rPr>
              <w:t>漂亮、驯良、乖巧</w:t>
            </w:r>
          </w:p>
        </w:tc>
      </w:tr>
      <w:tr>
        <w:trPr>
          <w:trHeight w:val="26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自主学习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再次阅读课文，假如你是一只可爱的小松鼠，请介绍自己的三个特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请小组合作讨论、交流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提示：可以借助表格等方式来理清思路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3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  <w:gridCol w:w="2284"/>
            </w:tblGrid>
            <w:tr>
              <w:trPr>
                <w:trHeight w:val="345" w:hRule="atLeast"/>
              </w:trPr>
              <w:tc>
                <w:tcPr>
                  <w:tcW w:w="896" w:type="dxa"/>
                  <w:tcBorders>
                    <w:top w:val="single" w:sz="12" w:space="0" w:color="007A77"/>
                    <w:left w:val="single" w:sz="12" w:space="0" w:color="007A77"/>
                    <w:bottom w:val="single" w:sz="6" w:space="0" w:color="007A77"/>
                    <w:right w:val="single" w:sz="6" w:space="0" w:color="007A77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特点</w:t>
                  </w:r>
                </w:p>
              </w:tc>
              <w:tc>
                <w:tcPr>
                  <w:tcW w:w="2284" w:type="dxa"/>
                  <w:tcBorders>
                    <w:top w:val="single" w:sz="12" w:space="0" w:color="007A77"/>
                    <w:left w:val="single" w:sz="6" w:space="0" w:color="007A77"/>
                    <w:bottom w:val="single" w:sz="6" w:space="0" w:color="007A77"/>
                    <w:right w:val="single" w:sz="12" w:space="0" w:color="007A77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从几方面说明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96" w:type="dxa"/>
                  <w:tcBorders>
                    <w:top w:val="single" w:sz="6" w:space="0" w:color="007A77"/>
                    <w:left w:val="single" w:sz="12" w:space="0" w:color="007A77"/>
                    <w:bottom w:val="single" w:sz="6" w:space="0" w:color="007A77"/>
                    <w:right w:val="single" w:sz="6" w:space="0" w:color="007A77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漂亮</w:t>
                  </w:r>
                </w:p>
              </w:tc>
              <w:tc>
                <w:tcPr>
                  <w:tcW w:w="2284" w:type="dxa"/>
                  <w:tcBorders>
                    <w:top w:val="single" w:sz="6" w:space="0" w:color="007A77"/>
                    <w:left w:val="single" w:sz="6" w:space="0" w:color="007A77"/>
                    <w:bottom w:val="single" w:sz="6" w:space="0" w:color="007A77"/>
                    <w:right w:val="single" w:sz="12" w:space="0" w:color="007A77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96" w:type="dxa"/>
                  <w:tcBorders>
                    <w:top w:val="single" w:sz="6" w:space="0" w:color="007A77"/>
                    <w:left w:val="single" w:sz="12" w:space="0" w:color="007A77"/>
                    <w:bottom w:val="single" w:sz="6" w:space="0" w:color="007A77"/>
                    <w:right w:val="single" w:sz="6" w:space="0" w:color="007A77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驯良</w:t>
                  </w:r>
                </w:p>
              </w:tc>
              <w:tc>
                <w:tcPr>
                  <w:tcW w:w="2284" w:type="dxa"/>
                  <w:tcBorders>
                    <w:top w:val="single" w:sz="6" w:space="0" w:color="007A77"/>
                    <w:left w:val="single" w:sz="6" w:space="0" w:color="007A77"/>
                    <w:bottom w:val="single" w:sz="6" w:space="0" w:color="007A77"/>
                    <w:right w:val="single" w:sz="12" w:space="0" w:color="007A77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96" w:type="dxa"/>
                  <w:tcBorders>
                    <w:top w:val="single" w:sz="6" w:space="0" w:color="007A77"/>
                    <w:left w:val="single" w:sz="12" w:space="0" w:color="007A77"/>
                    <w:bottom w:val="single" w:sz="12" w:space="0" w:color="007A77"/>
                    <w:right w:val="single" w:sz="6" w:space="0" w:color="007A77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乖巧</w:t>
                  </w:r>
                </w:p>
              </w:tc>
              <w:tc>
                <w:tcPr>
                  <w:tcW w:w="2284" w:type="dxa"/>
                  <w:tcBorders>
                    <w:top w:val="single" w:sz="6" w:space="0" w:color="007A77"/>
                    <w:left w:val="single" w:sz="6" w:space="0" w:color="007A77"/>
                    <w:bottom w:val="single" w:sz="12" w:space="0" w:color="007A77"/>
                    <w:right w:val="single" w:sz="12" w:space="0" w:color="007A77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说明顺序</w:t>
            </w:r>
          </w:p>
          <w:p>
            <w:pPr>
              <w:pStyle w:val="Normal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92275" cy="31781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2360" cy="3178080"/>
                                <a:chOff x="0" y="0"/>
                                <a:chExt cx="1692360" cy="3178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682640" cy="267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9600"/>
                                  <a:ext cx="479520" cy="70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56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漂亮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8960" y="129600"/>
                                  <a:ext cx="153000" cy="291960"/>
                                </a:xfrm>
                                <a:custGeom>
                                  <a:avLst/>
                                  <a:gdLst>
                                    <a:gd name="textAreaLeft" fmla="*/ 55440 w 86760"/>
                                    <a:gd name="textAreaRight" fmla="*/ 87120 w 86760"/>
                                    <a:gd name="textAreaTop" fmla="*/ 4320 h 165600"/>
                                    <a:gd name="textAreaBottom" fmla="*/ 161280 h 16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8240" y="0"/>
                                  <a:ext cx="428760" cy="70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48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外形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8960" y="259200"/>
                                  <a:ext cx="923400" cy="70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48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坐姿和吃相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79040"/>
                                  <a:ext cx="479520" cy="70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56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驯良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8960" y="616680"/>
                                  <a:ext cx="154440" cy="617760"/>
                                </a:xfrm>
                                <a:custGeom>
                                  <a:avLst/>
                                  <a:gdLst>
                                    <a:gd name="textAreaLeft" fmla="*/ 55800 w 87480"/>
                                    <a:gd name="textAreaRight" fmla="*/ 87480 w 87480"/>
                                    <a:gd name="textAreaTop" fmla="*/ 9000 h 350280"/>
                                    <a:gd name="textAreaBottom" fmla="*/ 341280 h 35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6400" y="520200"/>
                                  <a:ext cx="758160" cy="70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48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活动范围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0" y="812160"/>
                                  <a:ext cx="758160" cy="70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48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活动时间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0" y="1104120"/>
                                  <a:ext cx="758160" cy="70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48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主食种类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83880"/>
                                  <a:ext cx="479520" cy="70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56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乖巧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7840" y="1428840"/>
                                  <a:ext cx="153000" cy="1169640"/>
                                </a:xfrm>
                                <a:custGeom>
                                  <a:avLst/>
                                  <a:gdLst>
                                    <a:gd name="textAreaLeft" fmla="*/ 55440 w 86760"/>
                                    <a:gd name="textAreaRight" fmla="*/ 87120 w 86760"/>
                                    <a:gd name="textAreaTop" fmla="*/ 17280 h 663120"/>
                                    <a:gd name="textAreaBottom" fmla="*/ 645840 h 66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3840" y="1397160"/>
                                  <a:ext cx="758880" cy="70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48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过水方法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840" y="1657440"/>
                                  <a:ext cx="758880" cy="70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48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警觉性强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840" y="1917000"/>
                                  <a:ext cx="758880" cy="70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48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跑跳敏捷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840" y="2209320"/>
                                  <a:ext cx="758880" cy="70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48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叫声特点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840" y="2469600"/>
                                  <a:ext cx="758880" cy="70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48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搭窝过程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3.25pt;height:250.25pt" coordorigin="0,0" coordsize="2665,5005">
                      <v:rect id="shape_0" stroked="f" o:allowincell="t" style="position:absolute;left:1;top:0;width:2649;height:42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204;width:754;height:111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6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漂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786;top:204;width:240;height:459;mso-wrap-style:none;v-text-anchor:middle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210;top:0;width:674;height:111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外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1;top:408;width:1453;height:111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坐姿和吃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227;width:754;height:111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6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驯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786;top:971;width:242;height:972;mso-wrap-style:none;v-text-anchor:middle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270;top:819;width:1193;height:111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活动范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0;top:1279;width:1193;height:111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活动时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0;top:1739;width:1193;height:111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主食种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967;width:754;height:111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6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乖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847;top:2250;width:240;height:1841;mso-wrap-style:none;v-text-anchor:middle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329;top:2200;width:1194;height:111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过水方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9;top:2610;width:1194;height:111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警觉性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9;top:3019;width:1194;height:111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跑跳敏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9;top:3479;width:1194;height:111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叫声特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9;top:3889;width:1194;height:111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搭窝过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由总到分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由表及里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 w:val="24"/>
              </w:rPr>
              <w:t>由主到次</w:t>
            </w:r>
          </w:p>
        </w:tc>
      </w:tr>
      <w:tr>
        <w:trPr>
          <w:trHeight w:val="24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合作讨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比较《辞海》中“松鼠”条目和课文的不同说明，你更喜欢哪一段文字，说说理由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松鼠亦称灰鼠，哺乳纲，松鼠科。体长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厘米；尾蓬松，长</w:t>
            </w: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厘米。体毛灰色、暗褐色或赤褐色，腹面白色。冬季耳有毛簇（</w:t>
            </w:r>
            <w:r>
              <w:rPr>
                <w:sz w:val="24"/>
              </w:rPr>
              <w:t>cù</w:t>
            </w:r>
            <w:r>
              <w:rPr>
                <w:sz w:val="24"/>
              </w:rPr>
              <w:t>）。林栖（</w:t>
            </w:r>
            <w:r>
              <w:rPr>
                <w:sz w:val="24"/>
              </w:rPr>
              <w:t>qī</w:t>
            </w:r>
            <w:r>
              <w:rPr>
                <w:sz w:val="24"/>
              </w:rPr>
              <w:t>），用树叶、草苔筑巢，或利用鸦、鹊的废巢。嗜食松子和胡桃等果实，有时食昆虫和鸟卵。年产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窝，每窝产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仔。分布于我国东北至西北，以及欧洲各地。毛皮可制衣，尾毛可制笔。”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文对松鼠的介绍中，哪些语句给你留下了深刻的印象，请你读一读，品一品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它们面容清秀，眼睛闪闪有光，身体矫健，四肢轻快，非常敏捷，非常机警。玲珑的小面孔，衬上一条帽缨形的美丽的尾巴。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这句话中“清秀”“玲珑”“美丽”对松鼠作了人格化的描写，生动形象地突出它的“漂亮”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体裁：科学小品文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科学小品是说明文的一种，为了普及传播科学知识，让读者有兴趣看，采用文艺性笔调，准确中不乏生动，读来引人入胜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特点：文学性与科学性相结合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松鼠不躲藏在地底下，经常在高处活动。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经常”：指大多数时间，而非全部时间都在高处活动，作者用词很准确。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练练笔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我也练练笔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请抓住你喜欢的动物的某一特征，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 w:val="24"/>
              </w:rPr>
              <w:t>试用准确、生动的语句进行描写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后反思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我的这则教学设计努力培养学生的语文素养，注重培养学生能力，让学生在自主、合作、探究的学习活动中获取知识，形成能力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激趣导入，激发兴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首先让学生猜谜：样子像耗子，尾巴当被子，爬在树枝上，忙着摘果子。学生一下就猜出来了，积极性很高。然后让学生看松鼠的图片。栩栩如生的松鼠形象，既显示了松鼠的特点，给学生形象直观的感受，又激发了学生的学习兴趣，有利于营造良好的教学氛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sz w:val="24"/>
        </w:rPr>
        <w:t>二、尊重个性，学会合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2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节课在识字教学环节中，让孩子通过合作、交流，进行自主识字。让学生以小组合作学习的方式进行探究，让学生在互动中促进交流，在交流中学会合作，在合作中引起争辩，在争辩中点燃思维的火花。朗读时，从自己的感悟出发去朗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sz w:val="24"/>
        </w:rPr>
        <w:t>三、巧妙设疑，激活思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2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提问“松鼠怎么活动呢？同学们想知道吗？他们吃什么呢？到哪儿去住呢？”时，让学生去思考，使学生知道了松鼠的特点：机灵。从而又让学生自己发现问题认识到松鼠没地方住了，没东西吃了，体会到着急，担心，害怕的情感，再带着这种情感读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200"/>
        <w:rPr/>
      </w:pPr>
      <w:r>
        <w:rPr>
          <w:sz w:val="24"/>
        </w:rPr>
        <w:t>四、学案教学，培养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学本课前，我设计了学案，这样更有利于我的课堂效果，学生能够切实的学到东西，而不是过眼云烟。</w:t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但是本节课由于内容较多，给学生展示自己的学习成果时间过少，以后要注意，尽量给学生更多的时间展示自己，去相互交流。</w:t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6885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59:00Z</dcterms:created>
  <dc:creator/>
  <dc:description/>
  <dc:language>en-US</dc:language>
  <cp:lastModifiedBy>MC SYSTEM</cp:lastModifiedBy>
  <dcterms:modified xsi:type="dcterms:W3CDTF">2011-11-05T04:33:00Z</dcterms:modified>
  <cp:revision>0</cp:revision>
  <dc:subject/>
  <dc:title/>
</cp:coreProperties>
</file>