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《东郭先生与狼》教学实录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这是我执教的市级优质课，课后由课代表和听课的同时帮忙写成。请大家执教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课前播放歌曲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同学们听出来了没有，刚才这首歌中唱的是个什么故事呀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众：听出来了，是东郭先生和狼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歌中唱道，“东郭先生他遇上了一匹狼啊，饿狼受了伤，看上去比羊都善良，他好心帮它躲过了猎枪啊，后面的故事不用再去细讲。”今天我们学习课文《东郭先生与狼》，偏要细说一下东郭先生救狼的来龙去脉，前因后果。（板书课题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那么，东郭先生救狼的过程是怎样的呢？请同学们快速浏览课文，然后复述故事，看看谁讲得最动听，并且保留的重要词语多，遗漏的关键情节少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课件展示“一、说一说” 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学生阅读课文，圈出自己认为重要的词语。不到五分钟，一只只小手高高地举起，争先恐后地想回答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：东郭先生遇到一头狼，狼向他求救，东郭就把狼救下了，结果狼要吃东郭，东郭没有办法了，只好向三老求救，而老树、老牛都赞成狼吃东郭，东郭无计可施，就在这危急关头，老者出现了，他用计策杀死了狼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回答非常正确，并且用了“无计可施”这个成语，但是我觉得保留的原词语太少了，我们再找一位同学来补充一下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：东郭先生遇到一头中箭的狼，狼向他求救，东郭就把狼救下了。结果狼恩将仇报要吃东郭，并且逼向东郭。东郭想到了一条缓兵之计，向三老求救，而老树、老牛都赞成狼吃东郭，东郭无计可施，狼扑向东郭。就在这千钧一发之际，老者出现了，他用“诱狼入袋”的计策杀死了狼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复述精彩不精彩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（齐声回答）：精彩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具体表现在那些地方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：他运用了课文中的许多词语，例如：“中箭”、“求救”、“恩将仇报”、“逼”、“扑”等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他回答得准不准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（齐声）：准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刚才生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的复述，大家觉得她还有什么特点呀？</w:t>
      </w:r>
    </w:p>
    <w:p>
      <w:pPr>
        <w:pStyle w:val="Normal"/>
        <w:widowControl/>
        <w:spacing w:before="280" w:after="225"/>
        <w:ind w:firstLine="480"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>：他还运用了许多成语，例如：“恩将仇报”、“缓兵之计”、“千钧一发”、“诱狼入袋”等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很好，不过，同学们想一想，“引狼入袋”是不是成语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学生有的说是，有的说不是。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其实“诱狼入袋”并不是成语，它是一个仿词，是仿照“引狼入室”这个成语创造的，刚才同学的评价确实很准确。下面我们来理顺本文的情节思路。请同学们用最简洁的语句来概括。</w:t>
      </w:r>
    </w:p>
    <w:p>
      <w:pPr>
        <w:pStyle w:val="Normal"/>
        <w:widowControl/>
        <w:spacing w:before="280" w:after="225"/>
        <w:ind w:firstLine="480"/>
        <w:jc w:val="left"/>
        <w:rPr/>
      </w:pPr>
      <w:r>
        <w:rPr/>
        <w:t>师生共同叙述，教师板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狼求救        东郭救狼        狼要吃东郭      东郭问三老      </w:t>
            </w:r>
          </w:p>
          <w:p>
            <w:pPr>
              <w:pStyle w:val="Normal"/>
              <w:widowControl/>
              <w:spacing w:before="280" w:after="225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树支持狼      狼扑向东郭      老者杀狼救东郭</w:t>
            </w:r>
          </w:p>
        </w:tc>
      </w:tr>
    </w:tbl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br w:type="textWrapping" w:clear="all"/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我们已经知道了课文的基本情节，同学们来讨论下面几个问题，进一步理解课文内容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利用多媒体，展示教学环节“（二）想一想”，并展示问题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、东郭会不会救浪？为什么？救狼的过程是怎样的</w:t>
      </w:r>
      <w:r>
        <w:rPr>
          <w:rFonts w:cs="宋体;SimSun" w:ascii="宋体;SimSun" w:hAnsi="宋体;SimSun"/>
          <w:kern w:val="0"/>
          <w:sz w:val="26"/>
          <w:szCs w:val="26"/>
        </w:rPr>
        <w:t>?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>：会。因为东郭先生素来信奉仁慈。东郭救狼的过程是解开书袋，让狼进去，把口袋放杂驴背上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东郭救狼除了仁慈以外还有一个原因，谁能说说是什么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宋体;SimSun"/>
          <w:kern w:val="0"/>
          <w:sz w:val="26"/>
          <w:szCs w:val="26"/>
        </w:rPr>
        <w:t>：狼中箭了，并且狼还向东郭求救。再加上东郭又信奉仁慈，他一定会救狼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你回答得真全面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、狼在被救之前说过什么话？被救后又怎么说？并且做了一个什么动作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学生觉得问题简单，几乎全部举手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请同学们一起回答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（齐声）：“先生如能想救，一定报答。”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“</w:t>
      </w:r>
      <w:r>
        <w:rPr>
          <w:rFonts w:ascii="宋体;SimSun" w:hAnsi="宋体;SimSun" w:cs="宋体;SimSun"/>
          <w:kern w:val="0"/>
          <w:sz w:val="26"/>
          <w:szCs w:val="26"/>
        </w:rPr>
        <w:t>先生救了我，我很幸运，但是我现在饿得要死。反正都是死，与其死在路上，让野兽吞吃，还不如让官员打死，摆上富贵人家的餐桌。先生仁慈为本，为什么不能牺牲一下自己的躯体保全我的生命呢？”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“</w:t>
      </w:r>
      <w:r>
        <w:rPr>
          <w:rFonts w:ascii="宋体;SimSun" w:hAnsi="宋体;SimSun" w:cs="宋体;SimSun"/>
          <w:kern w:val="0"/>
          <w:sz w:val="26"/>
          <w:szCs w:val="26"/>
        </w:rPr>
        <w:t>逼”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异口同声的回答真令我欣喜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、从这一系列的变化中可以看出狼怎样的本性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宋体;SimSun"/>
          <w:kern w:val="0"/>
          <w:sz w:val="26"/>
          <w:szCs w:val="26"/>
        </w:rPr>
        <w:t>：狠毒、狡猾、凶残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还有吗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宋体;SimSun"/>
          <w:kern w:val="0"/>
          <w:sz w:val="26"/>
          <w:szCs w:val="26"/>
        </w:rPr>
        <w:t>：贪婪、恩将仇报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仍不够全面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9</w:t>
      </w:r>
      <w:r>
        <w:rPr>
          <w:rFonts w:ascii="宋体;SimSun" w:hAnsi="宋体;SimSun" w:cs="宋体;SimSun"/>
          <w:kern w:val="0"/>
          <w:sz w:val="26"/>
          <w:szCs w:val="26"/>
        </w:rPr>
        <w:t>：脸皮厚、说话不算数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你们能用成语来概括吗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学生开始交头接耳，互相交流意见，现出跃跃欲试的样子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（渐次）：口是心非、出尔反尔、自食其言、忘恩负义……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真不愧是众人拾柴火焰高，集体的力量是无穷的。我就等你们的这些答案，如我所愿，好极了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>、在狼逼人退的情况下，东郭是怎么做的？结果如何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宋体;SimSun"/>
          <w:kern w:val="0"/>
          <w:sz w:val="26"/>
          <w:szCs w:val="26"/>
        </w:rPr>
        <w:t>：东郭想到了问三老。结果是老树、老牛都支持狼、赞同狼吃东郭，东郭完全处于劣势，狼就张牙舞爪地扑过来了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今天的你终于在同学们面前露了一手，你的回答何止是对，简直是滴水不漏，同学们应表示祝贺。（教室里响起了热烈的掌声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>、在这千钧一发之际，谁出现了？作者对他的出场采用了什么描写手法？从中可以看出他是一个怎样的人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1</w:t>
      </w:r>
      <w:r>
        <w:rPr>
          <w:rFonts w:ascii="宋体;SimSun" w:hAnsi="宋体;SimSun" w:cs="宋体;SimSun"/>
          <w:kern w:val="0"/>
          <w:sz w:val="26"/>
          <w:szCs w:val="26"/>
        </w:rPr>
        <w:t>：老者。作者对他的出场采用了肖像描写的手法。从中可以看出他是一个聪明、有智慧的人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谁还可以补充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宋体;SimSun"/>
          <w:kern w:val="0"/>
          <w:sz w:val="26"/>
          <w:szCs w:val="26"/>
        </w:rPr>
        <w:t>：是一个精神矍铄、仙风道骨、气质不凡的人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你总是与众不同，说起成语来头头是道，真算得上是成语大师啊！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宋体;SimSun"/>
          <w:kern w:val="0"/>
          <w:sz w:val="26"/>
          <w:szCs w:val="26"/>
        </w:rPr>
        <w:t>、老者是怎样化解这一危急的？他的做法与我们前面学过的谁的做法相似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3</w:t>
      </w:r>
      <w:r>
        <w:rPr>
          <w:rFonts w:ascii="宋体;SimSun" w:hAnsi="宋体;SimSun" w:cs="宋体;SimSun"/>
          <w:kern w:val="0"/>
          <w:sz w:val="26"/>
          <w:szCs w:val="26"/>
        </w:rPr>
        <w:t>：他运用欲擒故纵的方法，引狼上钩，取得狼的信任，然后诱狼入袋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他的这种做法与《渔夫的故事》中的渔夫的做法十分相似，渔夫采用“诱鬼入瓶”的方法，两人的做法如出一辙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大家赞成他的说法吗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（齐声）：赞成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我可佩服得五体投地。特别是他说的“欲擒故纵”、“如出一辙”这两个成语真是概括得恰倒好处，天衣无缝。（教室里的气氛再次活跃起来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：“老师你也用了一连串成语。”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是啊，这说明有其师，必有其徒，咱们彼此彼此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我们已经完全理解了课文内容，下面大家在我的引领下，用最快的速度来总结文章在写作方面的特点。我们仍然采用边提问边思考边回答的方式进行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课件展示：“（三）析一析”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按照常理，从狼求救到东郭救狼，它的发展方向应该是怎样的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（齐声）：平行方向、水平方向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而从东郭救狼到狼要吃东郭，它的发展方向又是怎样的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（齐声）：发生了大的转折。绝对不是水平方向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为什么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4</w:t>
      </w:r>
      <w:r>
        <w:rPr>
          <w:rFonts w:ascii="宋体;SimSun" w:hAnsi="宋体;SimSun" w:cs="宋体;SimSun"/>
          <w:kern w:val="0"/>
          <w:sz w:val="26"/>
          <w:szCs w:val="26"/>
        </w:rPr>
        <w:t>：按照常理，东郭救了狼，狼应该感谢东郭才对，可是狼却要吃掉东郭，这就违背了常理，所以不应该是水平方向发展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；说得非常有理。我们权且让它向上发展。那么，从狼吃东郭到东郭求救，它的发展方向又该是怎样的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4</w:t>
      </w:r>
      <w:r>
        <w:rPr>
          <w:rFonts w:ascii="宋体;SimSun" w:hAnsi="宋体;SimSun" w:cs="宋体;SimSun"/>
          <w:kern w:val="0"/>
          <w:sz w:val="26"/>
          <w:szCs w:val="26"/>
        </w:rPr>
        <w:t>：当然是向下发展了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又是为什么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4</w:t>
      </w:r>
      <w:r>
        <w:rPr>
          <w:rFonts w:ascii="宋体;SimSun" w:hAnsi="宋体;SimSun" w:cs="宋体;SimSun"/>
          <w:kern w:val="0"/>
          <w:sz w:val="26"/>
          <w:szCs w:val="26"/>
        </w:rPr>
        <w:t>：当狼逼向东郭时，我们的心都提起来了，可是东郭又想到了一条缓兵之计，一下子又缓和了紧张的气氛，所以我觉得方向应该是向下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你的回答十分正确。后面的内容懂吗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4</w:t>
      </w:r>
      <w:r>
        <w:rPr>
          <w:rFonts w:ascii="宋体;SimSun" w:hAnsi="宋体;SimSun" w:cs="宋体;SimSun"/>
          <w:kern w:val="0"/>
          <w:sz w:val="26"/>
          <w:szCs w:val="26"/>
        </w:rPr>
        <w:t>：懂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其实后面的内容大家完全可以采用举一反三的方法去理解，在此我们不再一一做答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本文在情节方面有什么特点？文中人物（包括狼）有性格特点？下面大家小组讨论概括出来，然后派代表汇报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5</w:t>
      </w:r>
      <w:r>
        <w:rPr>
          <w:rFonts w:ascii="宋体;SimSun" w:hAnsi="宋体;SimSun" w:cs="宋体;SimSun"/>
          <w:kern w:val="0"/>
          <w:sz w:val="26"/>
          <w:szCs w:val="26"/>
        </w:rPr>
        <w:t>：故事情节一波三折，曲折多变，很吸引人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很吸引人，这个意思可不可以用一个成语代替？是哪个成语呢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（齐声）：引人入胜。</w:t>
      </w:r>
    </w:p>
    <w:p>
      <w:pPr>
        <w:pStyle w:val="Normal"/>
        <w:widowControl/>
        <w:spacing w:before="280" w:after="225"/>
        <w:ind w:firstLine="480"/>
        <w:jc w:val="left"/>
        <w:rPr/>
      </w:pPr>
      <w:r>
        <w:rPr/>
        <w:t>师：好，我们来看大屏幕。（展示课文情节发展示意图，后展示特点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逼向东郭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扑向东郭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！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求救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郭救狼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郭求救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者杀狼救东郭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</w:tc>
      </w:tr>
    </w:tbl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br w:type="textWrapping" w:clear="all"/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写作特点一：故事情节一波三折，引人入胜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哪个小组来概括文中三个主要人物的性格特点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6</w:t>
      </w:r>
      <w:r>
        <w:rPr>
          <w:rFonts w:ascii="宋体;SimSun" w:hAnsi="宋体;SimSun" w:cs="宋体;SimSun"/>
          <w:kern w:val="0"/>
          <w:sz w:val="26"/>
          <w:szCs w:val="26"/>
        </w:rPr>
        <w:t>：东郭先生愚蠢，仁慈，狼显得非常狡猾并且凶狠，而老师非常聪明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那么，人物性格之间又有怎样的关系呢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6</w:t>
      </w:r>
      <w:r>
        <w:rPr>
          <w:rFonts w:ascii="宋体;SimSun" w:hAnsi="宋体;SimSun" w:cs="宋体;SimSun"/>
          <w:kern w:val="0"/>
          <w:sz w:val="26"/>
          <w:szCs w:val="26"/>
        </w:rPr>
        <w:t>：性格不同，形成了对比。</w:t>
      </w:r>
    </w:p>
    <w:p>
      <w:pPr>
        <w:pStyle w:val="Normal"/>
        <w:widowControl/>
        <w:spacing w:before="280" w:after="225"/>
        <w:ind w:firstLine="480"/>
        <w:jc w:val="left"/>
        <w:rPr/>
      </w:pPr>
      <w:r>
        <w:rPr/>
        <w:t>（课件展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郭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慈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凶残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愚蠢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狡猾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者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杀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聪明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断</w:t>
            </w:r>
          </w:p>
        </w:tc>
      </w:tr>
    </w:tbl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br w:type="textWrapping" w:clear="all"/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    </w:t>
      </w:r>
      <w:r>
        <w:rPr>
          <w:rFonts w:ascii="宋体;SimSun" w:hAnsi="宋体;SimSun" w:cs="宋体;SimSun"/>
          <w:kern w:val="0"/>
          <w:sz w:val="26"/>
          <w:szCs w:val="26"/>
        </w:rPr>
        <w:t>写作特点二、运用对比，人物性格突出鲜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学习课文，不论是小说还是散文，不论是童话还是寓言，都有一个主旨，只有把握准文章的主旨，才不至于偏离学习的方向，继续小组讨论本文的主旨，然后尽快告诉我讨论的结果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教师在教室里巡视，随时参与学生的讨论，引导学生注意善与恶两方面的对比，并提示学生与前面学过的内容联系起来。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7</w:t>
      </w:r>
      <w:r>
        <w:rPr>
          <w:rFonts w:ascii="宋体;SimSun" w:hAnsi="宋体;SimSun" w:cs="宋体;SimSun"/>
          <w:kern w:val="0"/>
          <w:sz w:val="26"/>
          <w:szCs w:val="26"/>
        </w:rPr>
        <w:t>：这个故事告诉人们，对待像狼一样狡猾、凶残的恶人，我们决不能同情，决不能心慈手软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你们的潜能终于被我开发出来了。我们要把好钢用在刀刃上，所以再乘胜追击，继续讨论下面一个很难的问题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课文中关于老树、老牛支持狼吃东郭的几段内容可不可以删除？为什么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课件展示：“（四）议一议”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学生讨论热烈，意见分歧也较大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8</w:t>
      </w:r>
      <w:r>
        <w:rPr>
          <w:rFonts w:ascii="宋体;SimSun" w:hAnsi="宋体;SimSun" w:cs="宋体;SimSun"/>
          <w:kern w:val="0"/>
          <w:sz w:val="26"/>
          <w:szCs w:val="26"/>
        </w:rPr>
        <w:t>：我认为可以删除。因为去掉这几段内容，文章结构仍然完整而且衔接也很自然。如前面第四自然段“东郭退避，双方围着驴子转。”当删除中间部分内容后，与后面的“狼张牙舞爪地扑过来了。”一句完全可以衔接，所以我认为可以删除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19</w:t>
      </w:r>
      <w:r>
        <w:rPr>
          <w:rFonts w:ascii="宋体;SimSun" w:hAnsi="宋体;SimSun" w:cs="宋体;SimSun"/>
          <w:kern w:val="0"/>
          <w:sz w:val="26"/>
          <w:szCs w:val="26"/>
        </w:rPr>
        <w:t>；我认为不能删除。因为删除了以后，后面老者的出现就显得非常突然，给人一种虚假的感觉；另外删除了以后，故事情节就不够曲折，也就不太引人入胜。所以我认为不应该删除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生</w:t>
      </w:r>
      <w:r>
        <w:rPr>
          <w:rFonts w:cs="宋体;SimSun" w:ascii="宋体;SimSun" w:hAnsi="宋体;SimSun"/>
          <w:kern w:val="0"/>
          <w:sz w:val="26"/>
          <w:szCs w:val="26"/>
        </w:rPr>
        <w:t>20</w:t>
      </w:r>
      <w:r>
        <w:rPr>
          <w:rFonts w:ascii="宋体;SimSun" w:hAnsi="宋体;SimSun" w:cs="宋体;SimSun"/>
          <w:kern w:val="0"/>
          <w:sz w:val="26"/>
          <w:szCs w:val="26"/>
        </w:rPr>
        <w:t>：我也认为不应该删除。我说得不太清楚，我觉得老树、老牛的回答也告诉人们一个道理，不应该虐待与我们朝夕相处的动物，动物是我们人类的好朋友。（她露出怯怯的表情。有学生发出啧啧之声，教室里有一点骚动。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你们赞同谁的看法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学生又开始嘀咕了，很显然，大家认为几个同学的看法都是有道理的，确实很难取舍。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犯难了吧！我认为大家说得都很在理，这就叫仁者见仁，智者见智，横看成岭侧成峰，远近高低各不同。这也说明大家在思考问题的过程中，动了脑筋，费了心思，大家的表现都非常出色。不过我还是赞同不删除的观点，也比较倾向于学生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、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的看法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我们已经基本完成本课的学习任务，为了进一步巩固所学的知识，顺便检查大家的预习情况，大家一起做几道练习题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课件展示：“（五）练一练”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（方法：一人一道小题，错误仍由学生纠正，具体过程略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、给下列多音字注音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中：  中箭（     ）  中间（     ）    种：  种树（     ）  种子（     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铺：  木匠铺（   ）  铺垫（     ）    闷：  闷死（     ）  闷热（     ）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、解释下列词语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素来：                          原委：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来龙去脉：                      忘恩负义：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、根据原文，在下列句子的空格处填上恰当的并联词语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⑴</w:t>
      </w:r>
      <w:r>
        <w:rPr>
          <w:rFonts w:ascii="宋体;SimSun" w:hAnsi="宋体;SimSun" w:cs="宋体;SimSun"/>
          <w:kern w:val="0"/>
          <w:sz w:val="26"/>
          <w:szCs w:val="26"/>
        </w:rPr>
        <w:t>反正都是死，</w:t>
      </w:r>
      <w:r>
        <w:rPr>
          <w:rFonts w:cs="宋体;SimSun" w:ascii="宋体;SimSun" w:hAnsi="宋体;SimSun"/>
          <w:kern w:val="0"/>
          <w:sz w:val="26"/>
          <w:szCs w:val="26"/>
        </w:rPr>
        <w:t>______</w:t>
      </w:r>
      <w:r>
        <w:rPr>
          <w:rFonts w:ascii="宋体;SimSun" w:hAnsi="宋体;SimSun" w:cs="宋体;SimSun"/>
          <w:kern w:val="0"/>
          <w:sz w:val="26"/>
          <w:szCs w:val="26"/>
        </w:rPr>
        <w:t>死在路上，让野兽吃了，</w:t>
      </w:r>
      <w:r>
        <w:rPr>
          <w:rFonts w:cs="宋体;SimSun" w:ascii="宋体;SimSun" w:hAnsi="宋体;SimSun"/>
          <w:kern w:val="0"/>
          <w:sz w:val="26"/>
          <w:szCs w:val="26"/>
        </w:rPr>
        <w:t>_______</w:t>
      </w:r>
      <w:r>
        <w:rPr>
          <w:rFonts w:ascii="宋体;SimSun" w:hAnsi="宋体;SimSun" w:cs="宋体;SimSun"/>
          <w:kern w:val="0"/>
          <w:sz w:val="26"/>
          <w:szCs w:val="26"/>
        </w:rPr>
        <w:t>让官员打死，摆上富贵人家的餐桌</w:t>
      </w:r>
      <w:r>
        <w:rPr>
          <w:rFonts w:cs="宋体;SimSun" w:ascii="宋体;SimSun" w:hAnsi="宋体;SimSun"/>
          <w:kern w:val="0"/>
          <w:sz w:val="26"/>
          <w:szCs w:val="26"/>
        </w:rPr>
        <w:t>.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⑵</w:t>
      </w:r>
      <w:r>
        <w:rPr>
          <w:rFonts w:ascii="宋体;SimSun" w:hAnsi="宋体;SimSun" w:cs="宋体;SimSun"/>
          <w:kern w:val="0"/>
          <w:sz w:val="26"/>
          <w:szCs w:val="26"/>
        </w:rPr>
        <w:t>我对人的贡献这么大，</w:t>
      </w:r>
      <w:r>
        <w:rPr>
          <w:rFonts w:cs="宋体;SimSun" w:ascii="宋体;SimSun" w:hAnsi="宋体;SimSun"/>
          <w:kern w:val="0"/>
          <w:sz w:val="26"/>
          <w:szCs w:val="26"/>
        </w:rPr>
        <w:t>______</w:t>
      </w:r>
      <w:r>
        <w:rPr>
          <w:rFonts w:ascii="宋体;SimSun" w:hAnsi="宋体;SimSun" w:cs="宋体;SimSun"/>
          <w:kern w:val="0"/>
          <w:sz w:val="26"/>
          <w:szCs w:val="26"/>
        </w:rPr>
        <w:t>难逃斧锯之灾，你对狼有什么恩德，</w:t>
      </w:r>
      <w:r>
        <w:rPr>
          <w:rFonts w:cs="宋体;SimSun" w:ascii="宋体;SimSun" w:hAnsi="宋体;SimSun"/>
          <w:kern w:val="0"/>
          <w:sz w:val="26"/>
          <w:szCs w:val="26"/>
        </w:rPr>
        <w:t>____</w:t>
      </w:r>
      <w:r>
        <w:rPr>
          <w:rFonts w:ascii="宋体;SimSun" w:hAnsi="宋体;SimSun" w:cs="宋体;SimSun"/>
          <w:kern w:val="0"/>
          <w:sz w:val="26"/>
          <w:szCs w:val="26"/>
        </w:rPr>
        <w:t>想免于一死！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⑶</w:t>
      </w:r>
      <w:r>
        <w:rPr>
          <w:rFonts w:ascii="宋体;SimSun" w:hAnsi="宋体;SimSun" w:cs="宋体;SimSun"/>
          <w:kern w:val="0"/>
          <w:sz w:val="26"/>
          <w:szCs w:val="26"/>
        </w:rPr>
        <w:t>这种忘恩负义的禽兽，你不杀死它，</w:t>
      </w:r>
      <w:r>
        <w:rPr>
          <w:rFonts w:cs="宋体;SimSun" w:ascii="宋体;SimSun" w:hAnsi="宋体;SimSun"/>
          <w:kern w:val="0"/>
          <w:sz w:val="26"/>
          <w:szCs w:val="26"/>
        </w:rPr>
        <w:t>_____</w:t>
      </w:r>
      <w:r>
        <w:rPr>
          <w:rFonts w:ascii="宋体;SimSun" w:hAnsi="宋体;SimSun" w:cs="宋体;SimSun"/>
          <w:kern w:val="0"/>
          <w:sz w:val="26"/>
          <w:szCs w:val="26"/>
        </w:rPr>
        <w:t>仁慈，</w:t>
      </w:r>
      <w:r>
        <w:rPr>
          <w:rFonts w:cs="宋体;SimSun" w:ascii="宋体;SimSun" w:hAnsi="宋体;SimSun"/>
          <w:kern w:val="0"/>
          <w:sz w:val="26"/>
          <w:szCs w:val="26"/>
        </w:rPr>
        <w:t>_____</w:t>
      </w:r>
      <w:r>
        <w:rPr>
          <w:rFonts w:ascii="宋体;SimSun" w:hAnsi="宋体;SimSun" w:cs="宋体;SimSun"/>
          <w:kern w:val="0"/>
          <w:sz w:val="26"/>
          <w:szCs w:val="26"/>
        </w:rPr>
        <w:t>愚蠢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⑷</w:t>
      </w:r>
      <w:r>
        <w:rPr>
          <w:rFonts w:ascii="宋体;SimSun" w:hAnsi="宋体;SimSun" w:cs="宋体;SimSun"/>
          <w:kern w:val="0"/>
          <w:sz w:val="26"/>
          <w:szCs w:val="26"/>
        </w:rPr>
        <w:t>你的皮肤</w:t>
      </w:r>
      <w:r>
        <w:rPr>
          <w:rFonts w:cs="宋体;SimSun" w:ascii="宋体;SimSun" w:hAnsi="宋体;SimSun"/>
          <w:kern w:val="0"/>
          <w:sz w:val="26"/>
          <w:szCs w:val="26"/>
        </w:rPr>
        <w:t>___</w:t>
      </w:r>
      <w:r>
        <w:rPr>
          <w:rFonts w:ascii="宋体;SimSun" w:hAnsi="宋体;SimSun" w:cs="宋体;SimSun"/>
          <w:kern w:val="0"/>
          <w:sz w:val="26"/>
          <w:szCs w:val="26"/>
        </w:rPr>
        <w:t>是新的，你的心肠</w:t>
      </w:r>
      <w:r>
        <w:rPr>
          <w:rFonts w:cs="宋体;SimSun" w:ascii="宋体;SimSun" w:hAnsi="宋体;SimSun"/>
          <w:kern w:val="0"/>
          <w:sz w:val="26"/>
          <w:szCs w:val="26"/>
        </w:rPr>
        <w:t>___</w:t>
      </w:r>
      <w:r>
        <w:rPr>
          <w:rFonts w:ascii="宋体;SimSun" w:hAnsi="宋体;SimSun" w:cs="宋体;SimSun"/>
          <w:kern w:val="0"/>
          <w:sz w:val="26"/>
          <w:szCs w:val="26"/>
        </w:rPr>
        <w:t>丝毫未变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师：同学们，学习了本课，大家一定为会对东郭先生有自己的看法，有的同学替他遗憾，惋惜，有的同学觉得他愚蠢，活该如此，还有的同学有其他的看法。那么，假如东郭先生又一次遇到了狼，你觉得他会怎么做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课件展示：请以“新‘东郭先生与狼’”为标题，写一篇作文，要求努力写得生动有趣，必须有必要的语言、动作、神态描写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【教学反思】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这堂课我成功地运用了启发诱导的教学方法，在激发学生的兴趣方面效果明显，学生参与的热情十分高涨。教学的几个环节层层深入，保证了自主、合作、探究学习的质量，在教学中既充分尊重学生的主体地位，又使学生的个性得到发展。也使我再一次真切地体会到“授之以鱼，不如授之以渔”的道理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首先，学生的主体地位得到充分尊重。完全给学生自主权，大大激发了学生的学习兴趣，真正把学生变成学习的主体。新课标要求“积极倡导自主、合作、探究的学习方式”，并指出“要关注学生的个体差异和不同的学习需求，爱护学生的好奇心、求知欲，充分激发学生的主动意识和进取精神，倡导自主、合作、探究的学习方式”。这节课很好地体现了上述理念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其次，合作学习在本节课中表现得也犹为突出。每当提出一个难一点的问题，学生的合作都非常积极和协调，整个教学过程中学生觉得学习没有强迫意识，没有厌倦感，更不会有逆反、抵触心理，学生学习兴趣油然而生，充分感觉到师生之间、生生之间和谐合作的轻松愉快的学习氛围，取得了良好的学习效果，也促进了学生的协作意识的发展和个性的互补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【评委评议】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这是一节市级优质课，课后，听课专家进行了评议，综合大家的意见，主要有：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是一节高质量的公开课，有不少成功之处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具有高远的教学定位和教学品位，深入文本，又超越文本；深入语言，又提升精神；体现了语文学科工具性和人文性的统一。从整堂课的操作流程看，课脉清晰，大巧若拙，显得很是大气。教学的重点是体会寓言故事的深刻含义、理解概括人物的性格特点。教学设计有利于学生深入地探究，然后拓展、延伸至课外。而在具体实施时又非常细致到位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教学思维具有一定的创新性和独特性，能够给学生以启迪：如何在平时的学习中形成自己富有个性的思维体系；并对培养学生思维的创新性有较好的促进作用，对形成学生的世界观和思维方法都有较大的影响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语言表达简洁严谨，语调抑扬顿挫，富有感染力。善于启发学生，课堂互动活跃，气氛热烈。教师注重教学中的细节，有学生念错字、说错话，教师总是及时纠正；学生发言时，教师总是及时引导，热情评点、表扬，不时规范步骤要求，教学引导非常到位，做到滴水不漏，体现了教风的大气、严谨、细致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从学生的反映可以看出，学生对整个课堂教学持续兴趣高涨，求知欲望强烈。不仅仅是创新的，而且始终缘于文本，立足文本，引领学生作进一步的探究。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不足之处是课堂形式还有待突破，可以更突出地采用研究性探究性的学习方式，寻求更新更多的思维创新灵感火花，在师生平等交流中，老师点拨，学生探究，这也正是当前教学追求的方向。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3:00Z</dcterms:created>
  <dc:creator/>
  <dc:description/>
  <dc:language>en-US</dc:language>
  <cp:lastModifiedBy>zmj</cp:lastModifiedBy>
  <dcterms:modified xsi:type="dcterms:W3CDTF">2011-11-11T11:14:00Z</dcterms:modified>
  <cp:revision>0</cp:revision>
  <dc:subject/>
  <dc:title/>
</cp:coreProperties>
</file>