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紫藤萝瀑布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宗璞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课型课时设计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整篇课文分</w:t>
      </w:r>
      <w:r>
        <w:rPr>
          <w:sz w:val="24"/>
        </w:rPr>
        <w:t>2</w:t>
      </w:r>
      <w:r>
        <w:rPr>
          <w:sz w:val="24"/>
        </w:rPr>
        <w:t>课时，此为第一课时，定为自读指导课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4"/>
        </w:rPr>
        <w:t>第二课时为鉴赏释疑，定为讲读课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第一课时教学目的和任务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指导学生实践多角度自读课文的方法</w:t>
      </w:r>
      <w:r>
        <w:rPr>
          <w:sz w:val="24"/>
        </w:rPr>
        <w:t>-----</w:t>
      </w:r>
      <w:r>
        <w:rPr>
          <w:sz w:val="24"/>
        </w:rPr>
        <w:t>三句话自读法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4"/>
        </w:rPr>
        <w:t>积累语言（优美生动而含蓄）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理解内容（由花而人悟哲理）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540" w:hanging="540"/>
        <w:rPr>
          <w:sz w:val="24"/>
        </w:rPr>
      </w:pPr>
      <w:r>
        <w:rPr>
          <w:b/>
          <w:sz w:val="24"/>
        </w:rPr>
        <w:t>导入</w:t>
      </w:r>
      <w:r>
        <w:rPr>
          <w:sz w:val="24"/>
        </w:rPr>
        <w:t>：自古以来，人们往往赋予花木以某种象征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如梅花．．．．菊花．．．．莲花．．．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些象征意义皆来源于这些花草本身的生长特性，从而启迪人们赋予其人类的思想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开彩页第二面，大家说说它叫什么花？这在我们长江中游乃至全国各地都很常见的一种花，又会给人一种怎样的启迪呢？让我们一起来看看女作家宗璞是怎样描写它的。</w:t>
      </w:r>
    </w:p>
    <w:p>
      <w:pPr>
        <w:pStyle w:val="Normal"/>
        <w:spacing w:lineRule="auto" w:line="360"/>
        <w:rPr/>
      </w:pPr>
      <w:r>
        <w:rPr>
          <w:sz w:val="24"/>
        </w:rPr>
        <w:t>打开课本第１２页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板书课题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紫藤萝瀑布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宗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介作家作品：宗璞，当代女作家，；１９２８年生于北京；原名冯钟璞，笔名任小哲。其代表作有短篇小说《弦上的梦》，中篇小说《三生石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２、听读课文：</w:t>
      </w:r>
      <w:r>
        <w:rPr>
          <w:sz w:val="24"/>
        </w:rPr>
        <w:t>圈点生字词，了解课文内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范读，学生边听边作记号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３、朗读课文</w:t>
      </w:r>
      <w:r>
        <w:rPr>
          <w:sz w:val="24"/>
        </w:rPr>
        <w:t>：在教师指导下朗读，要求学生进入角色，体味情感，读出情味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４、速读课文</w:t>
      </w:r>
      <w:r>
        <w:rPr>
          <w:sz w:val="24"/>
        </w:rPr>
        <w:t>，扩写一个句子。（提示：在学习方法上，这叫整体式感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自己的阅读体会扩充下面的句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是一篇写花的文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是一篇写紫藤萝花的文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是一篇写紫藤萝花花开繁盛的文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是一篇运用了很多比喻和拟人手法来写紫藤萝花的文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是一篇写紫藤萝枯木逢春的文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是一篇写作者重见紫藤萝花盛开而引发对生命感慨的文章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５、寻读课文</w:t>
      </w:r>
      <w:r>
        <w:rPr>
          <w:sz w:val="24"/>
        </w:rPr>
        <w:t>，续写一个句子。（提示：发言过程中，学生对本文的语言〈字词句〉进行积累，在学习方法上，这叫板块式积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自己的阅读收获，续写下面的句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学到了．．．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</w:t>
      </w:r>
      <w:r>
        <w:rPr>
          <w:sz w:val="24"/>
        </w:rPr>
        <w:t>：我掌握了．．．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</w:t>
      </w:r>
      <w:r>
        <w:rPr>
          <w:sz w:val="24"/>
        </w:rPr>
        <w:t>：我从文中积累了．．．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</w:t>
      </w:r>
      <w:r>
        <w:rPr>
          <w:sz w:val="24"/>
        </w:rPr>
        <w:t>：我从文中整理出了．．．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sz w:val="24"/>
        </w:rPr>
        <w:t>细读课文</w:t>
      </w:r>
      <w:r>
        <w:rPr>
          <w:sz w:val="24"/>
        </w:rPr>
        <w:t>，创造一个句子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文章第</w:t>
      </w:r>
      <w:r>
        <w:rPr>
          <w:sz w:val="24"/>
        </w:rPr>
        <w:t>10</w:t>
      </w:r>
      <w:r>
        <w:rPr>
          <w:sz w:val="24"/>
        </w:rPr>
        <w:t>段有一句话提示了本文的主旨，谈谈你对这句话的题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提示，在学习方法上，这叫重点品味法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花和人都会遭遇到各种各样的不幸，但生命的长河是无止境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遭遇不幸的时候，不能被厄运压倒，要对生命的美好与长久保持坚定的信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厄运过后，不能老是让悲痛压在心上，应该面对新生活，振奋精神，以昂扬的斗志投身到伟大的事业中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我们不能陷在个人的不幸中不能自拨，要看到生命在群体中不断延续；要与祖国人民同呼吸共命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７、课堂小结；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附：板书设计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209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速读课文，扩写一个句子：这是一篇写花的文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速读课文，扩写一个句子：这是一篇写花的文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2180590" cy="1248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寻读课文，续写一个句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学到了．．．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掌握了．．．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从文中积累了．．．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从文中整理出了．．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8.3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寻读课文，续写一个句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学到了．．．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掌握了．．．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从文中积累了．．．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从文中整理出了．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92735</wp:posOffset>
                </wp:positionV>
                <wp:extent cx="2409190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细读课文，创造一个句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4.3pt;mso-wrap-distance-left:9.05pt;mso-wrap-distance-right:9.05pt;mso-wrap-distance-top:0pt;mso-wrap-distance-bottom:0pt;margin-top:2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细读课文，创造一个句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FullWidth"/>
      <w:lvlText w:val="%2、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00:00Z</dcterms:created>
  <dc:creator/>
  <dc:description/>
  <dc:language>en-US</dc:language>
  <cp:lastModifiedBy>aa</cp:lastModifiedBy>
  <dcterms:modified xsi:type="dcterms:W3CDTF">2006-09-11T00:25:00Z</dcterms:modified>
  <cp:revision>0</cp:revision>
  <dc:subject/>
  <dc:title/>
</cp:coreProperties>
</file>