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《我爱我家》教学设计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感悟亲情、尊敬亲人，养成热爱家庭的情感和对家庭的责任感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养成爱思考、爱探究的兴趣和习惯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培养口语交际的能力，做到有条理、有中心地说话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围绕一事一物写一篇作文，具体生动，融入真情实感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课时：</w:t>
      </w:r>
      <w:r>
        <w:rPr/>
        <w:t>二课时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活动设想</w:t>
      </w:r>
    </w:p>
    <w:p>
      <w:pPr>
        <w:pStyle w:val="Normal"/>
        <w:spacing w:lineRule="exact" w:line="500"/>
        <w:ind w:firstLine="420"/>
        <w:rPr/>
      </w:pPr>
      <w:r>
        <w:rPr/>
        <w:t>本次综合性学习的三项活动都是围绕“我爱我家”这一主题而展开的。其中“爱”是每项活动的感情“伏线”，“家”是活动的环境和感情的“载体”。但这三项活动的内容和方式又有所不同，大体可分为两类：第一类是“老照片的故事”和“我家的一件珍品”，这两项活动都是由“物”而生发开去——由物及事，由事及情；第二类是“妈妈的唠叨”，这项活动是由事及理，由理入情。教师在课堂上应以激发学生自己思考、体会为主。</w:t>
      </w:r>
    </w:p>
    <w:p>
      <w:pPr>
        <w:pStyle w:val="Normal"/>
        <w:spacing w:lineRule="exact" w:line="500"/>
        <w:ind w:firstLine="420"/>
        <w:rPr/>
      </w:pPr>
      <w:r>
        <w:rPr/>
        <w:t>这些活动主要是在家庭中展开，所以，教师应引导学生多与家长沟通，这便于活动的顺利有效地开展。</w:t>
      </w:r>
    </w:p>
    <w:p>
      <w:pPr>
        <w:pStyle w:val="Normal"/>
        <w:spacing w:lineRule="exact" w:line="500"/>
        <w:ind w:firstLine="420"/>
        <w:rPr/>
      </w:pPr>
      <w:r>
        <w:rPr/>
        <w:t>这次活动的目的之一是让学生写实事，写小事（物），写真人。学生写作的困难往往是缺少素材或不会积累素材，因此作文时有些同学要么搜肠刮肚、东拼西凑，要么仿写范文、编织故事，使文章显得干巴巴的，缺乏真情实感。本次活动指导将以此为突破口，交给学生搜集素材的方法，提倡说真话、抒真情。另据课程标准的写作评价建议，让学生对作文进行自评、互评，并在此基础上由学生推选代表讲评自选范文。教师仅在各阶段进行指导和最终进行评价。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教学准备</w:t>
      </w:r>
    </w:p>
    <w:p>
      <w:pPr>
        <w:pStyle w:val="Normal"/>
        <w:spacing w:lineRule="exact" w:line="500"/>
        <w:ind w:firstLine="420"/>
        <w:rPr/>
      </w:pPr>
      <w:r>
        <w:rPr/>
        <w:t>访谈指导（准备时间：一周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选择“老照片的故事”和“我家的一件珍品”的同学，应在作文前与父母聊一聊相应的话题。可以和父母一起翻翻旧相册，听他们讲讲照片后面的故事；可以找一找家中的某一件你感兴趣的物品，向父母打听一下它的来历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无论选择哪一项活动，在与父母交谈时都应该事先拟好访谈提纲。内容包括：向父母介绍本次语文活动的内容和访谈的目的；你需要得到父母哪些方面的帮助；了解家庭故事发生过程中遇到的实际问题</w:t>
      </w:r>
      <w:r>
        <w:rPr/>
        <w:t>(</w:t>
      </w:r>
      <w:r>
        <w:rPr/>
        <w:t>如询问故事发生的时间、地点、经过，故事涉及到哪些人，等等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尊重长辈，文明礼貌，避免争吵。与父母交流自己的内心感受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做好访谈记录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○</w:t>
      </w:r>
      <w:r>
        <w:rPr>
          <w:b/>
          <w:bCs/>
        </w:rPr>
        <w:t>教学活动过程</w:t>
      </w:r>
    </w:p>
    <w:p>
      <w:pPr>
        <w:pStyle w:val="Normal"/>
        <w:spacing w:lineRule="exact" w:line="500"/>
        <w:ind w:firstLine="420"/>
        <w:rPr/>
      </w:pPr>
      <w:r>
        <w:rPr/>
        <w:t>一、导入</w:t>
      </w:r>
    </w:p>
    <w:p>
      <w:pPr>
        <w:pStyle w:val="Normal"/>
        <w:spacing w:lineRule="exact" w:line="500"/>
        <w:ind w:firstLine="420"/>
        <w:rPr/>
      </w:pPr>
      <w:r>
        <w:rPr/>
        <w:t>课前播放满文军的歌曲《牵心》，理解亲情可歌。家庭是一个人成长的摇篮，浓浓的亲情不只在作者笔下，更萦绕在每一位同学身边。</w:t>
      </w:r>
    </w:p>
    <w:p>
      <w:pPr>
        <w:pStyle w:val="Normal"/>
        <w:spacing w:lineRule="exact" w:line="500"/>
        <w:ind w:firstLine="420"/>
        <w:rPr/>
      </w:pPr>
      <w:r>
        <w:rPr/>
        <w:t>学生回顾本单元课文《风筝》、《散步》、《诗两首》和《〈世说新语〉两则》等，理解亲情是人间最真挚而美好的感情之一。家庭是一个人成长的摇篮，浓浓的亲情不只在作者笔下，更萦绕在每一位同学身边。</w:t>
      </w:r>
    </w:p>
    <w:p>
      <w:pPr>
        <w:pStyle w:val="Normal"/>
        <w:spacing w:lineRule="exact" w:line="500"/>
        <w:ind w:firstLine="420"/>
        <w:rPr/>
      </w:pPr>
      <w:r>
        <w:rPr/>
        <w:t>出示一些照片</w:t>
      </w:r>
    </w:p>
    <w:p>
      <w:pPr>
        <w:pStyle w:val="Normal"/>
        <w:spacing w:lineRule="exact" w:line="500"/>
        <w:ind w:firstLine="420"/>
        <w:rPr/>
      </w:pPr>
      <w:r>
        <w:rPr/>
        <w:t>20</w:t>
      </w:r>
      <w:r>
        <w:rPr/>
        <w:t>世纪</w:t>
      </w:r>
      <w:r>
        <w:rPr/>
        <w:t>40</w:t>
      </w:r>
      <w:r>
        <w:rPr/>
        <w:t>年代的儿童节：不放假　不跳舞　游戏也很少</w:t>
      </w:r>
      <w:r>
        <w:rPr/>
        <w:t>.jpg</w:t>
      </w:r>
    </w:p>
    <w:p>
      <w:pPr>
        <w:pStyle w:val="Normal"/>
        <w:spacing w:lineRule="exact" w:line="500"/>
        <w:ind w:firstLine="420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的儿童节：学习好</w:t>
      </w:r>
      <w:r>
        <w:rPr>
          <w:rFonts w:eastAsia="Times New Roman"/>
        </w:rPr>
        <w:t xml:space="preserve"> </w:t>
      </w:r>
      <w:r>
        <w:rPr/>
        <w:t>守纪律</w:t>
      </w:r>
      <w:r>
        <w:rPr>
          <w:rFonts w:eastAsia="Times New Roman"/>
        </w:rPr>
        <w:t xml:space="preserve"> </w:t>
      </w:r>
      <w:r>
        <w:rPr/>
        <w:t>系上红领巾</w:t>
      </w:r>
      <w:r>
        <w:rPr/>
        <w:t>.jpg</w:t>
      </w:r>
    </w:p>
    <w:p>
      <w:pPr>
        <w:pStyle w:val="Normal"/>
        <w:spacing w:lineRule="exact" w:line="500"/>
        <w:ind w:firstLine="420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的儿童节</w:t>
      </w:r>
      <w:r>
        <w:rPr>
          <w:rFonts w:eastAsia="Times New Roman"/>
        </w:rPr>
        <w:t xml:space="preserve"> </w:t>
      </w:r>
      <w:r>
        <w:rPr/>
        <w:t>穿新衣</w:t>
      </w:r>
      <w:r>
        <w:rPr>
          <w:rFonts w:eastAsia="Times New Roman"/>
        </w:rPr>
        <w:t xml:space="preserve"> </w:t>
      </w:r>
      <w:r>
        <w:rPr/>
        <w:t>拍照片</w:t>
      </w:r>
      <w:r>
        <w:rPr>
          <w:rFonts w:eastAsia="Times New Roman"/>
        </w:rPr>
        <w:t xml:space="preserve"> </w:t>
      </w:r>
      <w:r>
        <w:rPr/>
        <w:t>全家都过节（一）</w:t>
      </w:r>
      <w:r>
        <w:rPr/>
        <w:t>.jpg</w:t>
      </w:r>
    </w:p>
    <w:p>
      <w:pPr>
        <w:pStyle w:val="Normal"/>
        <w:spacing w:lineRule="exact" w:line="500"/>
        <w:ind w:firstLine="420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的儿童节</w:t>
      </w:r>
      <w:r>
        <w:rPr>
          <w:rFonts w:eastAsia="Times New Roman"/>
        </w:rPr>
        <w:t xml:space="preserve"> </w:t>
      </w:r>
      <w:r>
        <w:rPr/>
        <w:t>穿新衣</w:t>
      </w:r>
      <w:r>
        <w:rPr>
          <w:rFonts w:eastAsia="Times New Roman"/>
        </w:rPr>
        <w:t xml:space="preserve"> </w:t>
      </w:r>
      <w:r>
        <w:rPr/>
        <w:t>拍照片</w:t>
      </w:r>
      <w:r>
        <w:rPr>
          <w:rFonts w:eastAsia="Times New Roman"/>
        </w:rPr>
        <w:t xml:space="preserve"> </w:t>
      </w:r>
      <w:r>
        <w:rPr/>
        <w:t>全家都过节</w:t>
      </w:r>
      <w:r>
        <w:rPr/>
        <w:t>(</w:t>
      </w:r>
      <w:r>
        <w:rPr/>
        <w:t>二</w:t>
      </w:r>
      <w:r>
        <w:rPr/>
        <w:t>).jpg</w:t>
      </w:r>
    </w:p>
    <w:p>
      <w:pPr>
        <w:pStyle w:val="Normal"/>
        <w:spacing w:lineRule="exact" w:line="500"/>
        <w:ind w:firstLine="42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的儿童节：畅快吃　开心玩　还有领导来慰问</w:t>
      </w:r>
      <w:r>
        <w:rPr/>
        <w:t>(</w:t>
      </w:r>
      <w:r>
        <w:rPr/>
        <w:t>一</w:t>
      </w:r>
      <w:r>
        <w:rPr/>
        <w:t>).jpg</w:t>
      </w:r>
    </w:p>
    <w:p>
      <w:pPr>
        <w:pStyle w:val="Normal"/>
        <w:spacing w:lineRule="exact" w:line="500"/>
        <w:ind w:firstLine="42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的儿童节：畅快吃　开心玩　还有领导来慰问</w:t>
      </w:r>
      <w:r>
        <w:rPr/>
        <w:t>(</w:t>
      </w:r>
      <w:r>
        <w:rPr/>
        <w:t>二</w:t>
      </w:r>
      <w:r>
        <w:rPr/>
        <w:t>).jpg</w:t>
      </w:r>
    </w:p>
    <w:p>
      <w:pPr>
        <w:pStyle w:val="Normal"/>
        <w:spacing w:lineRule="exact" w:line="500"/>
        <w:ind w:firstLine="420"/>
        <w:rPr/>
      </w:pPr>
      <w:r>
        <w:rPr/>
        <w:t>天真加甜蜜</w:t>
      </w:r>
      <w:r>
        <w:rPr>
          <w:rFonts w:eastAsia="Times New Roman"/>
        </w:rPr>
        <w:t xml:space="preserve"> </w:t>
      </w:r>
      <w:r>
        <w:rPr/>
        <w:t>影响一代人的《儿童时代》</w:t>
      </w:r>
      <w:r>
        <w:rPr/>
        <w:t>.jpg</w:t>
      </w:r>
    </w:p>
    <w:p>
      <w:pPr>
        <w:pStyle w:val="Normal"/>
        <w:spacing w:lineRule="exact" w:line="500"/>
        <w:ind w:firstLine="420"/>
        <w:rPr/>
      </w:pPr>
      <w:r>
        <w:rPr/>
        <w:t>难忘师生情缘</w:t>
      </w:r>
      <w:r>
        <w:rPr/>
        <w:t>.jpg</w:t>
      </w:r>
    </w:p>
    <w:p>
      <w:pPr>
        <w:pStyle w:val="Normal"/>
        <w:spacing w:lineRule="exact" w:line="500"/>
        <w:ind w:firstLine="420"/>
        <w:rPr/>
      </w:pPr>
      <w:r>
        <w:rPr/>
        <w:t>像妈妈一样</w:t>
      </w:r>
      <w:r>
        <w:rPr/>
        <w:t>.jpg</w:t>
      </w:r>
    </w:p>
    <w:p>
      <w:pPr>
        <w:pStyle w:val="Normal"/>
        <w:spacing w:lineRule="exact" w:line="500"/>
        <w:ind w:firstLine="420"/>
        <w:rPr/>
      </w:pPr>
      <w:r>
        <w:rPr/>
        <w:t>母爱如花</w:t>
      </w:r>
      <w:r>
        <w:rPr/>
        <w:t>.jpg</w:t>
      </w:r>
    </w:p>
    <w:p>
      <w:pPr>
        <w:pStyle w:val="Normal"/>
        <w:spacing w:lineRule="exact" w:line="500"/>
        <w:ind w:firstLine="420"/>
        <w:rPr/>
      </w:pPr>
      <w:r>
        <w:rPr/>
        <w:t>最忆慈母情</w:t>
      </w:r>
      <w:r>
        <w:rPr/>
        <w:t>.jpg</w:t>
      </w:r>
    </w:p>
    <w:p>
      <w:pPr>
        <w:pStyle w:val="Normal"/>
        <w:spacing w:lineRule="exact" w:line="500"/>
        <w:ind w:firstLine="420"/>
        <w:rPr/>
      </w:pPr>
      <w:r>
        <w:rPr/>
        <w:t>王慧林最骄傲的一刻</w:t>
      </w:r>
      <w:r>
        <w:rPr/>
        <w:t>.jpg</w:t>
      </w:r>
    </w:p>
    <w:p>
      <w:pPr>
        <w:pStyle w:val="Normal"/>
        <w:spacing w:lineRule="exact" w:line="500"/>
        <w:ind w:firstLine="420"/>
        <w:rPr/>
      </w:pPr>
      <w:r>
        <w:rPr/>
        <w:t>出示幻灯：浓浓亲情，动人心弦。亲情是人间真挚而美好的感情，描写亲情的诗文往往最能打动人。</w:t>
      </w:r>
    </w:p>
    <w:p>
      <w:pPr>
        <w:pStyle w:val="Normal"/>
        <w:spacing w:lineRule="exact" w:line="500"/>
        <w:ind w:firstLine="420"/>
        <w:rPr/>
      </w:pPr>
      <w:r>
        <w:rPr/>
        <w:t>二、创设情境，评讲例文。（课前将例文《我的家》</w:t>
      </w:r>
      <w:r>
        <w:rPr/>
        <w:t>(</w:t>
      </w:r>
      <w:r>
        <w:rPr/>
        <w:t>照片</w:t>
      </w:r>
      <w:r>
        <w:rPr/>
        <w:t>)</w:t>
      </w:r>
      <w:r>
        <w:rPr/>
        <w:t>打印成稿发给学生，屏幕出示文章内容。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讨论交流读后最感人最动情的语句或情节，研讨感人动情的原因。</w:t>
      </w:r>
      <w:r>
        <w:rPr/>
        <w:t>(</w:t>
      </w:r>
      <w:r>
        <w:rPr/>
        <w:t>学生讨论发言，各抒己见。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教师小结：可见</w:t>
      </w:r>
      <w:r>
        <w:rPr>
          <w:rFonts w:eastAsia="Times New Roman"/>
        </w:rPr>
        <w:t xml:space="preserve"> </w:t>
      </w:r>
      <w:r>
        <w:rPr/>
        <w:t>“</w:t>
      </w:r>
      <w:r>
        <w:rPr/>
        <w:t>说真话，抒真情”是文章的灵魂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出示幻灯：“说真话，抒真情”是文章的灵魂。</w:t>
      </w:r>
    </w:p>
    <w:p>
      <w:pPr>
        <w:pStyle w:val="Normal"/>
        <w:spacing w:lineRule="exact" w:line="500"/>
        <w:ind w:firstLine="420"/>
        <w:rPr/>
      </w:pPr>
      <w:r>
        <w:rPr/>
        <w:t>三、学生写作</w:t>
      </w:r>
    </w:p>
    <w:p>
      <w:pPr>
        <w:pStyle w:val="Normal"/>
        <w:spacing w:lineRule="exact" w:line="500"/>
        <w:ind w:firstLine="420"/>
        <w:rPr/>
      </w:pPr>
      <w:r>
        <w:rPr/>
        <w:t>将同学们采访来的故事最动情的地方描叙下来，字数</w:t>
      </w:r>
      <w:r>
        <w:rPr/>
        <w:t>200</w:t>
      </w:r>
      <w:r>
        <w:rPr/>
        <w:t>左右。（播放轻音乐《午后的旅行》）</w:t>
      </w:r>
    </w:p>
    <w:p>
      <w:pPr>
        <w:pStyle w:val="Normal"/>
        <w:spacing w:lineRule="exact" w:line="500"/>
        <w:ind w:firstLine="420"/>
        <w:rPr/>
      </w:pPr>
      <w:r>
        <w:rPr/>
        <w:t>四、分组评点交流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同桌间共同交流写作感受及互评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四人一小组共同评点交流谈写作感受，各大组挑选出一篇参加全班交流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推荐参加全班交流。（选文不一定要最好的，可以选择大众化的，更有针对性；或者选择质量较差的，善意的指出问题并提出修改建议，让每一位同学都能从中受益。）</w:t>
      </w:r>
    </w:p>
    <w:p>
      <w:pPr>
        <w:pStyle w:val="Normal"/>
        <w:spacing w:lineRule="exact" w:line="500"/>
        <w:ind w:firstLine="420"/>
        <w:rPr/>
      </w:pPr>
      <w:r>
        <w:rPr/>
        <w:t>五、作文推荐展示，学生评点优缺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自己对作文事件作简要评价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评点优缺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教师进行过程评价（评价过程要注意说话的礼节等指导）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小结：展示学生的习作</w:t>
      </w:r>
    </w:p>
    <w:p>
      <w:pPr>
        <w:pStyle w:val="Normal"/>
        <w:spacing w:lineRule="exact" w:line="500"/>
        <w:ind w:left="420" w:hanging="0"/>
        <w:rPr/>
      </w:pPr>
      <w:r>
        <w:rPr/>
        <w:t>写作</w:t>
      </w:r>
      <w:r>
        <w:rPr/>
        <w:t>·</w:t>
      </w:r>
      <w:r>
        <w:rPr/>
        <w:t>范文点评</w:t>
      </w:r>
      <w:r>
        <w:rPr/>
        <w:t>·</w:t>
      </w:r>
      <w:r>
        <w:rPr/>
        <w:t>写自己最熟悉、最动情的东西</w:t>
      </w:r>
      <w:r>
        <w:rPr/>
        <w:t>·</w:t>
      </w:r>
      <w:r>
        <w:rPr/>
        <w:t>我爱我家</w:t>
      </w:r>
      <w:r>
        <w:rPr>
          <w:rFonts w:eastAsia="Times New Roman"/>
        </w:rPr>
        <w:t xml:space="preserve"> </w:t>
      </w:r>
      <w:r>
        <w:rPr/>
        <w:t>刘扬</w:t>
      </w:r>
      <w:r>
        <w:rPr/>
        <w:t>.txt</w:t>
      </w:r>
    </w:p>
    <w:p>
      <w:pPr>
        <w:pStyle w:val="Normal"/>
        <w:spacing w:lineRule="exact" w:line="500"/>
        <w:ind w:left="420" w:hanging="0"/>
        <w:rPr/>
      </w:pPr>
      <w:r>
        <w:rPr/>
        <w:t>写作</w:t>
      </w:r>
      <w:r>
        <w:rPr/>
        <w:t>·</w:t>
      </w:r>
      <w:r>
        <w:rPr/>
        <w:t>范文点评</w:t>
      </w:r>
      <w:r>
        <w:rPr/>
        <w:t>·</w:t>
      </w:r>
      <w:r>
        <w:rPr/>
        <w:t>写自己最熟悉、最动情的东西</w:t>
      </w:r>
      <w:r>
        <w:rPr/>
        <w:t>·</w:t>
      </w:r>
      <w:r>
        <w:rPr/>
        <w:t>我爱我家</w:t>
      </w:r>
      <w:r>
        <w:rPr>
          <w:rFonts w:eastAsia="Times New Roman"/>
        </w:rPr>
        <w:t xml:space="preserve"> </w:t>
      </w:r>
      <w:r>
        <w:rPr/>
        <w:t>郑玉涛</w:t>
      </w:r>
      <w:r>
        <w:rPr/>
        <w:t>.txt</w:t>
      </w:r>
    </w:p>
    <w:p>
      <w:pPr>
        <w:pStyle w:val="Normal"/>
        <w:spacing w:lineRule="exact" w:line="500"/>
        <w:ind w:left="420" w:hanging="0"/>
        <w:rPr/>
      </w:pPr>
      <w:r>
        <w:rPr/>
        <w:t>那一次，我真的哭了</w:t>
      </w:r>
      <w:r>
        <w:rPr/>
        <w:t>.txt</w:t>
      </w:r>
    </w:p>
    <w:p>
      <w:pPr>
        <w:pStyle w:val="Normal"/>
        <w:spacing w:lineRule="exact" w:line="500"/>
        <w:ind w:left="420" w:hanging="0"/>
        <w:rPr/>
      </w:pPr>
      <w:r>
        <w:rPr/>
        <w:t>老照片的故事</w:t>
      </w:r>
      <w:r>
        <w:rPr>
          <w:rFonts w:eastAsia="Times New Roman"/>
        </w:rPr>
        <w:t xml:space="preserve">    </w:t>
      </w:r>
      <w:r>
        <w:rPr/>
        <w:t>刘晓盼</w:t>
      </w:r>
      <w:r>
        <w:rPr/>
        <w:t>.txt</w:t>
      </w:r>
    </w:p>
    <w:p>
      <w:pPr>
        <w:pStyle w:val="Normal"/>
        <w:spacing w:lineRule="exact" w:line="500"/>
        <w:ind w:left="420" w:hanging="0"/>
        <w:rPr/>
      </w:pPr>
      <w:r>
        <w:rPr/>
        <w:t>老照片的故事杨春花</w:t>
      </w:r>
      <w:r>
        <w:rPr/>
        <w:t>.txt</w:t>
      </w:r>
    </w:p>
    <w:p>
      <w:pPr>
        <w:pStyle w:val="Normal"/>
        <w:spacing w:lineRule="exact" w:line="500"/>
        <w:ind w:firstLine="420"/>
        <w:rPr/>
      </w:pPr>
      <w:r>
        <w:rPr/>
        <w:t>六、小结：</w:t>
      </w:r>
    </w:p>
    <w:p>
      <w:pPr>
        <w:pStyle w:val="Normal"/>
        <w:spacing w:lineRule="exact" w:line="500"/>
        <w:ind w:firstLine="420"/>
        <w:rPr/>
      </w:pPr>
      <w:r>
        <w:rPr/>
        <w:t>我们的生活充满了亲情，我们应该成为一个感情丰富的人，懂得真、善、美，富有真情的人。今天，我们一起欣赏《一封家书》希望同学们找到真情的感觉。（播放歌曲，幻灯打出歌词）</w:t>
      </w:r>
    </w:p>
    <w:p>
      <w:pPr>
        <w:pStyle w:val="Normal"/>
        <w:spacing w:lineRule="exact" w:line="500"/>
        <w:ind w:firstLine="420"/>
        <w:rPr/>
      </w:pPr>
      <w:r>
        <w:rPr/>
        <w:t>七、课外拓展训练（写下可歌亲情，再一次播放歌曲《牵心》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留在我记忆深处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_________</w:t>
      </w:r>
      <w:r>
        <w:rPr/>
        <w:t>的故事（指物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妈妈的爱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世上还有爸爸好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一张照片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一件珍品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、外婆的故事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附：写作要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学会围绕中心选择自己最熟悉、最动情的材料，写实感，抒真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继续培养记叙的能力。</w:t>
      </w:r>
    </w:p>
    <w:p>
      <w:pPr>
        <w:pStyle w:val="Normal"/>
        <w:spacing w:lineRule="exact" w:line="500"/>
        <w:rPr/>
      </w:pPr>
      <w:r>
        <w:rPr/>
        <w:t>训练重点：写自己最熟悉、最动情的东西。</w:t>
      </w:r>
    </w:p>
    <w:p>
      <w:pPr>
        <w:pStyle w:val="Normal"/>
        <w:spacing w:lineRule="exact" w:line="500"/>
        <w:rPr/>
      </w:pPr>
      <w:r>
        <w:rPr/>
        <w:t>写作准备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一、写文章要写自己最熟悉的东西</w:t>
      </w:r>
    </w:p>
    <w:p>
      <w:pPr>
        <w:pStyle w:val="Normal"/>
        <w:spacing w:lineRule="exact" w:line="500"/>
        <w:ind w:firstLine="420"/>
        <w:rPr/>
      </w:pPr>
      <w:r>
        <w:rPr/>
        <w:t>最熟悉的东西就是你亲身经历过的，或是你目睹过的。是熟悉的人，你深知他（她）的个性特点，行为习惯；是熟悉的事，你了解它的来龙去脉，是是非非。写作文时，涉及的是自己平时熟悉、关心的东西，就会有兴趣写，就会觉得有话可说，有内容可写，而且也容易写出自己的切身体会和感受。这时候，你的文思如泉，滔滔不绝，你会沉浸在创作的快感中。</w:t>
      </w:r>
    </w:p>
    <w:p>
      <w:pPr>
        <w:pStyle w:val="Normal"/>
        <w:spacing w:lineRule="exact" w:line="500"/>
        <w:ind w:firstLine="420"/>
        <w:rPr/>
      </w:pPr>
      <w:r>
        <w:rPr/>
        <w:t>作文如做人，贵在真诚。如果文中说的是假话，那只会令读者生厌生恨。细节的真实来源于对生活的体验，有了生活的体验写起来自然就会得心应手，左右逢源。可见，写自己熟悉的东西非常重要。</w:t>
      </w:r>
    </w:p>
    <w:p>
      <w:pPr>
        <w:pStyle w:val="Normal"/>
        <w:spacing w:lineRule="exact" w:line="500"/>
        <w:ind w:firstLine="420"/>
        <w:rPr/>
      </w:pPr>
      <w:r>
        <w:rPr/>
        <w:t>二、写文章要写自己最动情的东西</w:t>
      </w:r>
    </w:p>
    <w:p>
      <w:pPr>
        <w:pStyle w:val="Normal"/>
        <w:spacing w:lineRule="exact" w:line="500"/>
        <w:ind w:firstLine="420"/>
        <w:rPr/>
      </w:pPr>
      <w:r>
        <w:rPr/>
        <w:t>文章不是无情物，它是客观现实生活与作者主观情感相结合的统一体。文学创作冲动的内在动因是情感冲动。梁启超说：“用情感来激发人，好像磁力吸铁一般，有多大分量的磁，便吸多大分量的铁，丝毫容不得躲闪。所以情感这样东西，可以说是一种催眠术，是人类一切动作的原动力。”作为人类精神产品的文学作品要以美感人，以情动人，就要把自己的真情实感表露出来。大凡一篇为人称道的好文章，往往渗透着作者真挚浓厚的感情。很多人写作，主要是心灵受到了某种情感的冲击，例如：遭遇到突如其来的打击，或痛失亲朋挚友，或盼来了苦苦期待的成功，或得到了最渴望的回报，愤怒、悲伤、喜悦、激动等感情自然就会流于笔端。像这样“情动于中而形于言”的文章，才会产生震撼读者心灵的力量。</w:t>
      </w:r>
    </w:p>
    <w:p>
      <w:pPr>
        <w:pStyle w:val="Normal"/>
        <w:spacing w:lineRule="exact" w:line="500"/>
        <w:ind w:firstLine="420"/>
        <w:rPr/>
      </w:pPr>
      <w:r>
        <w:rPr/>
        <w:t>文学打动人的力量就在情感。文学是以情感人的，无情就不足以感人。黄宗羲说：“情者，可以贯金石动鬼神。”狄德罗说：“没有情感这个品质，任何笔调都不能打动人心。”可见，情感对于写作的重要性。因此，我们作文的时候，应该尽量挖掘、捕捉这样动情的一瞬间。例如：朱自清与父亲相处，共同经历的事不胜枚举，但他在《背影》中只选取车站送别这一幕场景来写，着力刻画父亲臃肿蹒跚的身体攀过月台去买橘子的背影，就是这个特定环境中的背影，触动了作者心中的情感，作者的情感如溃堤之洪水，产生了强劲的冲击力，对读者产生强大的震撼力和感染力。</w:t>
      </w:r>
    </w:p>
    <w:p>
      <w:pPr>
        <w:pStyle w:val="Normal"/>
        <w:spacing w:lineRule="exact" w:line="500"/>
        <w:ind w:firstLine="420"/>
        <w:rPr/>
      </w:pPr>
      <w:r>
        <w:rPr/>
        <w:t>熟悉的东西，是我们写作时大脑里的库存，光把它拿出来是不够的，写作还有作者主观情感的参与，它是一种个性化的精神劳动。因此我们不仅要写最熟悉的东西，而且要写那些打动过我们心灵的东西。心灵，只要经历过颠簸与震荡才能成熟；文章只有渗透着泪与笑才会获得真的生命。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892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0" cy="337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0" cy="256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551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0" cy="339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205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2600" cy="431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0" cy="353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0" cy="363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 xml:space="preserve">老照片的故事    刘晓盼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是我与姑姑断绝母女亲情的那一刻拍下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小时候我从姑姑家长大，那里有亲爱的爷爷奶奶，邻居家有可爱的小姐姐有慈祥的“爸爸妈妈”，有哥哥姐姐……在那时我是一个“快乐的小天使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有不测风云，在我两岁的时候，我妈妈突然改变了主意，向姑姑要回我，在那时，爷爷奶奶哭了，“爸爸妈妈”哭了，邻居家的小姐姐也哭了，我哭了，就连一向不同情我的老天爷也哭了—那天下起了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但我妈妈似乎并不同情这一切，它还是要回了我，从此，我姑姑成了一个泪人，也就是从那时起，我变了，变成了一个脾气暴躁的女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妈妈要回我后的几天（也就是一个星期）后，我姑姑再次来到我家，对我妈妈说：“他爷爷奶奶想她了，让我把她接回去住几天吧。”妈妈没有同意，也许是因为他怕再次失去我吧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当我们吃饭时，姑姑偷偷地把我抱到了自行车上向家中驶去，在路上，我说：“妈快走，俺娘追上来了。”这使姑姑哭笑不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但不到几分钟，我妈妈赶了上来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妈妈，你为何把我要回，你为何去伤害一个好好家庭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好向往以前的生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点评：作者描写了自己小时候一段难以割舍的亲情，感情真挚，语句通畅。若开头先介绍一下老照片的内容会更好些。      刘海波）            （出处：中学语文资源站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</w:t>
      </w:r>
      <w:r>
        <w:rPr>
          <w:rFonts w:cs="宋体;SimSun"/>
        </w:rPr>
        <w:t xml:space="preserve">老照片的故事    </w:t>
      </w:r>
    </w:p>
    <w:p>
      <w:pPr>
        <w:pStyle w:val="Style15"/>
        <w:rPr/>
      </w:pPr>
      <w:r>
        <w:rPr>
          <w:rFonts w:cs="宋体;SimSun"/>
        </w:rPr>
        <w:t xml:space="preserve">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是一张老照片，对我来说是极遥远的故事，但它却保存着我对父亲深深的依念之情。“逝水共吞声，任伤情泪雨成顷，浩浩亲恩难报答，终天常抢恨，虽遗像春花供养，蔼蔼庭训不复闻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是七年前的一天，快过年了，父亲买了我们姐妹的新衣服后说：“你们几姊妹穿上新衣服照张相吧。”也许是天意，三妹从没见过那照相机的闪光，怕得哭起来了，说什么也不肯照。父亲没了法子，只好抱着她照。这样，本不照相的父亲也照进去了。谁知这张相片却成了父亲留给我们几姊妹的永别之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父亲生前对我慈爱倍至，我对父亲也有着深深的眷恋之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秋天的雨夜，母亲在朦胧的煤油灯下补衣服，我和父亲在“打架”。我总是打不赢高大的父亲，于是我灵机一动，假装被打痛，哭了。父亲见状，赶紧过来哄我，我趁势“反攻”，打他个“仰朝天”。母亲笑了，父亲笑了，我也忍俊不禁了。那年我</w:t>
      </w:r>
      <w:r>
        <w:rPr>
          <w:rFonts w:cs="宋体;SimSun"/>
        </w:rPr>
        <w:t>5</w:t>
      </w:r>
      <w:r>
        <w:rPr>
          <w:rFonts w:cs="宋体;SimSun"/>
        </w:rPr>
        <w:t>岁，该上学了。父母忙于农活，只好将我送到相隔</w:t>
      </w:r>
      <w:r>
        <w:rPr>
          <w:rFonts w:cs="宋体;SimSun"/>
        </w:rPr>
        <w:t>10</w:t>
      </w:r>
      <w:r>
        <w:rPr>
          <w:rFonts w:cs="宋体;SimSun"/>
        </w:rPr>
        <w:t>里路的外婆家读书。我和父亲见面的日子就屈指可数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有一天我们正在吃晚饭，父亲突然从漆黑的夜里走出，让我惊诧不己。“这娃娃，见了爸爸怎么不叫呢？”父亲一见面就笑着问我。但我却难以启口。吃完晚饭，父亲问我很多很多的问题，我只用“嗯”“哦”等来答应着，其余的都由外婆帮我答了。整整一个晚上我都未叫一声“爸爸”。第二天早晨，父亲早早地起身了，家里还有许多农活在等着他呢。我听到父亲的起广西壮族自治区声，也急急忙忙的起广西壮族自治区。我是怕父亲走了。果真不出我的所料，父亲走了。看着他消失在晨雾中的身影，我急向追出了门外，一声不响地跟在父亲的身后，一直来到了人头攒动的集市上。赶集的人很多，父亲走得是那样的快，眼看父亲就要消失在人群中，我急得哭喊着：“爸爸，等我呀！”父亲听到哭喊声，回头一看，惊呆了。他问：“你怎么到这里来了？”我没有吱声，只是哭泣着。父亲把我送到了外婆家，交待给大舅妈后就走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谁知，这竟是我与父亲相见的最后一面，这一声也是我最后一次叫“爸爸”。每次想到这，我的泪水不禁夺眶而出，我恨自己，恨自己当初为什么不多叫几声呢？因为从那时起，我再也没有“爸爸”叫了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甜蜜的日子过去了，它将化着我内心无尽的哀思，伴随我度过生命的每个晨昏。记忆中的父亲总是很忙，很少有休息的时候。可是为了我们几姊妹都能读上书，他忙得高兴，忙得甘心情愿。“树欲静而风不让，子欲报而亲不在”。人天相隔，骨肉分离，“爸爸啊，您在哪里？”我抚着老照片无语问苍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此感谢那些热心助学的人们，感谢各位志愿者的辛勤劳动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春波</w:t>
      </w:r>
      <w:r>
        <w:rPr>
          <w:rFonts w:cs="宋体;SimSun"/>
        </w:rPr>
        <w:t>-</w:t>
      </w:r>
      <w:r>
        <w:rPr>
          <w:rFonts w:cs="宋体;SimSun"/>
        </w:rPr>
        <w:t>一封家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亲爱的爸爸妈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你们好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现在工作很忙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身体好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现在广州挺好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爸爸妈妈不要太牵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虽然我很少写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实我很想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爸爸每天都上班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管得不严就不要去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干了一辈子革命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也该歇歇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买了一件毛衣给妈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别舍不得穿上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前儿子不太听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现在懂事他长大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谁言寸草心，报得三春晖”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我们想起远在家乡的亲人时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想起爸爸苍老的大手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想起妈妈慈祥的目光时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们是否应该向他们去一封家书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哥哥姐姐常回来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替我问候他们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有什么活儿就让他们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己孩子有什么客气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爸爸妈妈多保重身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要让儿子放心不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今年春节我一定回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好了先写到这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致敬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致那个敬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九九三年十月十八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写作</w:t>
      </w:r>
      <w:r>
        <w:rPr>
          <w:rFonts w:cs="宋体;SimSun"/>
        </w:rPr>
        <w:t>·</w:t>
      </w:r>
      <w:r>
        <w:rPr>
          <w:rFonts w:cs="宋体;SimSun"/>
        </w:rPr>
        <w:t>范文点评</w:t>
      </w:r>
      <w:r>
        <w:rPr>
          <w:rFonts w:cs="宋体;SimSun"/>
        </w:rPr>
        <w:t>·</w:t>
      </w:r>
      <w:r>
        <w:rPr>
          <w:rFonts w:cs="宋体;SimSun"/>
        </w:rPr>
        <w:t>写自己最熟悉、最动情的东西</w:t>
      </w:r>
      <w:r>
        <w:rPr>
          <w:rFonts w:cs="宋体;SimSun"/>
        </w:rPr>
        <w:t>·</w:t>
      </w:r>
      <w:r>
        <w:rPr>
          <w:rFonts w:cs="宋体;SimSun"/>
        </w:rPr>
        <w:t>我爱我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家很小，只有三十几平米。爸爸妈妈都是科研人员，生活并不富裕。正因为如此，我家很俭朴，没有华丽的地板，也没有精美的家具，但却干净、温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家小，所以一进门便是饭厅。一张小方桌总是那样一尘不染，妈妈又特意在上面摆放了一瓶绢花，令人赏心悦目。桌角是一摞报纸，那是爸爸多年的习惯，吃饭的时候总是报不离手。妈妈虽然对爸爸说不利于健康，但爸爸却总是趁妈妈不留心时就乐呵呵地打开了报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剩下两个房间，大房间是爸爸妈妈的，兼做客厅，小房间是我的。家具不多，除了电视机、收音机、沙发、床、写字台之外，就只剩三个书柜了。这些书柜可是我家的宝贝，爸爸妈妈房间里有两个，我房间里有一个。爸爸妈妈书柜里放的都是专业书，我看不懂，我书柜里的书可就有趣多了：天文、历史、小说，当然少不了学习辅导书。爸爸妈妈教我如何给书分类、摆放、贴标签，所以我的书虽多，却很整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小时候和奶奶生活在一起，五年级时才回到爸爸妈妈的身边。记得那天中午，我一走到楼下，就听见妈妈兴冲冲地喊我：“快上来看你的房间。”我迫不及待地跑上楼，只见爸爸妈妈满头大汗，各种东西堆放在小饭厅里，乱七八糟的。妈妈见我愣在那儿，忙拉起我的手说：“你的房间在里面呢。”说着，就拉我走进了现在我住的房间。这儿过去是爸爸妈妈住的，现在只剩下一张整洁的单人床、一个书柜、一张写字台了。东西不多也不新。妈妈在我的床头摆了个大娃娃，爸爸在我的写字台前写了一个条幅：无限风光在险峰。窗台上摆放了一盆爸爸妈妈精心挑选来的月季。那时，正是月季花开的时节，房间内香极了。我高兴得直拍手跳，爸爸妈妈在一旁也似乎忘记了一上午的疲劳，舒心地笑了起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占了父母的房间，他们怎么办呢？于是，我又来到外面的客厅，只见十二平方米左右的房间里电视、沙发、书柜、茶几、双人床挤在一起，一张桌子横在房间中央。从那以后，这片巴掌大的地方就成了爸爸妈妈晚上工作的场所。他们两个人挤在一张桌子上看书，却总是乐呵呵地说：“不挤，看书累了还能聊天呢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就是我的家，不大，也很简朴，但谁说它不可爱呢？我爱我家。     （刘扬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简评</w:t>
      </w:r>
      <w:r>
        <w:rPr>
          <w:rFonts w:cs="宋体;SimSun"/>
        </w:rPr>
        <w:t>:</w:t>
      </w:r>
      <w:r>
        <w:rPr>
          <w:rFonts w:cs="宋体;SimSun"/>
        </w:rPr>
        <w:t>文章从空间意义上的家这个角度着笔，由饭厅写到两个房间，由对两个房间的概括介绍，写到“我”从奶奶家回来后，两个房间的变化，由此反映家的简朴和温馨。这温馨来自浓浓的亲情和一家人乐观向上的精神风貌，并由简朴的衬托，更显可贵而动人。“我爱我家”的题意得到别开生面而又充分的发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　　那一次，我真的哭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“</w:t>
      </w:r>
      <w:r>
        <w:rPr>
          <w:rFonts w:cs="宋体;SimSun"/>
        </w:rPr>
        <w:t>你是男孩子，还是女孩子？”爸爸妈妈曾这么问我。唉！也难怪，谁让我那次真的哭了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夏天到了，学校安排了午休时间，我当然要高高兴兴地睡一觉了。我跟爸爸、妈妈说好了，两点半准时叫我。果然，每天两点半我准时被叫醒，而醒来后总是看到桌子上放着凉凉的绿豆粥，我心里很是感谢父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天中午，我怎么也睡不着觉，就起来了，我悄悄地走到爸爸的屋门前，“呀！”我惊呆了。我从门上的玻璃窗向里望去，只见爸爸靠在椅子上，微合着双眼，头不时地往下垂，旁边放着闹钟。忽然，爸爸眼一睁，抬起头来看了看闹钟，又靠在椅子上，合上了双眼……霎时，我全明白了，爸爸就是这样准时地叫我的。顿时，我的眼一酸，泪水差一点涌了上来，心里默念着：“爸爸呀爸爸，谢谢您了，谢谢您对儿子的一片心意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又来到厨房，我看到了妈妈正在灶旁忙着做饭炒菜，头上挂满了汗珠。我怔住了，喉头像堵住了什么东西，什么也说不出来，泪水像断了线的珠子从脸上滚落下来。这回我真的哭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时，爸爸、妈妈都急忙走了过来：“你怎么不去睡觉？”“哭什么呀？你是男孩，还是女孩？”我什么也说不出来，心里想：爸爸、妈妈，您们对我的爱，使我不得不哭啊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简评</w:t>
      </w:r>
      <w:r>
        <w:rPr>
          <w:rFonts w:cs="宋体;SimSun"/>
        </w:rPr>
        <w:t>:“</w:t>
      </w:r>
      <w:r>
        <w:rPr>
          <w:rFonts w:cs="宋体;SimSun"/>
        </w:rPr>
        <w:t>男儿有泪不轻弹，只因未到伤心处。”其实，感动更容易让人落泪。文章写了一次对于父母忘我无私的亲情与爱心的“发现”，借助于近似影视偷拍的手法，捕捉到了父母动作情态和形象的真实而感人的细节。不但使深受关爱的小作者感动落泪，也使我们读者不能不为之动容，并为“可怜天下父母心”而由衷感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>我的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家三口人，爸爸、妈妈和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家住六层顶楼，冬冷夏热，两间卧室一个小厅，厨房不大厕所很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爸爸很勤奋，总是见他伏案工作。可家里没人时，他也会偷懒看电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妈妈很懒惰，连备课也躺在床上，她嫌她的写字台光线不好，我和爸爸不敢说她，怕她惹急了不给我们做饭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最幸福，有单间儿，有写字台有书架有钢琴有床有床头柜有大笨熊。我最喜欢一边抱着熊，一边听音乐，一边吃冰淇凌，一边趴在床上看小说，可惜这只是我的生命狂想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爸爸妈妈爱吵架，并以此为乐（至少我是这么认为），一点鸡毛蒜皮的小事能吵</w:t>
      </w:r>
      <w:r>
        <w:rPr>
          <w:rFonts w:cs="宋体;SimSun"/>
        </w:rPr>
        <w:t>20</w:t>
      </w:r>
      <w:r>
        <w:rPr>
          <w:rFonts w:cs="宋体;SimSun"/>
        </w:rPr>
        <w:t>分钟。一般一天有这么几场：早上起来吵一架，晚上回家吵一架，厨房里面吵一架，饭桌上吵一架，茶余饭后再吵一架，晚上关灯睡觉之前还要吵一架，也许连做梦都要吵架。好在二人都是君子，只动口不动手，所以我家的家具器皿比较安全。但打架归打架，真要有谁病了，另一位则端茶倒水关怀备至。凭心而论，爸爸妈妈还算是一对模范夫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和爸爸平时是“铁哥们儿”，互相叫外号。我们惟一的冲突是在吃完饭决定谁刷碗的时候，都犯懒，就只好猜拳决定。我一向主张一局一胜，速战速决。而爸爸老玩五局三胜，还要玩三盘，很会给自己留后路，狡猾狡猾的。平常虽好得没话说，但我若真犯了错，爸爸也会严厉起来，狠狠批我一顿，丝毫不留情面，不讲“哥们儿”义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妈妈老对我唠唠叨叨，而且唠叨的范围极广。这两天她心血来潮看起了佛教书。每看完一章，都要发发感慨：“哎呀，佛说得真对！”饭桌上，经常引用佛的话教育我。可以总结为：“佛说了……”“佛又说……”“佛接着说……”“……佛还说……”“佛继续说……”“佛最后说……”“佛总结说……”“佛强调说……”“佛顺便说……”“佛补充说……”话虽有些多，但都能说到点子上，不乏精辟之语，令我大彻大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个人真是一个奇妙的组合。冤家间的互爱，“铁哥们儿”的斥责，唠叨碎语的教诲，组成了一个温暖而不乏幽默的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写作</w:t>
      </w:r>
      <w:r>
        <w:rPr>
          <w:rFonts w:cs="宋体;SimSun"/>
        </w:rPr>
        <w:t>·</w:t>
      </w:r>
      <w:r>
        <w:rPr>
          <w:rFonts w:cs="宋体;SimSun"/>
        </w:rPr>
        <w:t>范文点评</w:t>
      </w:r>
      <w:r>
        <w:rPr>
          <w:rFonts w:cs="宋体;SimSun"/>
        </w:rPr>
        <w:t>·</w:t>
      </w:r>
      <w:r>
        <w:rPr>
          <w:rFonts w:cs="宋体;SimSun"/>
        </w:rPr>
        <w:t>写自己最熟悉、最动情的东西</w:t>
      </w:r>
      <w:r>
        <w:rPr>
          <w:rFonts w:cs="宋体;SimSun"/>
        </w:rPr>
        <w:t>·</w:t>
      </w:r>
      <w:r>
        <w:rPr>
          <w:rFonts w:cs="宋体;SimSun"/>
        </w:rPr>
        <w:t>我爱我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我想有个家，一个不需要多大的地方……”每当听到这首歌曲，我便想起那幸福温暖的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家是爱河的源泉，是飘泊的心灵的依托。记忆中，有一年春节，我第一次离家远行，到邻村去看姑姑。煦暖的阳光中，表姐和我一块“跳房子”，我很开心。夜幕降临时，身边不见妈妈，我心里像失去了什么一样空荡荡的。陌生的环境使我泪流成串。漫漫长夜胜似一年，我盼望着明天早点来临。那夜，我做了一个梦，梦中我变成了一只小鸟，飞回了家，见到了亲爱的妈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家是用浓浓的爱心和纯纯的血缘为经纬编织成的一方天地，是妹妹、弟弟和我成长的摇篮。平日，一张小圆桌，三个小板凳，记载了我们书山攀登、学海求知的轨迹。疲倦了，趴在桌上小憩一会儿，小妹会给我盖上毯子御寒。待我睁开眼睛，眼角涌出的是不尽的感动。节日里，爸爸也加入到我们的行列中。间或唱一首流行歌曲，舞几步桑巴，或者同我们玩捉迷藏。望着爸爸那笨拙的动作、憨厚的笑容，妈妈便嗔怪童心未泯的爸爸是个“老顽童”。每当这时，朗朗的笑声便飘荡在我家的上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家是情感的特区，思念、坦诚、宣泄，如自由的广场。在细雨斜织的夜晚，望着窗外迷蒙的夜色，心里会说：“我在家中。”躺在床上，听着如泣如诉的夜色，心里在说：“家在心中。”待到雨过天晴、艳阳高照的时候，我们如彩蝶起舞，尽享同一屋檐下的欢乐。每当遇到不顺心的事情，垂头丧气溜回家，爸妈会用温暖的话语迎接我，用大鸟翅膀似的双臂揽住我，用绵绵温情抚慰我，融化我心头的冰块。于是，我又觉得一切都那么美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时此刻，我突发奇想，社会不也是一个大家庭吗？若人人都能把这个大家当作小家，社会将多么绚丽多彩，美好温馨。我深知，恋巢的鸟儿领略不到大自然的广博和豪放，是雄鹰就该搏击长空。但我也深知，无论飞到哪里，我们心中都会永远装着祖国这个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我爱我家。      （郑玉涛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简评</w:t>
      </w:r>
      <w:r>
        <w:rPr>
          <w:rFonts w:cs="宋体;SimSun"/>
        </w:rPr>
        <w:t>:</w:t>
      </w:r>
      <w:r>
        <w:rPr>
          <w:rFonts w:cs="宋体;SimSun"/>
        </w:rPr>
        <w:t>用名歌起笔，自然引入对家的深情讴歌。用诗一般的语言所作的段首概括和对家的感觉的倾诉，用画一般的笔墨展开的手足之情和天伦之乐的情节，以及对离家和在家的心态感情的对比，把对于家的幸福温暖感受和深深的爱，发挥得酣畅淋漓。结尾由小家联想到大家，由对小家的爱写到对祖国的忠诚，全文主题得到升华。</w:t>
      </w:r>
    </w:p>
    <w:p>
      <w:pPr>
        <w:pStyle w:val="Normal"/>
        <w:spacing w:lineRule="exact" w:line="500"/>
        <w:ind w:firstLine="42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170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34:00Z</dcterms:created>
  <dc:creator/>
  <dc:description/>
  <cp:keywords/>
  <dc:language>en-US</dc:language>
  <cp:lastModifiedBy>USER</cp:lastModifiedBy>
  <dcterms:modified xsi:type="dcterms:W3CDTF">2011-11-12T05:26:00Z</dcterms:modified>
  <cp:revision>0</cp:revision>
  <dc:subject/>
  <dc:title/>
</cp:coreProperties>
</file>