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金色花》教学设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内容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人教版七年级上册第五单元第二十四课《诗两首》之《金色花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ascii="楷体_GB2312" w:hAnsi="楷体_GB2312" w:eastAsia="楷体_GB2312"/>
          <w:b/>
          <w:color w:val="1E1E1E"/>
          <w:sz w:val="28"/>
          <w:szCs w:val="28"/>
        </w:rPr>
        <w:t>教学简析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金色花》是诗人泰戈尔创作的一篇优美的诗歌，其篇幅短小，意蕴丰富。由假象“假如我变成了一朵金色花”入文，由此生发想象——一个神奇的儿童与他母亲“捉迷藏”，以儿童特有的方式表现对母亲的感情，构成一幅儿童嬉戏的画面，表现了家庭之爱和人类天性的美好与圣洁。泰戈尔写这首诗歌的时候，是他个人最不幸的时候，亲爱的妻子死了，一双可爱的儿女也都相继夭亡。这些不幸笼罩在他身上，却使他做出世界上最柔和甜美的爱的颂歌。他想通过歌声，把爱的光辉撒遍世界的每一个角落。这首散文诗表现的其实是一种理想中的母子之爱，甜蜜、默契，欢乐而神奇，甚至带有一种宗教色彩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情简析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一学生对爱的感受是懵懂的——即使是父母对自己的爱。他们习惯于不假思索、理所应当地接受，并对寻常小事中体现出来的爱浑然不觉。提到父母之爱，往往只想到下雨时为他们送伞、高烧时送他们去医院，缺少真切的理解与感受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设想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文章篇幅短小，主旨突显，容易把握。所以尽量把读书的权利、表达的权利让给学生，让学生自己的“悟”贯穿始终。在课堂上，既有老师的点拨，又有同伴之间思想感情的碰撞；既有个性表达，又有探讨论辩；有品评、有分析、有静思、有聆听、有画面、有声响……所有的手段，都为促进学生自己的领悟开路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闻一多说，既然是诗，就得有“诗的艺术、诗的想象、诗的情感”。学习这首诗，我以“情”贯穿教学的始终，使学生的情感通过感知、朗读、品味、创造四个基本步骤，得到熏陶、提升。培养学生一点诗情意趣是我教学的努力方向。教学中，要善于点拨、引导，要求学生不仅善于体会，还能用自己的语言表达出来，共同构建一个“诗话”的课堂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课堂上，我愿是学生学习的同伴，更是学生智慧和纯净心灵的欣赏着，是人类美好情操的膜拜者和立志奉行着。在短短的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钟里，我希望学生发自内心的有所感悟，在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分钟之外的无边时空里，我希望以“作业”的形式让这一点的领悟开始向行动的范畴延伸。愿这一课在学生心中余韵悠长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目标</w:t>
      </w:r>
    </w:p>
    <w:p>
      <w:pPr>
        <w:pStyle w:val="Normal"/>
        <w:spacing w:lineRule="exact" w:line="480"/>
        <w:ind w:left="980" w:hanging="980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（一） 品味课文的精美语言，感受优美清新的意境和真挚淳朴的情感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（二）把握基调，有感情地朗读课文，培养语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过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导入课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老师讲天使的故事导入，伴随轻柔的音乐，屏幕显示母子主题图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生展示所搜集的关于母爱的诗歌、格言名句。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了解诗人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泰戈尔，印度诗人、作家，他一生创作丰富，诗集有《新月集》、《飞鸟集》等，长篇小说有《小沙子》、《沉船》等。曾获</w:t>
      </w:r>
      <w:r>
        <w:rPr>
          <w:rFonts w:eastAsia="楷体_GB2312" w:ascii="楷体_GB2312" w:hAnsi="楷体_GB2312"/>
          <w:sz w:val="28"/>
          <w:szCs w:val="28"/>
        </w:rPr>
        <w:t>1913</w:t>
      </w:r>
      <w:r>
        <w:rPr>
          <w:rFonts w:ascii="楷体_GB2312" w:hAnsi="楷体_GB2312" w:eastAsia="楷体_GB2312"/>
          <w:sz w:val="28"/>
          <w:szCs w:val="28"/>
        </w:rPr>
        <w:t>年诺贝尔文学奖。印度是一个以佛教为国教的国度，在泰戈尔的散文诗里可以处处感到富有宗教意义的爱——最高尚、最纯洁的爱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诵读感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老师示范朗读，感受诗中真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选择最欣赏的片段、画面朗读，请用童声，注意重音、语速，读出感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假如要配乐朗诵，你会选择什么感情基调的音乐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配乐请生朗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读出自己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品读课文，根据提示畅谈自己独特的感受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实话实说”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中，我读出了孩子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中，我读出了一个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的妈妈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中，我仿佛看见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读出问题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学们在读出独特感受的同时，还读出了哪些问题？各组就此展开讨论，帅选出</w:t>
      </w:r>
      <w:r>
        <w:rPr>
          <w:rFonts w:eastAsia="楷体_GB2312" w:ascii="楷体_GB2312" w:hAnsi="楷体_GB2312"/>
          <w:sz w:val="28"/>
          <w:szCs w:val="28"/>
        </w:rPr>
        <w:t>1~2</w:t>
      </w:r>
      <w:r>
        <w:rPr>
          <w:rFonts w:ascii="楷体_GB2312" w:hAnsi="楷体_GB2312" w:eastAsia="楷体_GB2312"/>
          <w:sz w:val="28"/>
          <w:szCs w:val="28"/>
        </w:rPr>
        <w:t>条有价值的问题提交全班讨论。（生分小组交流，师到小组中参与讨论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孩子为什么把自己想象成金色花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我”为妈妈做了那么多事为什么却不让他知道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拓展体验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果今天是你妈妈的生日，你也突然具备了诗中小男孩的神力，可以变成自己想变的任何一样东西，那么你想变成什么来感谢妈妈，表达对妈妈的爱意呢？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愿变成一颗树，我会勤生绿叶，长得枝繁叶茂，夏天母亲可以在树下乘凉，我为她遮风挡雨，秋天树上的果子成熟了，母亲可以摘下解渴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作业——用行动表示爱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拉住妈妈的手，至少一分钟，想象自己回到小时候，再为妈妈做个简单的按摩。虔诚地做完这些事，然后把你的感受写下来。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万载四中：宋幼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26:00Z</dcterms:created>
  <dc:creator/>
  <dc:description/>
  <cp:keywords/>
  <dc:language>en-US</dc:language>
  <cp:lastModifiedBy>USER</cp:lastModifiedBy>
  <dcterms:modified xsi:type="dcterms:W3CDTF">2011-10-23T06:34:00Z</dcterms:modified>
  <cp:revision>0</cp:revision>
  <dc:subject/>
  <dc:title/>
</cp:coreProperties>
</file>