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5"/>
        <w:gridCol w:w="5535"/>
        <w:gridCol w:w="720"/>
        <w:gridCol w:w="4680"/>
        <w:gridCol w:w="1660"/>
      </w:tblGrid>
      <w:tr>
        <w:trPr>
          <w:trHeight w:val="525" w:hRule="atLeast"/>
        </w:trPr>
        <w:tc>
          <w:tcPr>
            <w:tcW w:w="1445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445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朗读课文，体会作者对济南冬天的独特感受，从整体上感知济南的冬天之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赏析比喻、拟人的句子，体会本文情景交融的特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学习本文的语言风格，在写作时仿效借鉴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重点：有感情地朗读课文，感知内容，揣摩语言。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难点：学习作者的语言艺术，明白作者对济南的冬天所寄予的感情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37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指导、拓展资料、问题预设及反思</w:t>
            </w:r>
          </w:p>
          <w:p>
            <w:pPr>
              <w:pStyle w:val="0"/>
              <w:spacing w:lineRule="atLeas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作者介绍</w:t>
            </w:r>
          </w:p>
          <w:p>
            <w:pPr>
              <w:pStyle w:val="0"/>
              <w:spacing w:lineRule="atLeast" w:line="300" w:before="0" w:after="0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舍，现代著名作家，人民艺术家，原名舒庆春，字舍予，满族，北京人，代表作有长篇小说《骆驼祥子》、《四世同堂》，剧本《茶馆》等。</w:t>
            </w:r>
          </w:p>
          <w:p>
            <w:pPr>
              <w:pStyle w:val="0"/>
              <w:spacing w:lineRule="atLeas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介绍济南</w:t>
            </w:r>
          </w:p>
          <w:p>
            <w:pPr>
              <w:pStyle w:val="0"/>
              <w:spacing w:lineRule="atLeast" w:line="300"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南是中华文明的重要发祥地之一，公元前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世纪的原始部落首领舜就诞生与生活在济南一带，济南城的历史达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年以上，这里古迹众多，山川秀美，人杰地灵，是历代文人墨客讴歌和推崇的一座历史文化名城。在济南南面，距市中心</w:t>
            </w:r>
          </w:p>
          <w:p>
            <w:pPr>
              <w:pStyle w:val="0"/>
              <w:spacing w:lineRule="atLeast" w:line="300" w:before="0" w:after="0"/>
              <w:ind w:first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和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一、课前预习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给加点字注音，根据拼音写汉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髻儿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狭窄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贮蓄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huó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áo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héng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结合课文，理解下列词语的意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贮蓄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澄清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秀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查找资料了解作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快速阅读课文，标记段落序号，了解大意感受文章要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朗读课文，思考以下问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这篇文章写了济南冬天的哪些景物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述文章大致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自主合作学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流预习情况，展示预习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朗读课文，整体感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注意语气、语速、语调及重音的把握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问：如果用画来比喻《春》和《济南的冬天》，那么《春》象什么画？而《济南的冬天》又是一幅什么画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自由朗读课文，思考下列问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找出文中最能体现济南冬天特点的词语，并说说是通过那些景物描写来具体表现这一特点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内容和过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梳理出本文的结构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体说说本文的语言美在哪里？（从修辞的运用，词语的运用等角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主学习完成后，小组内交流学习成果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流点拨，精读课文，深入思考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文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自然段，第一自然段由“天气”写起，通过济南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对比，写济南的冬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，突出济南冬天“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”的特点，赞美它是个宝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段开始是个重要的过渡句，转到对冬天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的描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分写山水之前，先给人以济南的总体感，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笔法烘托出一个“暖和安适”的“理想境界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者紧扣这一点，绘山景，描水色，用了三段文字写冬天的山景，先写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的山，次写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山，再写城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山，勾画出一幅淡雅的水墨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第五段是写冬天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的，极写水藻之绿，以衬托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之清澈、透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法指导、拓展资料、问题预设及反思</w:t>
            </w:r>
          </w:p>
          <w:p>
            <w:pPr>
              <w:pStyle w:val="0"/>
              <w:spacing w:lineRule="atLeast" w:line="300" w:before="0" w:after="0"/>
              <w:rPr/>
            </w:pPr>
            <w:r>
              <w:rPr>
                <w:color w:val="000000"/>
                <w:sz w:val="18"/>
                <w:szCs w:val="18"/>
              </w:rPr>
              <w:t>五里有著名的千佛山，它东接佛懋山，西连南马鞍山，四里山，层峦叠翠，形成济南的天然屏障。它们都是名副其实的“小山”。</w:t>
            </w:r>
          </w:p>
          <w:p>
            <w:pPr>
              <w:pStyle w:val="0"/>
              <w:spacing w:lineRule="atLeas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  <w:highlight w:val="yellow"/>
              </w:rPr>
              <w:t>&lt;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作业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累语言；摘抄你认为写得好的词语或句子，写在读写积累本上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小组或班上向大家说说你家乡的冬天是什么样子，再借鉴课文的某些写法，将你家乡冬天最有特点的景物写出来，字数不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02:00Z</dcterms:created>
  <dc:creator/>
  <dc:description/>
  <cp:keywords/>
  <dc:language>en-US</dc:language>
  <cp:lastModifiedBy>雨林木风</cp:lastModifiedBy>
  <cp:lastPrinted>2010-11-12T10:48:00Z</cp:lastPrinted>
  <dcterms:modified xsi:type="dcterms:W3CDTF">2011-10-05T13:48:00Z</dcterms:modified>
  <cp:revision>0</cp:revision>
  <dc:subject/>
  <dc:title/>
</cp:coreProperties>
</file>