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父母的心》教案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目标：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体会一波三折、跌宕起伏的故事情节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感悟浓浓的爱心中隐含着淡淡的哀怨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教学重点：教学目标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教学难点：教学目标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媒体：投影仪、胶片、小黑板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教学课时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过程：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一、 故事激情导入：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有人说：上帝不能到每个人的家里，所以创造了父母。于是就有了这么一个地方，他永远在你的心灵最深处，你愿用自己的一生去爱他；有这么一颗心，他让你肆意的索取、享用，却不要你任何的回报……这个地方，叫做“家”，这一颗心，就是父母的心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今天我们就来看看在日本作家川端康成的笔下，父母又有一颗怎样的心呢？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出示课题：父母的心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二、 简介作者生平：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川端康成，日本现、当代小说家。</w:t>
      </w:r>
      <w:r>
        <w:rPr>
          <w:rFonts w:cs="宋体;SimSun" w:ascii="宋体;SimSun" w:hAnsi="宋体;SimSun"/>
          <w:kern w:val="0"/>
          <w:sz w:val="22"/>
          <w:szCs w:val="22"/>
        </w:rPr>
        <w:t>196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获诺贝尔文学奖。主要作品有《伊豆的舞女》、《雪国》、《古都》等。日本评论家认为川端康成是淡紫色的。紫，淡淡的紫，透溢着隐隐的幽谧和淡淡的哀怨。这是他作品的共同风格。《父母的心》同样具有这种风格特征。这也许和他本身的经历有关。他幼年父母双亡，后祖父母和姐姐又陆续病故，孤独忧郁伴其一生，反映在作品中就有一种哀怨的情调和伤感的情绪。（出示投影）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三、 整体感知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（过渡）创设情境：请你带着你的一颗善解人意的心，去朗读课文，从中体会父母的另一颗心，也许你会发现原来父母的爱是那样的无私与高尚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学生读课文，准备复述故事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复述故事时应注意：○</w:t>
      </w:r>
      <w:r>
        <w:rPr>
          <w:rFonts w:cs="宋体;SimSun" w:ascii="宋体;SimSun" w:hAnsi="宋体;SimSun"/>
          <w:kern w:val="0"/>
          <w:sz w:val="22"/>
          <w:szCs w:val="22"/>
        </w:rPr>
        <w:t>1 </w:t>
      </w:r>
      <w:r>
        <w:rPr>
          <w:rFonts w:ascii="宋体;SimSun" w:hAnsi="宋体;SimSun" w:cs="宋体;SimSun"/>
          <w:kern w:val="0"/>
          <w:sz w:val="22"/>
          <w:szCs w:val="22"/>
        </w:rPr>
        <w:t>抓住主要事件 ○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语言生动简明○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时间不超过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分钟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 你能体会课文中父母的心吗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请写出你的看法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提示：父母的心是                       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师归纳并板书：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父母的心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送长子                    换女儿          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换次子                   要女儿（一波三折）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             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浓浓的爱心             淡淡的哀怨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四、 品味情节，把握主题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小组讨论：你觉得把孩子送给别人是爱吗？要回孩子是爱吗？说出你的理由。（教师归纳：送与不送都是爱。）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哪一次理由最让你感动？请有感情地自由朗读，感悟隐含着的淡淡的哀怨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、总结评价：爱是人类最伟大的一种情感，爸爸妈妈几次将孩子送走又要回，这体现出爱的伟大。古往今来，许多诗人、作家赞美爱、歌颂爱，今天在课堂中我们感受到了浓浓的爱，我想请大家结合自己的体会将你感受到的爱表达出来： 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口头小创作：爱是                     （出示投影）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示例：爱是一坛陈年老酒，甜美香醇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（教师适当补充：爱是一幅传世名画，精美隽永；爱是一首经典老歌，轻柔温婉；爱是一方名贵丝绸，细腻光滑；爱是雨中的一把伞；爱是夜里的一盏灯；爱是儿女眼中的依恋，；爱是父母无私的心灵……）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合作探究：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○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课文如果一开头就写贫穷父母一个孩子也不送，不是更能体现父母的爱子之心吗？文章现在这样写有什么好处？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○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仔细体味课文中所写的“当爹妈的心”，根据下面提供的情境，用一两句话说出“那位父亲”和他的妻子的心理。 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财主夫人要求送一个孩子给她时？ 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送走长子时？ 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用次子换回长子时？ 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用女儿换回次子时？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要回女儿时？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小结：在父母的心头，儿女就是他们一生不变的牵挂。不管是风来了还是雨来了，他们永远是我们的庇护神。正如俗话所说：手心肉，手背肉，手心手背都是肉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五、拓展延伸，合作积累： 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故事结尾似乎并未结束，这一家人的生活始终成问题，请同学们续写一个结尾，想象以下他们一家六口将会过着怎样的生活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提示：○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一家六口经过艰苦奋斗，终于翻了身，与财主夫人再次相遇于轮船上。○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他们到财主夫人的公司里打工，由于出色的表现，贫穷父母的大儿子终于成了总经理家业的继承人。              ○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由于找不到工作，走投无路，最终一家六口真的饿死在一起。此外，还有其他种种续写，只要想象合理，不受限制。）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过渡：“可怜天下父母心”不管是父亲还是母亲，绝大多数对自己的子女充满着爱，而且这种爱是无私的、真挚的、深沉的。爱，它又是相互的，在我们享受父母关爱的同时，你有没有想过如何回报父母呢？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课后让大家收集一些反映父母关爱子女的谚语、格言、民谣、诗歌？（投影部分）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例如：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娘想儿，长江水；儿想娘，扁担长。（中国谚语）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乌鸦认为自己的孩子最优秀。     （英国谚语）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谁言寸草心，报得三春晖！       （孟郊《游子吟》）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父母的美德是子女最大的财富。    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法国谚语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)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……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请你选出其中最适合送给你父母的谚语、格言、民谣、诗歌，并说明理由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六、布置作业：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 完成同步导学第</w:t>
      </w:r>
      <w:r>
        <w:rPr>
          <w:rFonts w:cs="宋体;SimSun" w:ascii="宋体;SimSun" w:hAnsi="宋体;SimSun"/>
          <w:kern w:val="0"/>
          <w:sz w:val="22"/>
          <w:szCs w:val="22"/>
        </w:rPr>
        <w:t>85</w:t>
      </w:r>
      <w:r>
        <w:rPr>
          <w:rFonts w:ascii="宋体;SimSun" w:hAnsi="宋体;SimSun" w:cs="宋体;SimSun"/>
          <w:kern w:val="0"/>
          <w:sz w:val="22"/>
          <w:szCs w:val="22"/>
        </w:rPr>
        <w:t>页基础训练一○</w:t>
      </w:r>
      <w:r>
        <w:rPr>
          <w:rFonts w:cs="宋体;SimSun" w:ascii="宋体;SimSun" w:hAnsi="宋体;SimSun"/>
          <w:kern w:val="0"/>
          <w:sz w:val="22"/>
          <w:szCs w:val="22"/>
        </w:rPr>
        <w:t>1——○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题。 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制作一张卡片送给父母，以表达对他们的理解、感谢。主题自定，可提上收集的格言、诗歌等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37:00Z</dcterms:created>
  <dc:creator>thtfpc user</dc:creator>
  <dc:description/>
  <cp:keywords/>
  <dc:language>en-US</dc:language>
  <cp:lastModifiedBy>Windows 用户</cp:lastModifiedBy>
  <dcterms:modified xsi:type="dcterms:W3CDTF">2011-11-12T09:06:00Z</dcterms:modified>
  <cp:revision>3</cp:revision>
  <dc:subject/>
  <dc:title/>
</cp:coreProperties>
</file>