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56"/>
        <w:gridCol w:w="948"/>
        <w:gridCol w:w="1242"/>
        <w:gridCol w:w="598"/>
        <w:gridCol w:w="842"/>
        <w:gridCol w:w="720"/>
        <w:gridCol w:w="1260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sz w:val="30"/>
              </w:rPr>
              <w:t>小溪流的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㈠理解“小溪流的歌”所体现的精神，领会作品的主题；</w:t>
            </w:r>
          </w:p>
          <w:p>
            <w:pPr>
              <w:pStyle w:val="Normal"/>
              <w:rPr/>
            </w:pPr>
            <w:r>
              <w:rPr/>
              <w:t>㈡掌握童话常见的艺术手法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品味作品形象、生动、充满童趣的语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座谈的形式较好，可以给学生更大的想像、发挥空间，培养学生自主学习的能力，同时也为老师提供创新，灵活的教学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㈠导入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童话虽说面向的是儿童读者，</w:t>
            </w:r>
            <w:r>
              <w:rPr>
                <w:color w:val="000000"/>
              </w:rPr>
              <w:t>但很多成年人也非常喜欢看童话故事。有记者曾经问</w:t>
            </w:r>
            <w:r>
              <w:rPr>
                <w:color w:val="000000"/>
              </w:rPr>
              <w:t>作家毕淑敏</w:t>
            </w:r>
            <w:r>
              <w:rPr>
                <w:color w:val="000000"/>
              </w:rPr>
              <w:t>：“</w:t>
            </w:r>
            <w:r>
              <w:rPr>
                <w:color w:val="000000"/>
              </w:rPr>
              <w:t>如果你的生命只剩下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，你会做什么？</w:t>
            </w:r>
            <w:r>
              <w:rPr>
                <w:color w:val="000000"/>
              </w:rPr>
              <w:t>”她很干脆地回答：“</w:t>
            </w:r>
            <w:r>
              <w:rPr>
                <w:color w:val="000000"/>
              </w:rPr>
              <w:t>我会读童话。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她进一步解释说：“</w:t>
            </w:r>
            <w:r>
              <w:rPr>
                <w:color w:val="000000"/>
              </w:rPr>
              <w:t>我非常喜爱经典童话，生病住院的时候就更喜欢。我一直觉得，童话并非只属于儿童，《白雪公主》描述了嫉妒导致的残忍的阴谋，《海的女儿》写一种自我牺牲的精神，《青蛙王子》体现了对承诺的态度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在这些优美的故事里，孩子看到的可能是新奇的想象，成年人却能体会到古老的、恒定的心灵法则。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童话中不仅有丰富奇特的想象、幻想，它还蕴含着生活中许多深刻且耐人寻味的道理，它以最恰当、最轻灵的方式为读者打开一扇可以终身受益的大门——思考人生。今天，我们一起来讨论严文井先生的一篇童话作品《</w:t>
            </w:r>
            <w:r>
              <w:rPr/>
              <w:t>小溪流的歌</w:t>
            </w:r>
            <w:r>
              <w:rPr>
                <w:color w:val="000000"/>
              </w:rPr>
              <w:t>》，看看这篇作品会给我们怎样的人生启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㈡布置、检查预习作业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布置预习作业：学生自读课文，对照注释，结合【字词积累】，查字典扫清文字障碍。（此项内容为上课前布置，或课下通过课代表布置给同学）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检查预习作业。</w:t>
            </w:r>
          </w:p>
          <w:p>
            <w:pPr>
              <w:pStyle w:val="Normal"/>
              <w:ind w:firstLine="210"/>
              <w:rPr/>
            </w:pPr>
            <w:r>
              <w:rPr/>
              <w:t>词语解释：低沉——天色阴暗；（声音）低；（情绪）低落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怨恨——对人对事强烈地不满或仇恨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富足——丰富充足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汹涌——（水）猛烈地向上涌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㈢题解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同学们也许都亲眼目睹或从电视中看到过“溪流”。那从山涧碎石中缓缓流出的一道碧水，清澈见底，时有游鱼安闲地穿翔其间，在狭窄的水道边，常常见到人们踩在圆润的卵石上，掬一捧清凉的溪水，喝上一口，感受一下自然的纯真气息。大诗人王维也特别喜欢溪流的这种静谧意境，有诗云：“明月松间照，清泉石上流”。在本文文题中，清澈的溪水在岩石上缓缓流动的声音，被作者说成是“小溪流的歌”，这是一种什么样的艺术手法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明确：这是运用了拟人手法。所谓拟人，就是把物当作人来写，赋予“物”以人的言行或思想感情。童话故事正是用拟人、夸张等艺术手法，来塑造艺术形象，反映社会生活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题记中的“小溪流有一个歌，是永远唱不完的”这句话该怎样理解呢？（解说：这个问题可先行提出，但不必急于作答，留待学生基本掌握了文章的内容和主题后进行探讨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㈣初步阅读课文，了解基本内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这篇童话有自然分节，请四名学生分别朗读课文，其他同学边听边完成“</w:t>
            </w:r>
            <w:r>
              <w:rPr/>
              <w:t>思考与练习二”的表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根据课文内容填写</w:t>
            </w:r>
            <w:r>
              <w:rPr>
                <w:color w:val="000000"/>
              </w:rPr>
              <w:t>“</w:t>
            </w:r>
            <w:r>
              <w:rPr/>
              <w:t>思考与练习二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66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547"/>
              <w:gridCol w:w="2433"/>
              <w:gridCol w:w="911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成长阶段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歌声特点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力量表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劝阻者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溪流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哼哼唱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用清亮的嗓子歌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推着小树枝打转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冲过石块的阻拦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枯树桩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枯黄的草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河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沙声地歌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翻腾起沉淀的泥沙卷起飘浮的枯树枝，推送着木排，托起沉重的木船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乌鸦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江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低声吟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用洪亮而低沉的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声音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掀起汹涌的波涛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举起庞大的轮船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泥沙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海洋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强烈地向着四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欢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它不断地涌上来，向上，向前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向着四面八方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沉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从表中可以看出，小溪流成长的不同阶段，“歌声特点”和“力量表现”都在发生着不同的变化。随着“小溪流→小河→大江→海洋”的发展轨迹，它的力量越来越强大，越来越雄浑浩阔，而声音也在进行着相应的改变，变得低沉而洪亮。这些描写刻画都吻合事物发展变化的特点。因此，能抓住事物本身的特征进行描绘，使塑造的形象具有真实性，也是童话的基本要素之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理清文章的结构特点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通过填写以上表格，还可以帮助学生迅速把握本文的结构特点。</w:t>
            </w:r>
          </w:p>
          <w:p>
            <w:pPr>
              <w:pStyle w:val="TextBodyIndent"/>
              <w:rPr/>
            </w:pPr>
            <w:r>
              <w:rPr/>
              <w:t>全文共五部分，前四部分分别写了小溪流的几个发展阶段：小溪流→小河→大江→海洋，以及发展过程当中的一些经历。最后一部分总括上文，呼应开头。全文结构完整、匀称。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㈤布置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有感情地朗读课文，要能读出故事中的童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抄写并解释词语：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牢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沉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阻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恐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低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怨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富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五颜六色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兴致勃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无穷无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/>
            </w:pPr>
            <w:r>
              <w:rPr>
                <w:b/>
                <w:sz w:val="28"/>
                <w:szCs w:val="28"/>
              </w:rPr>
              <w:t>板书设计：</w:t>
            </w:r>
            <w:r>
              <w:rPr>
                <w:color w:val="000000"/>
              </w:rPr>
              <w:t>小溪流的歌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严文井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66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547"/>
              <w:gridCol w:w="2433"/>
              <w:gridCol w:w="911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成长阶段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歌声特点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力量表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劝阻者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溪流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哼哼唱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用清亮的嗓子歌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推着小树枝打转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冲过石块的阻拦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枯树桩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枯黄的草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河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沙声地歌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翻腾起沉淀的泥沙卷起飘浮的枯树枝，推送着木排，托起沉重的木船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乌鸦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江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低声吟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用洪亮而低沉的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声音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掀起汹涌的波涛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举起庞大的轮船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泥沙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海洋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强烈地向着四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欢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它不断地涌上来，向上，向前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向着四面八方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沉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5:00Z</dcterms:created>
  <dc:creator/>
  <dc:description/>
  <dc:language>en-US</dc:language>
  <cp:lastModifiedBy>zmj</cp:lastModifiedBy>
  <dcterms:modified xsi:type="dcterms:W3CDTF">2011-10-15T14:05:00Z</dcterms:modified>
  <cp:revision>0</cp:revision>
  <dc:subject/>
  <dc:title/>
</cp:coreProperties>
</file>