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"/>
        <w:gridCol w:w="5559"/>
        <w:gridCol w:w="704"/>
        <w:gridCol w:w="4509"/>
        <w:gridCol w:w="1606"/>
      </w:tblGrid>
      <w:tr>
        <w:trPr>
          <w:trHeight w:val="76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目标</w:t>
            </w:r>
          </w:p>
        </w:tc>
        <w:tc>
          <w:tcPr>
            <w:tcW w:w="6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朗读课文，准确恰当地理解文章意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在朗读的过程中培养联想、想象及对文章的感悟能力。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3</w:t>
            </w:r>
            <w:r>
              <w:rPr>
                <w:rFonts w:cs="Arial"/>
              </w:rPr>
              <w:t>、培养热爱生活、富于想象、探索自然奥秘的情趣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难点</w:t>
            </w:r>
          </w:p>
        </w:tc>
        <w:tc>
          <w:tcPr>
            <w:tcW w:w="6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重点：在朗读中锻炼对文章的感悟能力，品味文章内在的童真童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难点：在阅读理解中培养联想、想象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手段、方法：合作探究</w:t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法指导、拓展资料、问题预设及反思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内容和过程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内容和过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法指导、拓展资料、问题预设及反思</w:t>
            </w:r>
          </w:p>
        </w:tc>
      </w:tr>
      <w:tr>
        <w:trPr>
          <w:trHeight w:val="7485" w:hRule="atLeast"/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料拓展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字三白，号梅逸，长洲（今江苏苏州）人，清代散文家。著作有：《浮生六记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浮生六记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是「闺房记乐」，写夫妻间的情爱生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是「闲情记趣」，写生活中的闲情逸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是「坎坷记愁」，写家庭的变故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是「浪游记快」，写到各地漫游的乐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文是一篇回忆作者童年生活的散文。课文围绕“趣”这一中心，生动地描述了作者童年时代的几件典型事例，真切地再现了作者童年生活的片段，表现了儿童热爱生活，富于想象，喜欢探索自然奥秘的心理和情趣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本文从儿童的眼光和心理出发，联想丰富，想象奇特，语言简洁质朴，生动传神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825" w:leader="none"/>
              </w:tabs>
              <w:jc w:val="left"/>
              <w:rPr>
                <w:rFonts w:ascii="Arial" w:hAnsi="Arial" w:cs="Arial"/>
                <w:kern w:val="0"/>
                <w:szCs w:val="21"/>
                <w:bdr w:val="single" w:sz="4" w:space="0" w:color="000000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/>
                <w:color w:val="000000"/>
                <w:kern w:val="0"/>
                <w:szCs w:val="21"/>
              </w:rPr>
              <w:t>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基础知识：</w:t>
            </w: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给下列加点字注音。</w:t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童</w:t>
            </w:r>
            <w:r>
              <w:rPr>
                <w:rFonts w:cs="宋体;SimSun"/>
                <w:kern w:val="0"/>
                <w:szCs w:val="21"/>
                <w:em w:val="underDot"/>
              </w:rPr>
              <w:t>稚</w:t>
            </w:r>
            <w:r>
              <w:rPr>
                <w:kern w:val="0"/>
                <w:szCs w:val="21"/>
                <w:em w:val="underDot"/>
              </w:rPr>
              <w:t>(</w:t>
            </w:r>
            <w:r>
              <w:rPr>
                <w:kern w:val="0"/>
                <w:szCs w:val="21"/>
              </w:rPr>
              <w:t xml:space="preserve">   )  </w:t>
            </w:r>
            <w:r>
              <w:rPr>
                <w:rFonts w:cs="宋体;SimSun"/>
                <w:kern w:val="0"/>
                <w:szCs w:val="21"/>
              </w:rPr>
              <w:t>土</w:t>
            </w:r>
            <w:r>
              <w:rPr>
                <w:rFonts w:cs="宋体;SimSun"/>
                <w:kern w:val="0"/>
                <w:szCs w:val="21"/>
                <w:em w:val="underDot"/>
              </w:rPr>
              <w:t>砾</w:t>
            </w:r>
            <w:r>
              <w:rPr>
                <w:kern w:val="0"/>
                <w:szCs w:val="21"/>
                <w:em w:val="underDot"/>
              </w:rPr>
              <w:t>(</w:t>
            </w:r>
            <w:r>
              <w:rPr>
                <w:kern w:val="0"/>
                <w:szCs w:val="21"/>
              </w:rPr>
              <w:t xml:space="preserve">   )  </w:t>
            </w:r>
            <w:r>
              <w:rPr>
                <w:rFonts w:cs="宋体;SimSun"/>
                <w:kern w:val="0"/>
                <w:szCs w:val="21"/>
              </w:rPr>
              <w:t>丘</w:t>
            </w:r>
            <w:r>
              <w:rPr>
                <w:rFonts w:cs="宋体;SimSun"/>
                <w:kern w:val="0"/>
                <w:szCs w:val="21"/>
                <w:em w:val="underDot"/>
              </w:rPr>
              <w:t>壑</w:t>
            </w:r>
            <w:r>
              <w:rPr>
                <w:kern w:val="0"/>
                <w:szCs w:val="21"/>
              </w:rPr>
              <w:t>(   )</w:t>
            </w:r>
            <w:r>
              <w:rPr>
                <w:kern w:val="0"/>
                <w:szCs w:val="21"/>
                <w:em w:val="underDot"/>
              </w:rPr>
              <w:t xml:space="preserve">  </w:t>
            </w:r>
            <w:r>
              <w:rPr>
                <w:rFonts w:cs="宋体;SimSun"/>
                <w:kern w:val="0"/>
                <w:szCs w:val="21"/>
                <w:em w:val="underDot"/>
              </w:rPr>
              <w:t>藐</w:t>
            </w:r>
            <w:r>
              <w:rPr>
                <w:rFonts w:cs="宋体;SimSun"/>
                <w:kern w:val="0"/>
                <w:szCs w:val="21"/>
              </w:rPr>
              <w:t>小</w:t>
            </w:r>
            <w:r>
              <w:rPr>
                <w:kern w:val="0"/>
                <w:szCs w:val="21"/>
              </w:rPr>
              <w:t xml:space="preserve">(   )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鹤</w:t>
            </w:r>
            <w:r>
              <w:rPr>
                <w:rFonts w:cs="宋体;SimSun"/>
                <w:kern w:val="0"/>
                <w:szCs w:val="21"/>
                <w:em w:val="underDot"/>
              </w:rPr>
              <w:t>唳</w:t>
            </w:r>
            <w:r>
              <w:rPr>
                <w:rFonts w:cs="宋体;SimSun"/>
                <w:kern w:val="0"/>
                <w:szCs w:val="21"/>
              </w:rPr>
              <w:t>云端</w:t>
            </w:r>
            <w:r>
              <w:rPr>
                <w:kern w:val="0"/>
                <w:szCs w:val="21"/>
              </w:rPr>
              <w:t xml:space="preserve">(     )  </w:t>
            </w:r>
            <w:r>
              <w:rPr>
                <w:rFonts w:cs="宋体;SimSun"/>
                <w:kern w:val="0"/>
                <w:szCs w:val="21"/>
                <w:em w:val="underDot"/>
              </w:rPr>
              <w:t>怡</w:t>
            </w:r>
            <w:r>
              <w:rPr>
                <w:rFonts w:cs="宋体;SimSun"/>
                <w:kern w:val="0"/>
                <w:szCs w:val="21"/>
              </w:rPr>
              <w:t>然</w:t>
            </w:r>
            <w:r>
              <w:rPr>
                <w:kern w:val="0"/>
                <w:szCs w:val="21"/>
              </w:rPr>
              <w:t xml:space="preserve">(    )  </w:t>
            </w:r>
            <w:r>
              <w:rPr>
                <w:rFonts w:cs="宋体;SimSun"/>
                <w:kern w:val="0"/>
                <w:szCs w:val="21"/>
              </w:rPr>
              <w:t>癞</w:t>
            </w:r>
            <w:r>
              <w:rPr>
                <w:rFonts w:cs="宋体;SimSun"/>
                <w:kern w:val="0"/>
                <w:szCs w:val="21"/>
                <w:em w:val="underDot"/>
              </w:rPr>
              <w:t>虾蟆</w:t>
            </w:r>
            <w:r>
              <w:rPr>
                <w:kern w:val="0"/>
                <w:szCs w:val="21"/>
                <w:em w:val="underDot"/>
              </w:rPr>
              <w:t>(</w:t>
            </w:r>
            <w:r>
              <w:rPr>
                <w:kern w:val="0"/>
                <w:szCs w:val="21"/>
              </w:rPr>
              <w:t xml:space="preserve">    )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解释下列句中加点的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rFonts w:cs="宋体;SimSun"/>
                <w:kern w:val="0"/>
                <w:szCs w:val="21"/>
              </w:rPr>
              <w:t>、故</w:t>
            </w:r>
            <w:r>
              <w:rPr>
                <w:rFonts w:cs="宋体;SimSun"/>
                <w:kern w:val="0"/>
                <w:szCs w:val="21"/>
                <w:em w:val="underDot"/>
              </w:rPr>
              <w:t>时</w:t>
            </w:r>
            <w:r>
              <w:rPr>
                <w:rFonts w:cs="宋体;SimSun"/>
                <w:kern w:val="0"/>
                <w:szCs w:val="21"/>
              </w:rPr>
              <w:t>有物外之趣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rFonts w:cs="宋体;SimSun"/>
                <w:kern w:val="0"/>
                <w:szCs w:val="21"/>
              </w:rPr>
              <w:t>、项为之</w:t>
            </w:r>
            <w:r>
              <w:rPr>
                <w:rFonts w:cs="宋体;SimSun"/>
                <w:kern w:val="0"/>
                <w:szCs w:val="21"/>
                <w:em w:val="underDot"/>
              </w:rPr>
              <w:t>强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rFonts w:cs="宋体;SimSun"/>
                <w:kern w:val="0"/>
                <w:szCs w:val="21"/>
              </w:rPr>
              <w:t>、又留蚊于</w:t>
            </w:r>
            <w:r>
              <w:rPr>
                <w:rFonts w:cs="宋体;SimSun"/>
                <w:kern w:val="0"/>
                <w:szCs w:val="21"/>
                <w:em w:val="underDot"/>
              </w:rPr>
              <w:t>素</w:t>
            </w:r>
            <w:r>
              <w:rPr>
                <w:rFonts w:cs="宋体;SimSun"/>
                <w:kern w:val="0"/>
                <w:szCs w:val="21"/>
              </w:rPr>
              <w:t>账中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(4)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  <w:em w:val="underDot"/>
              </w:rPr>
              <w:t>徐</w:t>
            </w:r>
            <w:r>
              <w:rPr>
                <w:rFonts w:cs="宋体;SimSun"/>
                <w:kern w:val="0"/>
                <w:szCs w:val="21"/>
              </w:rPr>
              <w:t>喷以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(5)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  <w:em w:val="underDot"/>
              </w:rPr>
              <w:t>驱</w:t>
            </w:r>
            <w:r>
              <w:rPr>
                <w:rFonts w:cs="宋体;SimSun"/>
                <w:kern w:val="0"/>
                <w:szCs w:val="21"/>
              </w:rPr>
              <w:t>之别院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(6)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  <w:em w:val="underDot"/>
              </w:rPr>
              <w:t>方</w:t>
            </w:r>
            <w:r>
              <w:rPr>
                <w:rFonts w:cs="宋体;SimSun"/>
                <w:kern w:val="0"/>
                <w:szCs w:val="21"/>
              </w:rPr>
              <w:t>出神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熟读课文，翻译课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小组合作解决以下问题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文章可以分为几部分？分别叙述什么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体分析课文第一自然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自然段总体叙述了什么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张目对日，明察秋毫”说明什么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见藐小微物，必细察其纹理”说明什么？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时有物外之趣”的原因是什么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体分析课文第二自然段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自然段总体叙述了什么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自然段可分为几层？分别写的什么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体分析第三自然段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自然段总体叙述了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者分别把丛草、虫蚁、土砾比作什么？这样写可以体现作者的什么特点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体分析第四自然段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自然段总体叙述了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庞然大物”的描写体现了蛤蟆的什么特点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鞭打蛤蟆、驱之别院”表现了儿童的什么感情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力提升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们，你们的童年生活中一定也有一些有趣的事情，比如捉麻雀、斗蟋蟀等，请你就其中的一两个情节加以想象，讲给同学们听吧，相信你一定行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是「中山记历」，写游历琉球的见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是「养生记道」，谈养生方面的心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只存前四记，五、六两记已经散失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文的写作特色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忆写童趣，一线串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观察细微，凸现童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想象丰富，童心可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0"/>
        <w:gridCol w:w="5559"/>
        <w:gridCol w:w="704"/>
        <w:gridCol w:w="4509"/>
        <w:gridCol w:w="1606"/>
      </w:tblGrid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目标</w:t>
            </w:r>
          </w:p>
        </w:tc>
        <w:tc>
          <w:tcPr>
            <w:tcW w:w="6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背诵、翻译全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理解作者的精神体验——“物外之趣”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领悟作者的奇思妙想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778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富自己的想像力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难点</w:t>
            </w:r>
          </w:p>
        </w:tc>
        <w:tc>
          <w:tcPr>
            <w:tcW w:w="6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重点：掌握文言词句</w:t>
            </w:r>
          </w:p>
          <w:p>
            <w:pPr>
              <w:pStyle w:val="Normal"/>
              <w:spacing w:lineRule="exact" w:line="200"/>
              <w:ind w:left="105" w:right="105"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难点：感悟“物外之趣”</w:t>
            </w:r>
          </w:p>
        </w:tc>
      </w:tr>
      <w:tr>
        <w:trPr>
          <w:trHeight w:val="276" w:hRule="atLeast"/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情况分析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内容和过程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内容和过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同意思不同的字：</w:t>
            </w:r>
          </w:p>
          <w:p>
            <w:pPr>
              <w:pStyle w:val="Normal"/>
              <w:ind w:left="105" w:right="105" w:firstLine="361"/>
              <w:rPr/>
            </w:pPr>
            <w:r>
              <w:rPr>
                <w:b/>
                <w:sz w:val="18"/>
                <w:szCs w:val="18"/>
              </w:rPr>
              <w:t>观</w:t>
            </w:r>
            <w:r>
              <w:rPr>
                <w:sz w:val="18"/>
                <w:szCs w:val="18"/>
              </w:rPr>
              <w:t>：昂首观之（看）；作青云白鹤观（景象、景观）</w:t>
            </w:r>
          </w:p>
          <w:p>
            <w:pPr>
              <w:pStyle w:val="Normal"/>
              <w:ind w:left="105" w:right="105" w:firstLine="361"/>
              <w:rPr/>
            </w:pPr>
            <w:r>
              <w:rPr>
                <w:b/>
                <w:sz w:val="18"/>
                <w:szCs w:val="18"/>
              </w:rPr>
              <w:t>察</w:t>
            </w:r>
            <w:r>
              <w:rPr>
                <w:sz w:val="18"/>
                <w:szCs w:val="18"/>
              </w:rPr>
              <w:t>：明察秋毫（看到、看清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8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）；必细察其纹理（观察）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：定神细观（精神、注意力）；神游其中（感受、想象）</w:t>
            </w:r>
          </w:p>
          <w:p>
            <w:pPr>
              <w:pStyle w:val="Normal"/>
              <w:ind w:left="105" w:right="105" w:firstLine="361"/>
              <w:rPr/>
            </w:pPr>
            <w:r>
              <w:rPr>
                <w:b/>
                <w:sz w:val="18"/>
                <w:szCs w:val="18"/>
              </w:rPr>
              <w:t>之</w:t>
            </w:r>
            <w:r>
              <w:rPr>
                <w:sz w:val="18"/>
                <w:szCs w:val="18"/>
              </w:rPr>
              <w:t>：见藐小之物（的，结构助词）；昂首观之（指“夏蚊”，代词）</w:t>
            </w:r>
          </w:p>
          <w:p>
            <w:pPr>
              <w:pStyle w:val="Normal"/>
              <w:ind w:left="105" w:right="105" w:firstLine="361"/>
              <w:rPr/>
            </w:pPr>
            <w:r>
              <w:rPr>
                <w:b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：徐喷以烟（用）；以丛草为林（把）</w:t>
            </w:r>
          </w:p>
          <w:p>
            <w:pPr>
              <w:pStyle w:val="Normal"/>
              <w:ind w:left="105" w:right="105" w:firstLine="361"/>
              <w:rPr/>
            </w:pPr>
            <w:r>
              <w:rPr>
                <w:b/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：项为之强（因为）；以丛草为林（当作）；舌一吐而二虫尽为所吞（被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18"/>
                <w:szCs w:val="18"/>
              </w:rPr>
              <w:t>重点字词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．给下列加点字注音。童稚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zhì  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拟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nǐ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作   藐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miǎ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小   鹤唳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lì 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怡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yí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然   土砾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lì   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壑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hè    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癞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lài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虾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．解释下面加点的词。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项为之强    项：颈，脖颈。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徐喷以烟    徐：慢慢地。 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鹤唳云端    唳：鸟鸣。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以土砾凸者为丘砾：瓦砾、小石块。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以丛草为林  林：树林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兴正浓  兴：兴趣。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方出神 方：正。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驱之别院  驱：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．找出下面句中的通假字并解释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 xml:space="preserve">项为之强    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强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僵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    解释为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僵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．本课中有的词语作为成语保留在现代汉语中，请写出两至三个。</w:t>
            </w:r>
          </w:p>
          <w:p>
            <w:pPr>
              <w:pStyle w:val="Normal"/>
              <w:spacing w:lineRule="atLeast" w:line="0"/>
              <w:ind w:left="105" w:right="105" w:hanging="0"/>
              <w:rPr/>
            </w:pP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明察秋毫</w:t>
            </w:r>
            <w:r>
              <w:rPr>
                <w:sz w:val="18"/>
                <w:szCs w:val="18"/>
              </w:rPr>
              <w:t>——原来形容视力极佳，目光敏锐，连极其细小的东西都看得一清二楚，后来形容人很精明，能够洞察事理。（同义词：火眼金睛、洞察一切，反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义词：茫然不解、蒙昧无知）</w:t>
            </w:r>
          </w:p>
          <w:p>
            <w:pPr>
              <w:pStyle w:val="Normal"/>
              <w:spacing w:lineRule="atLeast" w:line="0"/>
              <w:ind w:left="105" w:right="105" w:hanging="0"/>
              <w:rPr/>
            </w:pPr>
            <w:r>
              <w:rPr>
                <w:b/>
                <w:sz w:val="18"/>
                <w:szCs w:val="18"/>
              </w:rPr>
              <w:t>夏蚊成雷</w:t>
            </w:r>
            <w:r>
              <w:rPr>
                <w:sz w:val="18"/>
                <w:szCs w:val="18"/>
              </w:rPr>
              <w:t>——夏天的时候，成群文字的叫声就像雷声一样，这是夸张的表现方式。</w:t>
            </w:r>
          </w:p>
          <w:p>
            <w:pPr>
              <w:pStyle w:val="Normal"/>
              <w:spacing w:lineRule="atLeast" w:line="0"/>
              <w:ind w:left="105" w:right="105" w:hanging="0"/>
              <w:rPr/>
            </w:pPr>
            <w:r>
              <w:rPr>
                <w:b/>
                <w:sz w:val="18"/>
                <w:szCs w:val="18"/>
              </w:rPr>
              <w:t>风声鹤唳，草木皆兵</w:t>
            </w:r>
            <w:r>
              <w:rPr>
                <w:sz w:val="18"/>
                <w:szCs w:val="18"/>
              </w:rPr>
              <w:t>——听到风声和鹤鸣都害怕，看见一草一木都像是追兵。形容几段惊恐疑惧，或者妄自惊扰。</w:t>
            </w:r>
          </w:p>
          <w:p>
            <w:pPr>
              <w:pStyle w:val="Normal"/>
              <w:spacing w:lineRule="atLeast" w:line="0"/>
              <w:ind w:right="105" w:hanging="0"/>
              <w:rPr/>
            </w:pPr>
            <w:r>
              <w:rPr>
                <w:b/>
                <w:sz w:val="18"/>
                <w:szCs w:val="18"/>
              </w:rPr>
              <w:t>怡然称快</w:t>
            </w:r>
            <w:r>
              <w:rPr>
                <w:sz w:val="18"/>
                <w:szCs w:val="18"/>
              </w:rPr>
              <w:t>——高兴得连声叫好（课后）。</w:t>
            </w:r>
          </w:p>
          <w:p>
            <w:pPr>
              <w:pStyle w:val="Normal"/>
              <w:spacing w:lineRule="atLeast" w:line="0"/>
              <w:ind w:right="105" w:hanging="0"/>
              <w:rPr/>
            </w:pPr>
            <w:r>
              <w:rPr>
                <w:b/>
                <w:sz w:val="18"/>
                <w:szCs w:val="18"/>
              </w:rPr>
              <w:t>怡然自得</w:t>
            </w:r>
            <w:r>
              <w:rPr>
                <w:sz w:val="18"/>
                <w:szCs w:val="18"/>
              </w:rPr>
              <w:t>——形容心满意足、十分愉快的样子。（同义词：怡然自乐，反义词：黯然伤神）</w:t>
            </w:r>
          </w:p>
          <w:p>
            <w:pPr>
              <w:pStyle w:val="Normal"/>
              <w:spacing w:lineRule="atLeast" w:line="0"/>
              <w:ind w:right="10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庞然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大物</w:t>
            </w:r>
            <w:r>
              <w:rPr>
                <w:sz w:val="18"/>
                <w:szCs w:val="18"/>
              </w:rPr>
              <w:t>——庞然，高而大的样子。指形体、体积很巨大的东西。仙多用来形容表面上强大而实际上虚弱的东西。（同义词：硕大无朋，反义词：秋毫之末）</w:t>
            </w:r>
          </w:p>
          <w:p>
            <w:pPr>
              <w:pStyle w:val="Normal"/>
              <w:spacing w:lineRule="atLeast" w:line="0"/>
              <w:ind w:right="105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．将下列句子翻译成现代汉语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见藐小之物必细察其纹理，故时有物外之趣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见到极小的东西，必定细细去观察它的纹路，所以常常得到事物之外的趣味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夏蚊成雷，私拟作群鹤舞于空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夏日的蚊子声音像雷鸣，我自己把它比作成群的仙鹤在天空飞翔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神游其中，怡然自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全神贯注地沉浸在想象之中，心情愉悦，自觉是一种满足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见二虫斗草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看见两只虫子在草丛间相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18"/>
                <w:szCs w:val="18"/>
              </w:rPr>
              <w:t>三、重点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请默写《童趣》一文中作者叙述童年趣事“观蚊如鹤”一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夏蚊成雷，私拟作群鹤舞于空中，心之所向，则或千或百，果然鹤也，昂首观之，项为之强。又留蚊于素帐中，徐喷以烟，使之冲烟而飞鸣，作青云白鹤观，果如鹤唳云端，为之怡然称快。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文体</w:t>
            </w:r>
            <w:r>
              <w:rPr>
                <w:rFonts w:cs="宋体;SimSun" w:ascii="宋体;SimSun" w:hAnsi="宋体;SimSun"/>
                <w:b/>
                <w:color w:val="464646"/>
                <w:kern w:val="0"/>
                <w:sz w:val="18"/>
                <w:szCs w:val="18"/>
              </w:rPr>
              <w:t>)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18"/>
                <w:szCs w:val="18"/>
              </w:rPr>
              <w:t>常识背记知识清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《童趣》节选自《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浮生六记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  <w:u w:val="single"/>
              </w:rPr>
              <w:t>·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闲情记趣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》，作者是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清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朝代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文学家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沈复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．《童趣》是一篇回忆童年生活的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叙事散文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，在文中作者叙述了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观蚊如鹤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神游山林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  <w:u w:val="single"/>
              </w:rPr>
              <w:t>鞭驱蛤蟆</w:t>
            </w: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等童年趣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四、</w:t>
            </w:r>
            <w:r>
              <w:rPr>
                <w:color w:val="FF0000"/>
              </w:rPr>
              <w:t>教材分析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文是一篇回忆作者童年生活的散文课文围绕“趣”这一中心，生动地描述了作者童年时代的几件典型事例，真切地再现了作者童年生活的片段，表现了儿童热爱生活，富于想象，喜欢探索自然奥秘的心理和情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文从儿童的眼光和心理出发，联想丰富，想象奇特，语言简洁质朴，生动传神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18"/>
                <w:szCs w:val="18"/>
              </w:rPr>
              <w:t>五、思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考、研讨</w:t>
            </w:r>
          </w:p>
          <w:p>
            <w:pPr>
              <w:pStyle w:val="Normal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文章围绕什么来回忆了三件趣事？——物外之趣。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蚊成鹤：夏蚊成雷——群鹤舞于空中——怡然称快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18"/>
                <w:szCs w:val="18"/>
              </w:rPr>
              <w:t>神游山林：草丛、虫蚁、土砾—森林、野兽、丘壑—怡然自得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鞭逐虾蟆：癞虾蟆——庞然大物——大快人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三件趣事可否调换位置，为什么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可以。因为三件趣事的写作的顺序是由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室内到室外。三件趣事在程度上是逐步加深的：由把夏蚊拟作群鹤，到把草木、虫蚊、土墙凸凹处拟作“林、兽、丘、壑”，再由癞蛤蟆与小虫在其中的生死之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研讨重点合作探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本文是作者追忆童年生活的一篇极有情趣的散文，文章围绕什么这一中心，选取那三个典型事例进行记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有物外之趣，观蚊如鹤，神游山林，鞭打蛤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作者为什么有物外之趣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作者目力好，而且善于观察，想象丰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写出文中表明作者心理活动的三个短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怡然称快，怡然自得，呀然惊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文章第一自然段在全文中的作用是什么？一段和后三段是什么关系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领下文，引起下文对童年趣事的叙述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分关系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、第三段中哪一句与开头的“见藐小微物，必细察其纹理，故时有物外之趣”相呼应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丛草为林，以虫蚁为兽，以土砾凸者为丘，凹者为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本文的主题思想是什么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文生动的描述了作者童年的几件典型生活小事，表现了儿童热爱生活，富于想象，喜欢探索自然奥秘的心理和情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“项为之强”的表达作用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出我的专注，侧面烘托出想象世界的美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作者把癞蛤蟆说成“庞然大物”运用了什么方法？</w:t>
            </w:r>
          </w:p>
          <w:p>
            <w:pPr>
              <w:pStyle w:val="Normal"/>
              <w:spacing w:lineRule="atLeast" w:line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夸张，说明作者观察入微，细致，从而产生超然物外的情趣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24:00Z</dcterms:created>
  <dc:creator>雨林木风</dc:creator>
  <dc:description/>
  <cp:keywords/>
  <dc:language>en-US</dc:language>
  <cp:lastModifiedBy>Windows 用户</cp:lastModifiedBy>
  <cp:lastPrinted>2010-10-10T08:31:00Z</cp:lastPrinted>
  <dcterms:modified xsi:type="dcterms:W3CDTF">2011-11-04T14:36:00Z</dcterms:modified>
  <cp:revision>7</cp:revision>
  <dc:subject/>
  <dc:title>清河双语中学导学案</dc:title>
</cp:coreProperties>
</file>