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81"/>
        <w:gridCol w:w="1118"/>
        <w:gridCol w:w="1465"/>
        <w:gridCol w:w="705"/>
        <w:gridCol w:w="993"/>
        <w:gridCol w:w="849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rFonts w:ascii="方正流行体简体;黑体" w:hAnsi="方正流行体简体;黑体" w:eastAsia="方正流行体简体;黑体"/>
                <w:sz w:val="28"/>
                <w:szCs w:val="28"/>
              </w:rPr>
              <w:t>：</w:t>
            </w:r>
            <w:r>
              <w:rPr/>
              <w:t>《犟龟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稿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一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有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/>
              <w:t>　１、了解文章内涵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/>
              <w:t>　２、通过朗读，推敲品味真正语言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难点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学生表演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学生更大的想像、发挥空间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座谈的形式较好，可以给学生更大的想像、发挥空间，培养学生自主学习的能力，同时也为老师提供创新，灵活的教学方法。</w:t>
            </w:r>
          </w:p>
        </w:tc>
      </w:tr>
      <w:tr>
        <w:trPr>
          <w:trHeight w:val="6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学步骤 </w:t>
            </w:r>
          </w:p>
          <w:p>
            <w:pPr>
              <w:pStyle w:val="Normal"/>
              <w:rPr/>
            </w:pPr>
            <w:r>
              <w:rPr/>
              <w:t>一、说“犟”</w:t>
            </w:r>
          </w:p>
          <w:p>
            <w:pPr>
              <w:pStyle w:val="Normal"/>
              <w:rPr/>
            </w:pPr>
            <w:r>
              <w:rPr/>
              <w:t>　　１、以问题导入，激发学习兴趣：同学们，你们知道它吗？传说中，它背起了宇宙大地；它是动物界中的老寿星；它还曾跟兔子赛跑；它是谁呢？</w:t>
            </w:r>
          </w:p>
          <w:p>
            <w:pPr>
              <w:pStyle w:val="Normal"/>
              <w:rPr/>
            </w:pPr>
            <w:r>
              <w:rPr/>
              <w:t>　　２、对，今天，让我们来认识一只特别的小乌龟，大家一起来学习童话《犟龟》。（亮课题）</w:t>
            </w:r>
          </w:p>
          <w:p>
            <w:pPr>
              <w:pStyle w:val="Normal"/>
              <w:rPr/>
            </w:pPr>
            <w:r>
              <w:rPr/>
              <w:t>　　３、这只小乌龟特别在哪？（众答：犟）对，同学们真聪明，把这个字的读音“ｊｉａｎｇ↘”念对了。</w:t>
            </w:r>
          </w:p>
          <w:p>
            <w:pPr>
              <w:pStyle w:val="Normal"/>
              <w:rPr/>
            </w:pPr>
            <w:r>
              <w:rPr/>
              <w:t>　　４、但“犟”是什么意思呢？大家看“犟”下面的偏旁，是“牛”。平时我们爱说，“某某真是牛脾气”，其实是说这人　——（让学生解释“犟”的意义）</w:t>
            </w:r>
          </w:p>
          <w:p>
            <w:pPr>
              <w:pStyle w:val="Normal"/>
              <w:rPr/>
            </w:pPr>
            <w:r>
              <w:rPr/>
              <w:t>　　５让学生谈自身“犟”的经历。</w:t>
            </w:r>
          </w:p>
          <w:p>
            <w:pPr>
              <w:pStyle w:val="Normal"/>
              <w:rPr/>
            </w:pPr>
            <w:r>
              <w:rPr/>
              <w:t>　　二、读“犟”</w:t>
            </w:r>
          </w:p>
          <w:p>
            <w:pPr>
              <w:pStyle w:val="Normal"/>
              <w:rPr/>
            </w:pPr>
            <w:r>
              <w:rPr/>
              <w:t>　　学生自由朗读课文，老师巡视。</w:t>
            </w:r>
          </w:p>
          <w:p>
            <w:pPr>
              <w:pStyle w:val="Normal"/>
              <w:rPr/>
            </w:pPr>
            <w:r>
              <w:rPr/>
              <w:t>　　三、问“犟”</w:t>
            </w:r>
          </w:p>
          <w:p>
            <w:pPr>
              <w:pStyle w:val="Normal"/>
              <w:rPr/>
            </w:pPr>
            <w:r>
              <w:rPr/>
              <w:t>　　１、学生提出阅读中发现的问题和生难字词。</w:t>
            </w:r>
          </w:p>
          <w:p>
            <w:pPr>
              <w:pStyle w:val="Normal"/>
              <w:rPr/>
            </w:pPr>
            <w:r>
              <w:rPr/>
              <w:t>　　２、申明上述问题在以下的学习中来解决。</w:t>
            </w:r>
          </w:p>
          <w:p>
            <w:pPr>
              <w:pStyle w:val="Normal"/>
              <w:rPr/>
            </w:pPr>
            <w:r>
              <w:rPr/>
              <w:t>　　四、析“犟”</w:t>
            </w:r>
          </w:p>
          <w:p>
            <w:pPr>
              <w:pStyle w:val="Normal"/>
              <w:rPr/>
            </w:pPr>
            <w:r>
              <w:rPr/>
              <w:t>　　１、由学生所提出的某一个问题引入分析（灵活对待）。</w:t>
            </w:r>
          </w:p>
          <w:p>
            <w:pPr>
              <w:pStyle w:val="Normal"/>
              <w:rPr/>
            </w:pPr>
            <w:r>
              <w:rPr/>
              <w:t>　　２、布置学生组成每四人一个学习小组，准备动物片段的对话表演，可以上讲台，也可以在坐位上；并研究好该种动物的特点、劝阻内容和小乌龟的反应。</w:t>
            </w:r>
          </w:p>
          <w:p>
            <w:pPr>
              <w:pStyle w:val="Normal"/>
              <w:rPr/>
            </w:pPr>
            <w:r>
              <w:rPr/>
              <w:t>　　３、表演和分析</w:t>
            </w:r>
          </w:p>
          <w:p>
            <w:pPr>
              <w:pStyle w:val="Normal"/>
              <w:rPr/>
            </w:pPr>
            <w:r>
              <w:rPr/>
              <w:t>　　　（１）蜘蛛</w:t>
            </w:r>
          </w:p>
          <w:p>
            <w:pPr>
              <w:pStyle w:val="Normal"/>
              <w:rPr/>
            </w:pPr>
            <w:r>
              <w:rPr/>
              <w:t>　　Ａ、朗读；Ｂ、朗读分析；Ｃ、再找一个同学来读，前后比较；Ｄ、点拨，找准角色特点，就能读出味道；Ｅ、分析蜘蛛特点：ａ、退多、灵巧、不自信；ｂ、哈哈大笑，充满同情，傲慢，轻视小乌龟；Ｆ、劝阻内容：路远，走得慢，婚礼两周后就要开始；Ｇ、小乌龟的反应：决定不可改变；Ｈ、出一道“心灵的选择题”：当你被别人轻视时，你会怎么办？尽力与人争辩，心力不能存在一点委屈；默默忍受，待时机成熟再打算。（先不下定论，让学生自行感受，以下同）</w:t>
            </w:r>
          </w:p>
          <w:p>
            <w:pPr>
              <w:pStyle w:val="Normal"/>
              <w:rPr/>
            </w:pPr>
            <w:r>
              <w:rPr/>
              <w:t>　　　（２）蜗牛</w:t>
            </w:r>
          </w:p>
          <w:p>
            <w:pPr>
              <w:pStyle w:val="Normal"/>
              <w:rPr/>
            </w:pPr>
            <w:r>
              <w:rPr/>
              <w:t>　　Ａ、朗读；Ｂ、简评；Ｃ、分析蜗牛特点：ａ、迷迷糊糊，懒，没精神，没劲头，ｂ、难过，不信任小乌龟；Ｄ、劝阻内容：方向走反；Ｅ、小乌龟的反应：调转方向，为什么小乌龟没听蜘蛛的意见，却听了蜗牛的意见？这说明了什么？（乐于听从正确意见）——小乌龟调转方向，回家了吗？（回答：没有），这说明他的决定仍是——（齐答——不可改变）Ｆ、做第二道“心灵的选择题”：当你努力了很久，别人却告诉你，你之前的努力方向是错的，你会怎么办？ａ、改变方向，从头再来；ｂ、一个方向走到底，付出任何代价也不改变。</w:t>
            </w:r>
          </w:p>
          <w:p>
            <w:pPr>
              <w:pStyle w:val="Normal"/>
              <w:rPr/>
            </w:pPr>
            <w:r>
              <w:rPr/>
              <w:t>　　　（３）壁虎</w:t>
            </w:r>
          </w:p>
          <w:p>
            <w:pPr>
              <w:pStyle w:val="Normal"/>
              <w:rPr/>
            </w:pPr>
            <w:r>
              <w:rPr/>
              <w:t>　　Ａ、朗读；Ｂ、简评；Ｃ、分析壁虎特点：ａ、打瞌睡——懒，ｂ、狮王高级官员——不负责任；Ｄ、劝阻内容：婚礼暂时取消；Ｅ、小乌龟的反应：（齐答——我的决定是不可改变的）</w:t>
            </w:r>
          </w:p>
          <w:p>
            <w:pPr>
              <w:pStyle w:val="Normal"/>
              <w:rPr/>
            </w:pPr>
            <w:r>
              <w:rPr/>
              <w:t>　　　（４）乌鸦</w:t>
            </w:r>
          </w:p>
          <w:p>
            <w:pPr>
              <w:pStyle w:val="Normal"/>
              <w:rPr/>
            </w:pPr>
            <w:r>
              <w:rPr/>
              <w:t>　　Ａ、懒得；Ｂ、简评；Ｃ、分析乌鸦特点：闷闷不乐，穿着丧服；Ｄ、为什么？狮王去世；Ｅ、为什么让乌鸦来报丧而不选喜鹊？乌鸦是不吉利的象征，Ｆ、小乌龟的反应（学生一起回答：“我的决定是不可改变的”）；Ｇ、做第三道“心灵的选择题”：当你一直看不到成功的迹象时你会怎么办？ａ、继续努力；ｂ、放弃努力。</w:t>
            </w:r>
          </w:p>
          <w:p>
            <w:pPr>
              <w:pStyle w:val="Normal"/>
              <w:rPr/>
            </w:pPr>
            <w:r>
              <w:rPr/>
              <w:t>　　五、辩“犟”</w:t>
            </w:r>
          </w:p>
          <w:p>
            <w:pPr>
              <w:pStyle w:val="Normal"/>
              <w:rPr/>
            </w:pPr>
            <w:r>
              <w:rPr/>
              <w:t>　　１、小乌龟赶上了婚礼吗？但这是谁的婚礼？（众答：狮王二十九世的）</w:t>
            </w:r>
          </w:p>
          <w:p>
            <w:pPr>
              <w:pStyle w:val="Normal"/>
              <w:rPr/>
            </w:pPr>
            <w:r>
              <w:rPr/>
              <w:t>　　２、那么，大家来辩一辩，小乌龟的“犟”值得吗？</w:t>
            </w:r>
          </w:p>
          <w:p>
            <w:pPr>
              <w:pStyle w:val="Normal"/>
              <w:rPr/>
            </w:pPr>
            <w:r>
              <w:rPr/>
              <w:t>　　学生分正反方展开辩论，教师总结，不做定论。</w:t>
            </w:r>
          </w:p>
          <w:p>
            <w:pPr>
              <w:pStyle w:val="Normal"/>
              <w:rPr/>
            </w:pPr>
            <w:r>
              <w:rPr/>
              <w:t>　　３、为什么其他动物没去婚礼，小乌龟却去成了？</w:t>
            </w:r>
          </w:p>
          <w:p>
            <w:pPr>
              <w:pStyle w:val="Normal"/>
              <w:rPr/>
            </w:pPr>
            <w:r>
              <w:rPr/>
              <w:t>　　六、议“犟”</w:t>
            </w:r>
          </w:p>
          <w:p>
            <w:pPr>
              <w:pStyle w:val="Normal"/>
              <w:rPr/>
            </w:pPr>
            <w:r>
              <w:rPr/>
              <w:t>　　１、小乌龟的“犟”有什么新的含义？</w:t>
            </w:r>
          </w:p>
          <w:p>
            <w:pPr>
              <w:pStyle w:val="Normal"/>
              <w:rPr/>
            </w:pPr>
            <w:r>
              <w:rPr/>
              <w:t>　　２、你自己的生活和学习中，什么时候也需要这般的“犟”？</w:t>
            </w:r>
          </w:p>
          <w:p>
            <w:pPr>
              <w:pStyle w:val="Normal"/>
              <w:rPr/>
            </w:pPr>
            <w:r>
              <w:rPr/>
              <w:t>　　七、布置作业</w:t>
            </w:r>
          </w:p>
          <w:p>
            <w:pPr>
              <w:pStyle w:val="Normal"/>
              <w:rPr/>
            </w:pPr>
            <w:r>
              <w:rPr/>
              <w:t>　　发《阅读记录卡》，布置学生上网查阅《一只乌龟的生活智慧》一文，写下所思所想。</w:t>
            </w:r>
          </w:p>
          <w:p>
            <w:pPr>
              <w:pStyle w:val="Normal"/>
              <w:rPr/>
            </w:pPr>
            <w:r>
              <w:rPr/>
              <w:t>　　八、结束语</w:t>
            </w:r>
          </w:p>
          <w:p>
            <w:pPr>
              <w:pStyle w:val="Normal"/>
              <w:rPr/>
            </w:pPr>
            <w:r>
              <w:rPr/>
              <w:t>　　成功是甜蜜的牛奶，困难则是苦涩的茶。要调出一杯美味的生活奶茶，两者缺一不可。祝大家都能喝上一杯属于自己的好奶茶。</w:t>
            </w:r>
          </w:p>
          <w:p>
            <w:pPr>
              <w:pStyle w:val="Normal"/>
              <w:rPr/>
            </w:pPr>
            <w:r>
              <w:rPr/>
              <w:t>　　教学思路简介</w:t>
            </w:r>
          </w:p>
          <w:p>
            <w:pPr>
              <w:pStyle w:val="Normal"/>
              <w:rPr/>
            </w:pPr>
            <w:r>
              <w:rPr/>
              <w:t>　　《“犟”龟》是新教改后语文出版社的七年级课文，我是这样进行教学设计的——</w:t>
            </w:r>
          </w:p>
          <w:p>
            <w:pPr>
              <w:pStyle w:val="Normal"/>
              <w:rPr/>
            </w:pPr>
            <w:r>
              <w:rPr/>
              <w:t>　　首先让学生感受课文所揭示的真、善、美。在这个阶段，我以有乌龟的一些小知识导入，激发学生兴趣，再让学生联系自身述说对“犟”的理解，使“犟”走近生活，然后通过学生的自由朗读，熟悉课文内容。</w:t>
            </w:r>
          </w:p>
          <w:p>
            <w:pPr>
              <w:pStyle w:val="Normal"/>
              <w:rPr/>
            </w:pPr>
            <w:r>
              <w:rPr/>
              <w:t>　　接着进入“领悟”阶段。盲目追求面面俱到，反易浅尝辄止。以为我扣住了朗读和讨论两大板块，引导学生进行合作学习，使他们在主动思维的过程中，培养起理解、欣赏和评价的能力，我还设计了三道“心灵的选择”题，力求学生往深处学。</w:t>
            </w:r>
          </w:p>
          <w:p>
            <w:pPr>
              <w:pStyle w:val="Normal"/>
              <w:rPr/>
            </w:pPr>
            <w:r>
              <w:rPr/>
              <w:t>　　在接下来的“发现”阶段，我干脆放开来让学生自行辩论，学生激活了思维，往往涌现出独到的见解和感受，这时教师因势利导，情感态度、价值观的熏陶便显得水到渠成。为扩大学生的阅读量，我最后推荐学生到新浪网上阅读有关文章，写读书心得，把“写”落到实处。</w:t>
            </w:r>
          </w:p>
          <w:p>
            <w:pPr>
              <w:pStyle w:val="Normal"/>
              <w:rPr/>
            </w:pPr>
            <w:r>
              <w:rPr/>
              <w:t>　　总之，我本着“以学生为本”的指导思想，尊重并展示学生的个性，对问题研究不随便下定论，围绕“犟”，说“犟”——读“犟”——问“犟”——析“犟”——辩“犟”——议“犟”，一线贯之，尽力做到新教改的要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流行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4:00Z</dcterms:created>
  <dc:creator/>
  <dc:description/>
  <dc:language>en-US</dc:language>
  <cp:lastModifiedBy>zmj</cp:lastModifiedBy>
  <dcterms:modified xsi:type="dcterms:W3CDTF">2011-10-15T14:04:00Z</dcterms:modified>
  <cp:revision>0</cp:revision>
  <dc:subject/>
  <dc:title/>
</cp:coreProperties>
</file>