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真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周素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与能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学会有感情的朗读课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课文的表达技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重点：有感情的朗读课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难点：探讨课文的写作技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过程与方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指导学生在通读课文中注意字词的读音，用圈、点、勾、画的方法把握喔课文的主要内容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将朗读训练渗透在对课文的进一步理解中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引导学生抓住文本精读思考，并在研读探究中揣摩写作技巧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指导学生联系个人经验深入思考，反复咀嚼，领悟课文深层次意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感、态度与价值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作者积极的生活态度，体会生活，感悟生活并勇于创造生活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明确人生态度，珍重第一次，走好人生路，让自己的生命绽放光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流程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新课导入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作者简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读课文，整体感知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习生字、生词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思考：作者都写了哪些“第一次”，分别都有各自怎样的感觉？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美读课文，解析情理。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悟读课文，研讨探究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你觉得课文中作者所说的“第一次”都是怎样的第一次？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怎样理解“生命中的第一次愈多，生命也就愈益多姿多彩”？</w:t>
      </w:r>
    </w:p>
    <w:p>
      <w:pPr>
        <w:pStyle w:val="Normal"/>
        <w:ind w:left="1021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为了让自己的生命愈益多姿多彩，是不是所有的“第一次”都值得去尝试？作者为何说“愿你珍重第一次”？</w:t>
      </w:r>
    </w:p>
    <w:p>
      <w:pPr>
        <w:pStyle w:val="Normal"/>
        <w:ind w:left="1021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第一次的经验不一定都愉快，但新鲜而刺激，使人回味无穷”，你能结合自己人生经验诠释这句话的内涵吗？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写作启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详略得当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叙议结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精心选材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、课内小结，课外练笔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42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410"/>
        </w:tabs>
        <w:ind w:left="1410" w:hanging="420"/>
      </w:pPr>
    </w:lvl>
    <w:lvl w:ilvl="3">
      <w:start w:val="4"/>
      <w:numFmt w:val="chineseCountingThousand"/>
      <w:lvlText w:val="%4、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3:00Z</dcterms:created>
  <dc:creator/>
  <dc:description/>
  <dc:language>en-US</dc:language>
  <cp:lastModifiedBy>fzcxpc</cp:lastModifiedBy>
  <dcterms:modified xsi:type="dcterms:W3CDTF">2011-10-12T05:37:00Z</dcterms:modified>
  <cp:revision>0</cp:revision>
  <dc:subject/>
  <dc:title/>
</cp:coreProperties>
</file>