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归园田居（其三）》教学实录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朱瑞栋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山东省微山县欢城一中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《桃花源记》我们已经学过，现在老师向你们请教两个问题，第一，文中的桃花源是个什么样的地方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生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：是一个没有剥削，没有压迫，与世隔绝的地方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生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：是一个人人平等，百姓丰衣足食，热情淳朴的地方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生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：是一个景色优美，让人留连忘返的地方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师：很好。第二，我们知道，像桃花源这样美好的地方在当时是不可能存在的，陶渊明为什么创造这个社会呢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生：因为当时社会黑暗，动荡不安，人心思定，渴望和平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生：陶渊明以这个世外桃源来寄托自己的政治理想，表达了他对美好生活的向往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师：同学们掌握得相当不错，今天我们再走进他的诗歌《归园田居（其三）》，去深入体会这位大诗人美好的心灵。先请同学们自由读两遍。（师板书题目作者）谁来为大家朗读一遍？（一生毛遂自荐，效果不错，然后全班齐读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师：请同学们静下心，轻轻地读一读，细细地想一想，发挥想象，把诗歌改写成一篇优美的散文。要求：</w:t>
      </w:r>
      <w:r>
        <w:rPr>
          <w:color w:val="1E1E1E"/>
          <w:szCs w:val="21"/>
        </w:rPr>
        <w:t>1.</w:t>
      </w:r>
      <w:r>
        <w:rPr>
          <w:color w:val="1E1E1E"/>
          <w:szCs w:val="21"/>
        </w:rPr>
        <w:t>用第一人称。</w:t>
      </w:r>
      <w:r>
        <w:rPr>
          <w:color w:val="1E1E1E"/>
          <w:szCs w:val="21"/>
        </w:rPr>
        <w:t>2.</w:t>
      </w:r>
      <w:r>
        <w:rPr>
          <w:color w:val="1E1E1E"/>
          <w:szCs w:val="21"/>
        </w:rPr>
        <w:t>有景物和心理描写。</w:t>
      </w:r>
      <w:r>
        <w:rPr>
          <w:color w:val="1E1E1E"/>
          <w:szCs w:val="21"/>
        </w:rPr>
        <w:t>3.</w:t>
      </w:r>
      <w:r>
        <w:rPr>
          <w:color w:val="1E1E1E"/>
          <w:szCs w:val="21"/>
        </w:rPr>
        <w:t>时间为五分钟。（小组内交流并推荐优秀作品，而后全班交流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生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：南山坡下有我的豆地，杂草丛生，豆苗长得很稀。清晨我下地松土锄草，星月下我扛着锄头回家休息，草木覆盖了狭窄的归路，夜露打湿了我的粗布上衣，衣服湿了又有什么可惜，只求我那心愿至死不移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生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：南山脚下有块豆地，杂草丛生，豆苗稀疏，还有几棵营养不良，毫无生机。没有办法谁让我不善种田呢？尽管如此，我仍然早出晚归，不辞劳苦。劳动归来的我虽然独自一人，却有一轮明月相伴。月下的我肩扛一副锄头，穿行在齐腰的草丛中。透明的月光、静谧的田野、青草的芳香、泥土的气息，啊，好一幅迷人的月夜归耕图。如果有“丝竹乱耳，案牍劳形”，哪有机会和心情欣赏这良宵美景。调皮而又多情的露珠也来助兴，它给辛劳了一天的我以清凉温柔的抚慰。远离官场，远离喧嚣，按自己意愿生活的感觉真好！（掌声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师：写得真好！我们都陶醉在你描绘的意境之中了。同学们，经过刚才的创作，诗中哪些句子或词语给你留下了深刻的印象，或让你产生丰富地想象？请你再反复地品一品，然后把你独到的感受与大家分享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生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：“带月荷锄归”，诗人是带月而归，而不是月照而还，一个“带”突出了人物的主体性，“一切景语皆情语”，流露出诗人对周围景物地喜爱和劳动后的愉悦心情。有此警句，全句生辉！（掌声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生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：对这句诗我的感受是：天上一个皎洁的月亮，地上一位悠闲的老人，肩上扛着一把心爱的锄头，轻松走在一条回家的路上，这句营造了一种温馨的意境。画中有诗，诗中有画，大概如此吧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师：陶渊明有你们二位知音，定当含笑九泉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生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：“道狭草木长”中，草势旺盛，蔓延到路上，盖住了路面，所以“狭”正面写路窄，侧面写草长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生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：“狭”还有“长”的意思，羊肠小道弯弯曲曲，乡间小路，斗折蛇行。在月光地映衬下，给人一种曲径通幽的感觉，也许在诗人的眼里，与其说走在回家的路上，不如说走在一道美丽的风景线上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师：你们二位见解独到，让人耳目一新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生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：句中用“狭”而不用“窄”，体现了诗人的良苦用心，让我联想到一句诗：“吟安一个字，捻断数根须。”而我们写作中就往往缺少这种精神。（转向同学）我说的对不对？（掌声，生说：“对！”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师：既有批注，又有自省，还不失时机“笼络人心”，不愧是一班之长。（转向全体同学）除了词句，其他方面呢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生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：我很欣赏本诗的语言。诗中语言，不见丝毫装饰，朴素如随口而出，明白如话，如话家常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师：嗯，我有同感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生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：就本诗结构而言，不断转折是本诗的特色，草盛豆稀不仅不弃，反而早出晚归，精心侍弄。言及归来似乎无话可说，诗人转而道狭草长。露打湿衣，大概要抱怨了吧，他又说不足惜，只要不违心志就行。转折虽多，却毫不费力，没有刻意而为之的痕迹。如果不是性情平和，如果不是语言功底深厚，我觉得是达不到这种境界的。（学生点头颔许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师：有理有据，（抱拳）佩服佩服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师：刚才大家精彩地赏析有点有面，既有局部地探究，也有整体地把握。不知道大家能否融会贯通，把自己对作品地理解，通过朗读表达出来。大家先准备一下，一会儿，我们举办一个小小的诗歌朗诵会，自由报名，男女不限，名额有限哟！（生笑并跃跃欲试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（音乐响起，学生朗读声情并茂，教室里掌声不断。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师：我的嗓子痒痒了，给老师一个表现的机会，行吗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生（异口同声）：行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（老师根据自己对作品的理解，感情充沛地背诵了一遍，引起了学生共鸣。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师：如此美诗，如果背诵下来，那该多好呀！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（学生背诵，教师找个别学生试背，效果不错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师：陶渊明诗中的田园生活是怎样的？请用一个词概括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生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：美好的，温馨的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生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：幸福的，自由的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生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：既辛苦又愉快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师：现实生活中的归隐生活果真如此吗？（学生用异样的眼光看着我，可能一时没想到老师这样问。）让我们考证一下。（出示课件《五柳先生传》节选。注释略。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五柳先生传（节选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陶渊明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先生不知何许人也，亦不详其姓字，宅边有五柳树，因以为号焉。闲静少言，不慕荣利。……性嗜酒，家贫不能常得。……环堵萧然，不蔽风日，短褐穿结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箪瓢屡空，晏如也。常著文章自娱，颇示己志。忘怀得失，以此自终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师：这是陶渊明的自传，真实地记录了的归隐生活。（老师范读，学生自读）划线句子表明了陶渊明怎样的归隐生活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生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：家贫如洗，家徒四壁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生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：衣几乎不蔽体，食几乎不裹腹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师：读了自传，再看本诗，你有什么疑问吗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生：陶渊明在诗中隐去了生活的困苦与艰难，把田园生活描写得如此美好，这是为什么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师：问得好，这是为什么呀？能否用本诗中的一句话来回答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生：但使愿无违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师：怎样理解句中的“愿”呢？（板书：愿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生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：不愿为五斗米折腰，要按照自己的意愿生活，不想在那污浊的现实世界中失去自我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生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：淡泊名利，宁静致远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生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：安贫乐道，与世无争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生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：陶渊明不在乎物质上的清贫，而追求精神上的富有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师：诗言志，古人写诗往往抒发自己的志向，陶渊明隐去现实生活中的困顿、潦倒，正是为了表达自己的理想与追求。与古文《桃花源记》的主旨殊途同归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师：以前老师教学生这首诗，也是学到这儿，遇到一件惊喜的事。有个学生一连问了三个问题：陶渊明从何而归？为何而归？ 归向何处？老师说，你别着急，听我慢慢道来。（“慢慢道来”故意拖长声音。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（屏显： 归园田居 （其一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少无适俗韵， 性本爱丘山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误落尘网中， 一去三十年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羁鸟恋旧林， 池鱼思故渊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开荒南野际， 守拙归园田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…………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久在樊笼里，复得返自然。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师：《归园田居》组诗是陶渊明辞官归隐后写的，共五首，这是其一。（师动情范读，而后学生齐读。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师：聪明的同学们，以上三个问题你能帮助他解决吗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生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：从“尘网”、“樊笼”而归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生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：因“性本爱丘山”、“恋旧林”、“思故渊”而归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生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：归向“田园”，归向“自然”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师：“尘网”、“樊笼”比喻什么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生：比喻官场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师：诗人把自己比喻什么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生：“羁鸟”、“池鱼”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师：你的悟性很高嘛！（齐读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（屏显：人生格言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人的一生就是一舍一得的过程，人的区别就在于有的人知道舍什么，得什么，什么时候该舍，什么时候该得。有的人却不同，由此人生的境界也就不同。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师：东晋末年，社会上物欲横流，攀比、腐化、奢侈之风愈刮愈猛。而陶渊明反其道而行之，毅然辞去官职，舍去富贵，得到了身心的自由和精神的解放。他的这一抉择，正体现了一种高尚的人生境界。（师板书：人生境界）同学们，在物质生活日益丰富的今天，你将如何正确选择“舍”与“得”呢？最后让我们怀着崇敬的心情，再来背诵《归园田居（其三）》。（学生背诵，下课。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4:08:00Z</dcterms:created>
  <dc:creator/>
  <dc:description/>
  <cp:keywords/>
  <dc:language>en-US</dc:language>
  <cp:lastModifiedBy>User</cp:lastModifiedBy>
  <dcterms:modified xsi:type="dcterms:W3CDTF">2011-10-29T04:08:00Z</dcterms:modified>
  <cp:revision>0</cp:revision>
  <dc:subject/>
  <dc:title/>
</cp:coreProperties>
</file>