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古代诗歌四首》导学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制作：姜杰审核：时间：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011-10-19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一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习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了解一些古代诗歌常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学习《观沧海》和《次北固山下》，理解诗歌主题和作者的思想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欣赏精彩文句，培养想象能力，体会诗歌意境和思想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自主学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了解古代诗歌常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通常所说的古代诗歌包括古体诗、乐府诗、律诗、绝句、词、曲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唐代以前出现的较少格律限制的诗体叫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诗。如本课的《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》。而把唐朝新出现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kern w:val="0"/>
          <w:szCs w:val="21"/>
        </w:rPr>
        <w:t>诗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kern w:val="0"/>
          <w:szCs w:val="21"/>
        </w:rPr>
        <w:t>叫近体诗。如本课的《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》和《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》就是律诗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律诗，因格律要求严格而得名，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kern w:val="0"/>
          <w:szCs w:val="21"/>
        </w:rPr>
        <w:t>言律诗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kern w:val="0"/>
          <w:szCs w:val="21"/>
        </w:rPr>
        <w:t>言律诗两种；律诗的格律有规定、限制了对仗，八句可分为四联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两联必须两两对仗，是两对对偶句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曲是一种与词相近的韵文形式，出现于南宋和金代，盛于元代，是受民间歌曲的影响而形成的，句法较词更为灵活，多于口语，用于韵也更接近口语。如本课的《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作者简介及写作背景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《观沧海》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kern w:val="0"/>
          <w:szCs w:val="21"/>
        </w:rPr>
        <w:t>的名篇，也是我国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一首完整的写景诗</w:t>
      </w:r>
      <w:r>
        <w:rPr>
          <w:rFonts w:ascii="宋体;SimSun" w:hAnsi="宋体;SimSun" w:cs="宋体;SimSun"/>
          <w:color w:val="1E1E1E"/>
          <w:kern w:val="0"/>
          <w:szCs w:val="21"/>
        </w:rPr>
        <w:t>篇，建安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年（</w:t>
      </w:r>
      <w:r>
        <w:rPr>
          <w:rFonts w:cs="宋体;SimSun" w:ascii="宋体;SimSun" w:hAnsi="宋体;SimSun"/>
          <w:color w:val="1E1E1E"/>
          <w:kern w:val="0"/>
          <w:szCs w:val="21"/>
        </w:rPr>
        <w:t>207</w:t>
      </w:r>
      <w:r>
        <w:rPr>
          <w:rFonts w:ascii="宋体;SimSun" w:hAnsi="宋体;SimSun" w:cs="宋体;SimSun"/>
          <w:color w:val="1E1E1E"/>
          <w:kern w:val="0"/>
          <w:szCs w:val="21"/>
        </w:rPr>
        <w:t>年）曹操北征乌桓，统一了北国，凯旋归来时登上碣石山，伫立峰顶，面对大海，浮想联翩，写下这篇乐府诗。当时曹操大军，铠甲未卸，征尘未洗，正可以挥师南下，征讨孙刘，实现统一，完成宏业。这是一首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写景抒情</w:t>
      </w:r>
      <w:r>
        <w:rPr>
          <w:rFonts w:ascii="宋体;SimSun" w:hAnsi="宋体;SimSun" w:cs="宋体;SimSun"/>
          <w:color w:val="1E1E1E"/>
          <w:kern w:val="0"/>
          <w:szCs w:val="21"/>
        </w:rPr>
        <w:t>诗。诗人勾画了大海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的壮丽景象，表现了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的抱负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《次北固山下》作者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，生卒年不详，洛阳人，唐玄宗先天元年（</w:t>
      </w:r>
      <w:r>
        <w:rPr>
          <w:rFonts w:cs="宋体;SimSun" w:ascii="宋体;SimSun" w:hAnsi="宋体;SimSun"/>
          <w:color w:val="1E1E1E"/>
          <w:kern w:val="0"/>
          <w:szCs w:val="21"/>
        </w:rPr>
        <w:t>712</w:t>
      </w:r>
      <w:r>
        <w:rPr>
          <w:rFonts w:ascii="宋体;SimSun" w:hAnsi="宋体;SimSun" w:cs="宋体;SimSun"/>
          <w:color w:val="1E1E1E"/>
          <w:kern w:val="0"/>
          <w:szCs w:val="21"/>
        </w:rPr>
        <w:t>）中了进士，以后曾往来于吴、楚间，不得归家，故有此作。古时交通不发达，流落外乡或在外任职的人久不得归，自然会产生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故园之思</w:t>
      </w:r>
      <w:r>
        <w:rPr>
          <w:rFonts w:ascii="宋体;SimSun" w:hAnsi="宋体;SimSun" w:cs="宋体;SimSun"/>
          <w:color w:val="1E1E1E"/>
          <w:kern w:val="0"/>
          <w:szCs w:val="21"/>
        </w:rPr>
        <w:t>，因此乡愁成了诗歌中的一个重要主题。这首诗就是写乡愁的，且以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”这一联闻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根据拼音写出恰当的词语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cāng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>海  （</w:t>
      </w:r>
      <w:r>
        <w:rPr>
          <w:rFonts w:cs="宋体;SimSun" w:ascii="宋体;SimSun" w:hAnsi="宋体;SimSun"/>
          <w:color w:val="1E1E1E"/>
          <w:kern w:val="0"/>
          <w:szCs w:val="21"/>
        </w:rPr>
        <w:t>jié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>石（</w:t>
      </w:r>
      <w:r>
        <w:rPr>
          <w:rFonts w:cs="宋体;SimSun" w:ascii="宋体;SimSun" w:hAnsi="宋体;SimSun"/>
          <w:color w:val="1E1E1E"/>
          <w:kern w:val="0"/>
          <w:szCs w:val="21"/>
        </w:rPr>
        <w:t>sǒngzhì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kern w:val="0"/>
          <w:szCs w:val="21"/>
        </w:rPr>
        <w:t> （</w:t>
      </w:r>
      <w:r>
        <w:rPr>
          <w:rFonts w:cs="宋体;SimSun" w:ascii="宋体;SimSun" w:hAnsi="宋体;SimSun"/>
          <w:color w:val="1E1E1E"/>
          <w:kern w:val="0"/>
          <w:szCs w:val="21"/>
        </w:rPr>
        <w:t>cháo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kern w:val="0"/>
          <w:szCs w:val="21"/>
        </w:rPr>
        <w:t>平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归（</w:t>
      </w:r>
      <w:r>
        <w:rPr>
          <w:rFonts w:cs="宋体;SimSun" w:ascii="宋体;SimSun" w:hAnsi="宋体;SimSun"/>
          <w:color w:val="1E1E1E"/>
          <w:kern w:val="0"/>
          <w:szCs w:val="21"/>
        </w:rPr>
        <w:t>yàn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水何（</w:t>
      </w:r>
      <w:r>
        <w:rPr>
          <w:rFonts w:cs="宋体;SimSun" w:ascii="宋体;SimSun" w:hAnsi="宋体;SimSun"/>
          <w:color w:val="1E1E1E"/>
          <w:kern w:val="0"/>
          <w:szCs w:val="21"/>
        </w:rPr>
        <w:t>dàn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  （</w:t>
      </w:r>
      <w:r>
        <w:rPr>
          <w:rFonts w:cs="宋体;SimSun" w:ascii="宋体;SimSun" w:hAnsi="宋体;SimSun"/>
          <w:color w:val="1E1E1E"/>
          <w:kern w:val="0"/>
          <w:szCs w:val="21"/>
        </w:rPr>
        <w:t>xiāo</w:t>
      </w:r>
      <w:r>
        <w:rPr>
          <w:rFonts w:ascii="宋体;SimSun" w:hAnsi="宋体;SimSun" w:cs="宋体;SimSun"/>
          <w:color w:val="1E1E1E"/>
          <w:kern w:val="0"/>
          <w:szCs w:val="21"/>
        </w:rPr>
        <w:t>）（</w:t>
      </w:r>
      <w:r>
        <w:rPr>
          <w:rFonts w:cs="宋体;SimSun" w:ascii="宋体;SimSun" w:hAnsi="宋体;SimSun"/>
          <w:color w:val="1E1E1E"/>
          <w:kern w:val="0"/>
          <w:szCs w:val="21"/>
        </w:rPr>
        <w:t>sè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文学常识填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观沧海》一诗选自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</w:rPr>
        <w:t>，作者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字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ascii="宋体;SimSun" w:hAnsi="宋体;SimSun" w:cs="宋体;SimSun"/>
          <w:color w:val="1E1E1E"/>
          <w:kern w:val="0"/>
          <w:szCs w:val="21"/>
        </w:rPr>
        <w:t>时期的政治家、军事家、诗人。他的诗以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</w:rPr>
        <w:t>见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次北固山下》一诗中“次”意为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</w:rPr>
        <w:t>，该诗作者为唐代诗人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合作、探究、展示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整体感知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《观沧海》写景句子从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”到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”共十句，其中，前六句写的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kern w:val="0"/>
          <w:szCs w:val="21"/>
        </w:rPr>
        <w:t>景，后四句写的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景。这首诗借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kern w:val="0"/>
          <w:szCs w:val="21"/>
        </w:rPr>
        <w:t>抒情。将眼前海上景色和自已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融合在一起，诗人以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自比，开阔的意境，雄浑的气势，也是诗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的表现。诗中洋溢着激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诗人勾画了大海吞吐日月，包蕴万千的壮丽景象，表现了开阔的胸襟，抒发了统一中国建功立业的抱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《次北固山下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北固山：在今江苏镇江市北，三面临长江，与金山、焦山合称京口三山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次”的意思是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。次北固山下，就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的意思。在冬尽春来的时候，诗人沿江东行途中泊舟在北固山下。在长江的孤舟上，太阳初升，诗人面对江南的青山绿水，感受时光流驶，心中不禁涌起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的思想感情。全诗融写景、抒情于一体，和谐优美，妙趣横生，堪称千古名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研读课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研读《观沧海》，品评探究，领会诗的意境美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“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”开篇点题，交待了观察的方位、地点以及观察的对象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kern w:val="0"/>
          <w:szCs w:val="21"/>
        </w:rPr>
        <w:t>”字统领全篇，是诗的线索。作者描绘的景物有哪些？其中哪些是动景，哪些是静景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“水何澹澹，山岛竦峙”两句渲染了大海怎样的气势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哪些语句最能体现作者博大的胸怀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研读《次北固山下》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体会诗歌所描绘的意境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文中的千古名句是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“潮平两岸阔，风正一帆悬”这两句诗的意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“海日生残夜，江春入旧年”写的是什么美景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当堂检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按要求写出《次北固山下》相应的诗句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首联：                               颔联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颈联：                               尾联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《观沧海》中诗人勾画了大海吞吐日月，包蕴万千的壮丽景象的句子是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二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习总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学习《钱塘湖春行》和《天净沙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秋思》，理解诗歌主题和作者的思想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欣赏精彩文句，培养想象能力，体会诗歌意境和思想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自主学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反复朗读《钱塘湖春和行》和《天净沙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秋思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了解诗人白居易和马致远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 </w:t>
      </w:r>
      <w:r>
        <w:rPr>
          <w:rFonts w:ascii="宋体;SimSun" w:hAnsi="宋体;SimSun" w:cs="宋体;SimSun"/>
          <w:color w:val="1E1E1E"/>
          <w:kern w:val="0"/>
          <w:szCs w:val="21"/>
        </w:rPr>
        <w:t>白居易（</w:t>
      </w:r>
      <w:r>
        <w:rPr>
          <w:rFonts w:cs="宋体;SimSun" w:ascii="宋体;SimSun" w:hAnsi="宋体;SimSun"/>
          <w:color w:val="1E1E1E"/>
          <w:kern w:val="0"/>
          <w:szCs w:val="21"/>
        </w:rPr>
        <w:t>772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846</w:t>
      </w:r>
      <w:r>
        <w:rPr>
          <w:rFonts w:ascii="宋体;SimSun" w:hAnsi="宋体;SimSun" w:cs="宋体;SimSun"/>
          <w:color w:val="1E1E1E"/>
          <w:kern w:val="0"/>
          <w:szCs w:val="21"/>
        </w:rPr>
        <w:t>），字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，晚年自号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kern w:val="0"/>
          <w:szCs w:val="21"/>
        </w:rPr>
        <w:t>代大诗人。他主张“文章合为时而著，歌诗合为事而作”，反对形式主义。其诗歌形象鲜明，语言通俗，内容清新，如《长恨歌》《琵琶行》《卖炭翁》《忆江南》《赋得古原草送别》等，深得人们的喜爱和传诵。有《白氏长庆集》</w:t>
      </w:r>
      <w:r>
        <w:rPr>
          <w:rFonts w:cs="宋体;SimSun" w:ascii="宋体;SimSun" w:hAnsi="宋体;SimSun"/>
          <w:color w:val="1E1E1E"/>
          <w:kern w:val="0"/>
          <w:szCs w:val="21"/>
        </w:rPr>
        <w:t>72</w:t>
      </w:r>
      <w:r>
        <w:rPr>
          <w:rFonts w:ascii="宋体;SimSun" w:hAnsi="宋体;SimSun" w:cs="宋体;SimSun"/>
          <w:color w:val="1E1E1E"/>
          <w:kern w:val="0"/>
          <w:szCs w:val="21"/>
        </w:rPr>
        <w:t>卷，集诗</w:t>
      </w:r>
      <w:r>
        <w:rPr>
          <w:rFonts w:cs="宋体;SimSun" w:ascii="宋体;SimSun" w:hAnsi="宋体;SimSun"/>
          <w:color w:val="1E1E1E"/>
          <w:kern w:val="0"/>
          <w:szCs w:val="21"/>
        </w:rPr>
        <w:t>3000</w:t>
      </w:r>
      <w:r>
        <w:rPr>
          <w:rFonts w:ascii="宋体;SimSun" w:hAnsi="宋体;SimSun" w:cs="宋体;SimSun"/>
          <w:color w:val="1E1E1E"/>
          <w:kern w:val="0"/>
          <w:szCs w:val="21"/>
        </w:rPr>
        <w:t>余首，数量之多，是唐代诗人中首屈一指的。《钱塘湖春行》是一首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马致远生于</w:t>
      </w:r>
      <w:r>
        <w:rPr>
          <w:rFonts w:cs="宋体;SimSun" w:ascii="宋体;SimSun" w:hAnsi="宋体;SimSun"/>
          <w:color w:val="1E1E1E"/>
          <w:kern w:val="0"/>
          <w:szCs w:val="21"/>
        </w:rPr>
        <w:t>1250</w:t>
      </w:r>
      <w:r>
        <w:rPr>
          <w:rFonts w:ascii="宋体;SimSun" w:hAnsi="宋体;SimSun" w:cs="宋体;SimSun"/>
          <w:color w:val="1E1E1E"/>
          <w:kern w:val="0"/>
          <w:szCs w:val="21"/>
        </w:rPr>
        <w:t>年，约卒于</w:t>
      </w:r>
      <w:r>
        <w:rPr>
          <w:rFonts w:cs="宋体;SimSun" w:ascii="宋体;SimSun" w:hAnsi="宋体;SimSun"/>
          <w:color w:val="1E1E1E"/>
          <w:kern w:val="0"/>
          <w:szCs w:val="21"/>
        </w:rPr>
        <w:t>1321</w:t>
      </w:r>
      <w:r>
        <w:rPr>
          <w:rFonts w:ascii="宋体;SimSun" w:hAnsi="宋体;SimSun" w:cs="宋体;SimSun"/>
          <w:color w:val="1E1E1E"/>
          <w:kern w:val="0"/>
          <w:szCs w:val="21"/>
        </w:rPr>
        <w:t>年，是元代著名的杂剧家。大都（今北京）人。今存杂剧《汉宫秋》、《青衫泪》、《荐福碑》等七种。马致远的散曲，扩大题材领域，提高艺术意境。声调和谐优美，语言疏宕豪爽，雅俗兼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合作、探究、展示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整体感知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《钱塘湖春行》这首七言律诗通过湖水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、早莺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、浅草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，展现了一幅景色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、春意盎然、充满生机的西湖早春图画，抒发了诗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之情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《天净沙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秋思》这首小令描绘了一幅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图，真切的表现出游子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研读课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研读《钱塘湖春行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从诗中找出表现初春的词语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首联从大处落笔，写诗人行经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时所看到的山光水色。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kern w:val="0"/>
          <w:szCs w:val="21"/>
        </w:rPr>
        <w:t>”，写春水初生，略与堤平。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”，写白云低垂，与湖水相连。这就勾出了西湖早春的轮廓，这是总写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中间两联是分写。颔联写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，从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觉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觉角度，描写了早春生机勃勃的景象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颈联写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kern w:val="0"/>
          <w:szCs w:val="21"/>
        </w:rPr>
        <w:t>，着重表现诗人的主观感受。通过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”和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”来表现早春的景象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尾联直抒胸臆，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”表达诗人喜悦的心情。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”，说明诗人流连忘返，完全陶醉在这美好的湖光山色之中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研读《天净沙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秋思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这首小令仅五句</w:t>
      </w:r>
      <w:r>
        <w:rPr>
          <w:rFonts w:cs="宋体;SimSun" w:ascii="宋体;SimSun" w:hAnsi="宋体;SimSun"/>
          <w:color w:val="1E1E1E"/>
          <w:kern w:val="0"/>
          <w:szCs w:val="21"/>
        </w:rPr>
        <w:t>28</w:t>
      </w:r>
      <w:r>
        <w:rPr>
          <w:rFonts w:ascii="宋体;SimSun" w:hAnsi="宋体;SimSun" w:cs="宋体;SimSun"/>
          <w:color w:val="1E1E1E"/>
          <w:kern w:val="0"/>
          <w:szCs w:val="21"/>
        </w:rPr>
        <w:t>字，语言极为凝炼却容量巨大，寥寥数笔就勾画出一幅悲绪四溢的“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 图”。这幅图画由两部分构成：一部分是由精心选取的几组能代表萧秋的景物组成一幅暮色苍茫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图，渲染了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的气氛；另一部分是骑着瘦马、独行寒秋的天涯游子的剪影。两部分相互映衬，形象地描绘出天涯游子凄楚、悲怆的内心世界，给人以震撼人心的艺术感受。尾句：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”点明主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在这幅绝妙的晚秋思乡图中，却出现了“小桥流水人家”的幽静美景，这与“断肠人”的愁情一致吗？谈谈自己的见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当堂检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</w:t>
      </w:r>
      <w:r>
        <w:rPr>
          <w:rFonts w:ascii="宋体;SimSun" w:hAnsi="宋体;SimSun" w:cs="宋体;SimSun"/>
          <w:color w:val="1E1E1E"/>
          <w:kern w:val="0"/>
          <w:szCs w:val="21"/>
        </w:rPr>
        <w:t>背诵默写这两首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布置作业</w:t>
      </w:r>
      <w:r>
        <w:rPr>
          <w:rFonts w:ascii="宋体;SimSun" w:hAnsi="宋体;SimSun" w:cs="宋体;SimSun"/>
          <w:color w:val="1E1E1E"/>
          <w:kern w:val="0"/>
          <w:szCs w:val="21"/>
        </w:rPr>
        <w:t>   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选择这两首诗的中任一组写景句，展开联想和想象，将它们扩写成一段写景的文字。（</w:t>
      </w:r>
      <w:r>
        <w:rPr>
          <w:rFonts w:cs="宋体;SimSun" w:ascii="宋体;SimSun" w:hAnsi="宋体;SimSun"/>
          <w:color w:val="1E1E1E"/>
          <w:kern w:val="0"/>
          <w:szCs w:val="21"/>
        </w:rPr>
        <w:t>150</w:t>
      </w:r>
      <w:r>
        <w:rPr>
          <w:rFonts w:ascii="宋体;SimSun" w:hAnsi="宋体;SimSun" w:cs="宋体;SimSun"/>
          <w:color w:val="1E1E1E"/>
          <w:kern w:val="0"/>
          <w:szCs w:val="21"/>
        </w:rPr>
        <w:t>字左右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积累描写钱塘湖（西湖）的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中考试题选编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读《观沧海》，完成后面问题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这首《观沧海》是《步出夏门行》中的一章，作者       ，是       时期著名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家，             家、诗人。他的诗以           见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是非分明，判断正误（对的打“√”，错的打“</w:t>
      </w:r>
      <w:r>
        <w:rPr>
          <w:rFonts w:cs="宋体;SimSun" w:ascii="宋体;SimSun" w:hAnsi="宋体;SimSun"/>
          <w:color w:val="1E1E1E"/>
          <w:kern w:val="0"/>
          <w:szCs w:val="21"/>
        </w:rPr>
        <w:t>×”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“</w:t>
      </w:r>
      <w:r>
        <w:rPr>
          <w:rFonts w:ascii="宋体;SimSun" w:hAnsi="宋体;SimSun" w:cs="宋体;SimSun"/>
          <w:color w:val="1E1E1E"/>
          <w:kern w:val="0"/>
          <w:szCs w:val="21"/>
        </w:rPr>
        <w:t>东临碣石，以观沧海”两句开篇点题，交代了观察的方位、地点以及观察的对象。（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“</w:t>
      </w:r>
      <w:r>
        <w:rPr>
          <w:rFonts w:ascii="宋体;SimSun" w:hAnsi="宋体;SimSun" w:cs="宋体;SimSun"/>
          <w:color w:val="1E1E1E"/>
          <w:kern w:val="0"/>
          <w:szCs w:val="21"/>
        </w:rPr>
        <w:t>临”字统领全篇，以下十句，都是写海上的景象。（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“</w:t>
      </w:r>
      <w:r>
        <w:rPr>
          <w:rFonts w:ascii="宋体;SimSun" w:hAnsi="宋体;SimSun" w:cs="宋体;SimSun"/>
          <w:color w:val="1E1E1E"/>
          <w:kern w:val="0"/>
          <w:szCs w:val="21"/>
        </w:rPr>
        <w:t>水何澹澹，山岛竦峙”两句全景式地描绘了大海那种苍茫动荡的气势。（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这首诗前八句是实写，后六句是虚写。（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“</w:t>
      </w:r>
      <w:r>
        <w:rPr>
          <w:rFonts w:ascii="宋体;SimSun" w:hAnsi="宋体;SimSun" w:cs="宋体;SimSun"/>
          <w:color w:val="1E1E1E"/>
          <w:kern w:val="0"/>
          <w:szCs w:val="21"/>
        </w:rPr>
        <w:t>水何澹澹”是描写无风时海面水波动荡的样子，“洪波涌起”是描写有风时大海波涛汹涌的壮阔气势。（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color w:val="1E1E1E"/>
          <w:kern w:val="0"/>
          <w:szCs w:val="21"/>
        </w:rPr>
        <w:t>这首诗通过写景抒情，借勾画大海吞吐日月、包蕴万千的壮丽景象，表现了诗人开阔的胸襟，抒发了统一中国建功立业的抱负。（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《观沧海》中哪些诗句最能体现作者博大的胸怀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次北固山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《次北固山下》作者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人，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代诗人，题目中“次”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的意思，本诗属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言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</w:rPr>
        <w:t>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“潮平两岸阔，风正一帆悬” 此联写的是什么？古来很多人称赞这两句诗气势逼人，意境豪阔，你的感觉怎样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最耐人寻味的是颈联，这一联诗到底蕴含着怎样的哲理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尾联表达了诗人怎样的思想感情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钱塘湖春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本诗选自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</w:rPr>
        <w:t>，作者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是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ascii="宋体;SimSun" w:hAnsi="宋体;SimSun" w:cs="宋体;SimSun"/>
          <w:color w:val="1E1E1E"/>
          <w:kern w:val="0"/>
          <w:szCs w:val="21"/>
        </w:rPr>
        <w:t>代大诗人，字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，晚年又叫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钱塘湖春行》以</w:t>
      </w:r>
      <w:r>
        <w:rPr>
          <w:rFonts w:cs="宋体;SimSun" w:ascii="宋体;SimSun" w:hAnsi="宋体;SimSun"/>
          <w:color w:val="1E1E1E"/>
          <w:kern w:val="0"/>
          <w:szCs w:val="21"/>
        </w:rPr>
        <w:t>_________</w:t>
      </w:r>
      <w:r>
        <w:rPr>
          <w:rFonts w:ascii="宋体;SimSun" w:hAnsi="宋体;SimSun" w:cs="宋体;SimSun"/>
          <w:color w:val="1E1E1E"/>
          <w:kern w:val="0"/>
          <w:szCs w:val="21"/>
        </w:rPr>
        <w:t>为线索，描写了西湖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的明媚风光，抒发了诗人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的感情。第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句和第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句是颔联，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联运用了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的修辞手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赏析不正确的一项是（　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开头两句写诗人行径孤山寺和贾亭时所看到的山光水色，勾勒出西湖早春的轮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三四两句从莺、燕的动态中，把春天的活力，大自然从秋冬沉睡中苏醒过来的春意生动地描绘了出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五六两句写骑马游春的人们，包括诗人自己。以人们的感受写西湖的春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结尾两句详写湖东的白沙堤，在绿杨荫里，更是美不胜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赏析不正确的一项是（　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这是一首七言律诗。它描绘了刚刚披上春装的西湖生意盎然的景色，抒写了作者对西湖美好春光的喜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三、四句中，诗人抓住了“争”、“啄”这两个极具表现力的词语，勾画、渲染了一幅早莺争向暖树、新燕啄泥衔草的动态画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五、六两句，作者看到的是一派繁花盛开、花团锦簇的美丽景象，而浅浅的小草，翠绿如茵，刚刚能将马蹄埋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结尾处写诗人来到绿树成荫的白沙堤上，这里的景色美不胜收，让人久久不忍离去，他不禁发出“最爱”这样的赞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《天净沙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秋思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《天净沙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秋思》是一首散曲中的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。天净沙是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，秋思是散曲的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《天净沙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秋思》作者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，是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代著名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作家、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家。他与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被称为“杂剧四大家”。他的《天净沙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秋思》被称为“</w:t>
      </w:r>
      <w:r>
        <w:rPr>
          <w:rFonts w:cs="宋体;SimSun" w:ascii="宋体;SimSun" w:hAnsi="宋体;SimSun"/>
          <w:color w:val="1E1E1E"/>
          <w:kern w:val="0"/>
          <w:szCs w:val="21"/>
        </w:rPr>
        <w:t>___________”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全曲中，暗含题中“秋”字的三个最直接的景象是：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与“夕阳”相呼应的是：“</w:t>
      </w:r>
      <w:r>
        <w:rPr>
          <w:rFonts w:cs="宋体;SimSun" w:ascii="宋体;SimSun" w:hAnsi="宋体;SimSun"/>
          <w:color w:val="1E1E1E"/>
          <w:kern w:val="0"/>
          <w:szCs w:val="21"/>
        </w:rPr>
        <w:t>________”</w:t>
      </w:r>
      <w:r>
        <w:rPr>
          <w:rFonts w:ascii="宋体;SimSun" w:hAnsi="宋体;SimSun" w:cs="宋体;SimSun"/>
          <w:color w:val="1E1E1E"/>
          <w:kern w:val="0"/>
          <w:szCs w:val="21"/>
        </w:rPr>
        <w:t>，与“天涯”相呼应的是：“</w:t>
      </w:r>
      <w:r>
        <w:rPr>
          <w:rFonts w:cs="宋体;SimSun" w:ascii="宋体;SimSun" w:hAnsi="宋体;SimSun"/>
          <w:color w:val="1E1E1E"/>
          <w:kern w:val="0"/>
          <w:szCs w:val="21"/>
        </w:rPr>
        <w:t>________”</w:t>
      </w:r>
      <w:r>
        <w:rPr>
          <w:rFonts w:ascii="宋体;SimSun" w:hAnsi="宋体;SimSun" w:cs="宋体;SimSun"/>
          <w:color w:val="1E1E1E"/>
          <w:kern w:val="0"/>
          <w:szCs w:val="21"/>
        </w:rPr>
        <w:t>，最能触发旅人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游子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思乡之情的景物是：“</w:t>
      </w:r>
      <w:r>
        <w:rPr>
          <w:rFonts w:cs="宋体;SimSun" w:ascii="宋体;SimSun" w:hAnsi="宋体;SimSun"/>
          <w:color w:val="1E1E1E"/>
          <w:kern w:val="0"/>
          <w:szCs w:val="21"/>
        </w:rPr>
        <w:t>________”</w:t>
      </w:r>
      <w:r>
        <w:rPr>
          <w:rFonts w:ascii="宋体;SimSun" w:hAnsi="宋体;SimSun" w:cs="宋体;SimSun"/>
          <w:color w:val="1E1E1E"/>
          <w:kern w:val="0"/>
          <w:szCs w:val="21"/>
        </w:rPr>
        <w:t>。体现“思”字的一句是：“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对这首曲的赏析，不恰当的一项是（　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这首曲的题目叫“秋思”，“秋思”的意思是“秋天的思考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“枯藤”句中的“枯藤”、“老树”是最有特征性的秋景，给人以萧条、寂寞、悲凉的感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“小桥”一句读来令人亲切，可仔细想去，却更增添了“断肠人”的愁绪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“断肠人”句中的“断肠人”是一位“离人”，“天涯”即“极远的地方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对这首曲的赏析，不恰当的一项是（　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前三句十八个字，写了九种景物，有静有动、有声有色，而加在名词前的定语则体现了诗人对那些景物的独特感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这首小令，写景由近到远，感情抒发由浅入深，开头一句“枯藤老树昏鸦”是诗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这是一幅秋景图，又是一幅绝妙的秋思图。图中有景有人，人和景都是经过作者精心选择的，最能表现“秋思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这首小令用极有限的字句，塑造了极丰富的意象；人与物结合，情与景交融，有一种动人心魄的力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对这首曲的赏析不正确的一项是（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此曲的前三句选取了富有特征的九种事物组成了一幅深秋的景色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第二句描写诗人所见异乡的幽美、恬静的景象，越发使人感到孤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从整个构图来看，前四句写景，末一句写人。景物是背景，人是主体。写景是为了烘托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从此曲的题目来看，作者所要表达的是对秋的伤感，而并无思乡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曹操  东汉  政治  军事  慷慨悲壮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①登上  ②来  ③多么  ④耸立  ⑤银河  ⑥好像  ⑦庆幸、很  ⑧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①√  ②</w:t>
      </w:r>
      <w:r>
        <w:rPr>
          <w:rFonts w:cs="宋体;SimSun" w:ascii="宋体;SimSun" w:hAnsi="宋体;SimSun"/>
          <w:color w:val="1E1E1E"/>
          <w:kern w:val="0"/>
          <w:szCs w:val="21"/>
        </w:rPr>
        <w:t>×  ③√  ④×  ⑤√  ⑥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(5)D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此诗前一部分写大海景象，视野广阔，虽属实景，也能见出诗人胸怀之博大；但跟后一部分比，气象则略逊一筹。“日月之行”四句写大海，全用虚写，却表现了大海有包容天地的气概，更显示了诗人的胸怀。应注意的是，不要简单地作比较，要认识诗人的本意就在这四句上，前面写景是作衬托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交代了作者所处的地方和来此的目的。“临”作“登临”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）写观海所见的情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）到“洪波涌起”为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0)“</w:t>
      </w:r>
      <w:r>
        <w:rPr>
          <w:rFonts w:ascii="宋体;SimSun" w:hAnsi="宋体;SimSun" w:cs="宋体;SimSun"/>
          <w:color w:val="1E1E1E"/>
          <w:kern w:val="0"/>
          <w:szCs w:val="21"/>
        </w:rPr>
        <w:t>水何澹澹，山岛竦峙”两句是总写全景，其中前一句写海波动荡，后一句写山岛巍然耸立。接着两句写岛上的草木，“树木丛生，百草丰茂”，一派生机勃勃。这两句是紧扣上文“山岛竦峙”展开。下面两句“秋风萧瑟，洪波涌起”，写出了海上景象的变化，表现了大海的雄伟气势。“洪”，大的意思。很明显，这两句是照应上文“水何澹澹”而写的。这一层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句诗，结构非常严密，可见作者构思的精心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1E1E1E"/>
          <w:kern w:val="0"/>
          <w:szCs w:val="21"/>
        </w:rPr>
        <w:t>(11)</w:t>
      </w:r>
      <w:r>
        <w:rPr>
          <w:rFonts w:ascii="宋体;SimSun" w:hAnsi="宋体;SimSun" w:cs="宋体;SimSun"/>
          <w:color w:val="1E1E1E"/>
          <w:kern w:val="0"/>
          <w:szCs w:val="21"/>
        </w:rPr>
        <w:t>这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句的意思是：日月的起落，好像是在沧海中运行；夜空中灿烂的银河，好像是沧海里映上去的。很明显，这不是作者眼前所见的实景，而是他看到波涛汹涌的大海所产生的奇特想象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1E1E1E"/>
          <w:kern w:val="0"/>
          <w:szCs w:val="21"/>
        </w:rPr>
        <w:t>(12)</w:t>
      </w:r>
      <w:r>
        <w:rPr>
          <w:rFonts w:ascii="宋体;SimSun" w:hAnsi="宋体;SimSun" w:cs="宋体;SimSun"/>
          <w:color w:val="1E1E1E"/>
          <w:kern w:val="0"/>
          <w:szCs w:val="21"/>
        </w:rPr>
        <w:t>通过想象，我们不难体会，作者笔下的沧海气势雄伟，胸襟开阔。根据“阅读提示”我们知道，作者写这首诗的时候，是他刚刚平定乌桓，回师中原，这正是他踌躇满志的时候。面对着波澜壮阔的大海，作者情不自禁地抒发了建功立业，统一天下的豪迈情怀。特别是“日月之行，若出其中；星汉灿烂，若出其里”这几句诗，更是形象地反映了作者博大的胸襟，千百年来成了脍炙人口的名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首联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客路青山外，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行舟绿水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>颔联：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潮平两岸阔，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风正一帆悬。——对偶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>颈联：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海日生残夜，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江春入旧年。——对偶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>尾联：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乡书何处达？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）归雁洛阳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首联以对偶句发端，写诗人乘舟正朝着眼前的“绿水”前进，驶进“青山”驶向“青山”之外的遥远的客路，此联先写“客路”而后写“行舟”，其人在江南，神驰故里的漂泊、羁旅之情，已流露于字里行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此联写春潮涌涨，江水浩淼，放眼望去，江面似乎与岸平齐了，船上之人的视野也随之开阔。“潮平两岸阔”，这一句写的恢弘阔大，下一句更是精彩，“悬”是端端正正地高挂着的样子，可见这是风顺且和，这样一艘小舟在能在大江中平稳航行，也是因为此地的长江正是平野开阔、大江直流、风平浪静的时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此时诗人想起正值岁暮腊残之时，而连夜行舟，天边太阳正微露曙光，不由得升起无限感慨。明代胡应麟说“海日”一联“形容景物，绝妙千古”：当残夜将尽未尽之时，一轮红日已从海上升起，当旧年尚未逝去，江上已呈露春意。“日生残夜”、“春入旧年”，都表示时序的更替，而且是那样匆匆不可待，这怎不叫身在“客路”的诗人顿生思乡之情呢？这两句还妙在无意说理，却在描写景物、节令之中，蕴含着一种自然的理趣。海日生于残夜，将驱尽黑暗；江上景物所表现的“春意”闯入旧年，将赶走严冬。不仅写景逼真，叙事确切，而且表现出具有普遍意义的真理，给人以乐观、积极、向上的艺术鼓舞力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此联既是最后一联，则必须既总结全诗，呼应开头，又必须要留有余地，让人读完后浮想联翩，余味无穷。此联正是如此。这里写的是一群大雁正掠过晴空，雁儿正是要经过洛阳的啊！诗人想起了“雁足传书”的传说，还是托雁儿捎个信吧：雁儿啊，烦劳你们飞过洛阳的时候，替我问候一下家里的人吧。这两句紧承第三联而来，遥应首联，使全篇都笼罩在一层淡淡的乡思的愁绪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这是诗人的想像，表明船到镇江后，还要乘驿车到别的地方去，已暗含旅途奔波之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在天将明未明之时，在船接近目的地即北固山的长江之中。“潮平”一语，为下句中“江春”一语作铺垫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由于新年来到，正是家人团聚之时，而自己旅食他乡，久不得归，自然想到要借雁足给他传递家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《白氏长庆集》　　白居易　　唐　　乐天　　香山居士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诗人行踪　早春　喜悦　三　四　颈　　对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①向阳的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 ②</w:t>
      </w:r>
      <w:r>
        <w:rPr>
          <w:rFonts w:ascii="宋体;SimSun" w:hAnsi="宋体;SimSun" w:cs="宋体;SimSun"/>
          <w:color w:val="1E1E1E"/>
          <w:kern w:val="0"/>
          <w:szCs w:val="21"/>
        </w:rPr>
        <w:t>不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孤山寺北贾亭西，水面初平云脚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几处早莺争暖树，谁家新燕啄春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乱花渐欲迷人眼，浅草才能没马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几处早莺争暖树，谁家新燕啄春泥；乱花渐欲迷人眼，浅草才能没马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诗以“孤山寺”起，以“白沙堤”终，即游踪：从孤山的北面到湖东的白堤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早莺、新燕、乱花、浅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“水面初平云脚低”勾勒出湖上早春的轮廓。“水面”指西湖湖面。水面初平写春水新涨，湖面水位上升，与堤平的景象。“云脚低”指白云重叠，和湖面上荡漾的波澜连成一片，看上去，浮云很低。脚，有下垂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说“几处”，可见不是“处处”；说“谁家”，可见不是“家家”。因为还是初春季节。这里的“早”和“新”在意义上互相生发，把莺和燕联成一幅完整的画面。因为是“早莺”，所以抢着向阳的暖树，来试它滴溜的歌喉；因为是“新燕”，就会引起人们一种乍见的喜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第五、六句写了花草。诗人在马上观花，时间久了，眼前一片姹紫嫣红，便有迷乱之感。这样写，暗切题中“行”字。草初生，故“浅”，也是早生景象；“没蹄”，也是暗切“行”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最后两句直抒胸臆，表达诗人喜悦的心情。“行不足”，是因为看不足，说明诗人流连忘返，完全陶醉在美好的湖光山色之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小令  曲牌名  题目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马致远  元  戏曲  散曲  关汉卿  王实甫  白朴  秋思之祖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枯藤  老树  西风   昏鸦  古道  人家  断肠人在天涯  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5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6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4:16:00Z</dcterms:created>
  <dc:creator/>
  <dc:description/>
  <cp:keywords/>
  <dc:language>en-US</dc:language>
  <cp:lastModifiedBy>User</cp:lastModifiedBy>
  <dcterms:modified xsi:type="dcterms:W3CDTF">2011-10-29T04:16:00Z</dcterms:modified>
  <cp:revision>0</cp:revision>
  <dc:subject/>
  <dc:title/>
</cp:coreProperties>
</file>