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15"/>
        <w:gridCol w:w="1144"/>
        <w:gridCol w:w="1498"/>
        <w:gridCol w:w="721"/>
        <w:gridCol w:w="1016"/>
        <w:gridCol w:w="1387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济南的冬天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作者热爱祖国的可贵感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作者从不同的角度细致观察景物，抓住主要特征进行描绘的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比喻、拟人等修辞手法的巧妙运用对描绘景物、抒发感情所起的作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本文用准确、优美的文字，从不同角度描绘景物的特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本文首尾呼应、自然过渡的特点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清思路，了解文章怎样抓住“温晴”这一特征来描写济南冬天的景物的。揣摩语言，领会作者遣词造句的妙处。分析修辞方法的运用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生自主探究、交流合作、班内展示的学习过程，学习运用比喻、拟人等修辞描写景物的方法。</w:t>
            </w:r>
          </w:p>
        </w:tc>
      </w:tr>
      <w:tr>
        <w:trPr>
          <w:trHeight w:val="9325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、导入新课</w:t>
            </w:r>
          </w:p>
          <w:p>
            <w:pPr>
              <w:pStyle w:val="2"/>
              <w:spacing w:lineRule="auto" w:line="240" w:before="0" w:after="0"/>
              <w:ind w:left="0" w:firstLine="420"/>
              <w:rPr>
                <w:sz w:val="24"/>
              </w:rPr>
            </w:pPr>
            <w:r>
              <w:rPr>
                <w:sz w:val="24"/>
              </w:rPr>
              <w:t>同学们，你们喜欢旅游吗？我们共同欣赏几幅风景图片，你能说出这是什么地方、什么季节的景物吗？请试着用自己的语言描绘这些景物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素有“家家泉水，户户垂柳”之美誉的济南，真可谓“四面荷花三面柳，一城山色半城湖”，漫步垂柳掩映的小径，柳丝拂面，空气清新，近看湖水碧波荡漾、荷叶田田，远眺青山起伏，连绵不断，置身其中，令人心旷神怡，赏心悦目。老舍先生对济南更是情有独钟，他把山水秀丽的济南活脱脱地写进他的散文里，《济南的冬天》就是他其中的代表作，这节课，我们共同学习这一篇写景抒情散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、阅读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默读课文，体会文章写济南冬天山、水的什么特征，怎样表现这一特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画出文中生动、优美的词语和比喻、拟人等修辞手法的语句，体会它们在文中的表达作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、字、词的落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字的落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词的落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慈善：对人关怀，富有同情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气：清秀；小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贮蓄：储存；积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墨画：中国画中纯用水墨画的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、赏析课文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老师提示：这是一篇充满诗情画意的散文。作者抓住济南冬天的特点，以山水为主要描写对象，用准确、优美的文字，从不同角度描绘了济南冬天独有的美景，抒发了作者热爱济南冬天，热爱祖国秀丽河山的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问，济南的冬天有什么特点，你能用课文开头一段中的一个词语概括它的特征吗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回答：“温晴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老师点拨：注意“温晴”这个词，它把济南的冬天写得很有人情味儿，写得它温情脉脉，非常动人，词语里表达了对济南冬天的喜爱，全文都围绕这个词来表现，来突出，它是本文的“文眼”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问：全文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自然段，可分为两部分，谁来把它划分一下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讨论后老师归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一部分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写济南冬天的天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部分</w:t>
            </w:r>
            <w:r>
              <w:rPr>
                <w:sz w:val="24"/>
              </w:rPr>
              <w:t>(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具体写济南冬天的山水景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赏析第一部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问：作者是怎样突出济南冬天“温晴”这一特征的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回答要点：通过对比，突出济南冬天没有风声’、没有重雾、没有毒日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老师点拨：把北平、伦敦及热带地方的天气与济南的天气相比较，以自己的亲身感受来突出济南冬天的“温晴”，称赞它是个“宝地”，它无大风而多日照，济南冬天的山、水、城、人，无不涂上了一层温暖晴朗的色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赏析第二部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小山摇篮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先写“境界”中的老城，突出济南冬天的恬静和安适，再写山形，使人们明白了济南冬暖的原因，后写济南人在冬天的感受。这里面有描写，有比喻，有拟人，三种笔法使人们感受到济南的冬天母亲般的温存与慈爱，即便是点明济南冬暖的地理原因，也是用生动贴切新颖的文学语言，使人感受到小山摇篮图中蕴含着的温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小山雪霁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雪后初晴，济南冬天的小雪把济南冬天“温晴”的特征越发显现出来。雪没有抹煞暖光的光彩，反而给济南的冬天增添了迷人的色彩，使雪后的济南更加秀丽娇美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空灵水晶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写济南冬天的水色。紧扣“温晴”，借“水”来写济南冬天的暖和，作者把天光水色溶为一体，用生动的比喻描绘出济南冬天鲜明的色彩。</w:t>
            </w:r>
          </w:p>
          <w:p>
            <w:pPr>
              <w:pStyle w:val="2"/>
              <w:spacing w:lineRule="exact" w:line="400"/>
              <w:rPr/>
            </w:pPr>
            <w:r>
              <w:rPr>
                <w:b/>
              </w:rPr>
              <w:t>板书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济南的冬天</w:t>
            </w:r>
          </w:p>
          <w:p>
            <w:pPr>
              <w:pStyle w:val="2"/>
              <w:spacing w:lineRule="exact" w:line="400"/>
              <w:jc w:val="center"/>
              <w:rPr/>
            </w:pPr>
            <w:r>
              <w:rPr/>
              <w:t>老舍</w:t>
            </w:r>
          </w:p>
          <w:p>
            <w:pPr>
              <w:pStyle w:val="2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54635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0.05pt" to="178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31140</wp:posOffset>
                      </wp:positionV>
                      <wp:extent cx="685800" cy="297180"/>
                      <wp:effectExtent l="0" t="3810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97360"/>
                                <a:chOff x="0" y="0"/>
                                <a:chExt cx="68580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45pt;margin-top:18.2pt;width:53.95pt;height:23.35pt" coordorigin="4169,364" coordsize="1079,467">
                      <v:line id="shape_0" from="5249,364" to="5249,8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9,364" to="5247,3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31140</wp:posOffset>
                      </wp:positionV>
                      <wp:extent cx="0" cy="5943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8.2pt" to="39.05pt,6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济南的冬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对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温晴</w:t>
            </w:r>
            <w:r>
              <w:rPr>
                <w:rFonts w:eastAsia="Times New Roman"/>
              </w:rPr>
              <w:t xml:space="preserve">  </w:t>
            </w:r>
            <w:r>
              <w:rPr/>
              <w:t>突出</w:t>
            </w:r>
          </w:p>
          <w:p>
            <w:pPr>
              <w:pStyle w:val="2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46050</wp:posOffset>
                      </wp:positionV>
                      <wp:extent cx="228600" cy="89154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91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1pt;margin-top:11.5pt;width:17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81280</wp:posOffset>
                      </wp:positionV>
                      <wp:extent cx="114300" cy="11887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5.6pt;margin-top:6.4pt;width:8.95pt;height:9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阳光下的小山</w:t>
            </w:r>
            <w:r>
              <w:rPr>
                <w:rFonts w:eastAsia="Times New Roman"/>
              </w:rPr>
              <w:t xml:space="preserve">  </w:t>
            </w:r>
            <w:r>
              <w:rPr/>
              <w:t>小摇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2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13360</wp:posOffset>
                      </wp:positionV>
                      <wp:extent cx="114300" cy="7924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6.8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山</w:t>
            </w:r>
            <w:r>
              <w:rPr>
                <w:rFonts w:eastAsia="Times New Roman"/>
              </w:rPr>
              <w:t xml:space="preserve">   </w:t>
            </w:r>
            <w:r>
              <w:rPr/>
              <w:t>雪后小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秀美</w:t>
            </w:r>
            <w:r>
              <w:rPr>
                <w:rFonts w:eastAsia="Times New Roman"/>
              </w:rPr>
              <w:t xml:space="preserve">     </w:t>
            </w:r>
            <w:r>
              <w:rPr/>
              <w:t>比喻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/>
              <w:t>冬天的济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城外远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水墨画</w:t>
            </w:r>
            <w:r>
              <w:rPr>
                <w:rFonts w:eastAsia="Times New Roman"/>
              </w:rPr>
              <w:t xml:space="preserve"> </w:t>
            </w:r>
            <w:r>
              <w:rPr/>
              <w:t>拟人</w:t>
            </w:r>
          </w:p>
          <w:p>
            <w:pPr>
              <w:pStyle w:val="2"/>
              <w:spacing w:lineRule="exact" w:line="400"/>
              <w:ind w:left="420" w:firstLine="40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7620</wp:posOffset>
                      </wp:positionV>
                      <wp:extent cx="2898140" cy="693420"/>
                      <wp:effectExtent l="38100" t="63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693360"/>
                                <a:chOff x="0" y="0"/>
                                <a:chExt cx="2898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80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3360"/>
                                  <a:ext cx="28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0.6pt;width:228.15pt;height:54.55pt" coordorigin="781,12" coordsize="4563,1091">
                      <v:line id="shape_0" from="5345,12" to="5345,1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1104" to="5344,11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12" to="781,11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2"/>
              <w:spacing w:lineRule="exact" w:line="400"/>
              <w:ind w:left="420" w:firstLine="945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冬天的水</w:t>
            </w:r>
            <w:r>
              <w:rPr>
                <w:rFonts w:eastAsia="Times New Roman"/>
              </w:rPr>
              <w:t xml:space="preserve">      </w:t>
            </w:r>
            <w:r>
              <w:rPr/>
              <w:t>蓝水晶</w:t>
            </w:r>
          </w:p>
          <w:p>
            <w:pPr>
              <w:pStyle w:val="2"/>
              <w:spacing w:lineRule="auto" w:line="240" w:before="0" w:after="0"/>
              <w:ind w:left="0" w:firstLine="562"/>
              <w:rPr>
                <w:sz w:val="24"/>
              </w:rPr>
            </w:pPr>
            <w:r>
              <w:rPr/>
              <w:t>热爱赞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济南的冬天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作者热爱祖国的可贵感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作者从不同的角度细致观察景物，抓住主要特征进行描绘的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比喻、拟人等修辞手法的巧妙运用对描绘景物、抒发感情所起的作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本文用准确、优美的文字，从不同角度描绘景物的特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本文首尾呼应、自然过渡的特点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清思路，了解文章怎样抓住“温晴”这一特征来描写济南冬天的景物的。揣摩语言，领会作者遣词造句的妙处。分析修辞方法的运用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生自主探究、交流合作、班内展示的学习过程，学习运用比喻、拟人等修辞描写景物的方法。</w:t>
            </w:r>
          </w:p>
        </w:tc>
      </w:tr>
      <w:tr>
        <w:trPr/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课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老师提示：上一节我们赏析了老舍先生的这篇散文佳作，本节我们从语言特色上分析老舍作品语言上的特色，先从词语上分析，看下列加点词语，体会它们在文中的表达作用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出示投影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“对于一个在北平住惯的人，像我，冬天要是不刮风，便觉得是奇迹；济南的冬天是没有风声的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：“声”字不可去掉，“没有风声”，表明有风，但不大，写出济南冬天风暖的特点。用词贴切、准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“山坡上卧着些小村庄，小村庄的房顶上卧着点雪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：“卧”与前文的“暖和安适地睡着”相照应，生动传神地画出小村庄和小雪的神态，仿佛是写活物，活灵活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“山尖全白了，给蓝天镶上了一道银边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；一个“镶”字，使小雪成了“能工巧匠”，为蓝天增色，也给读者留下丰富的想像空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那水呢，不但不结冰，倒反在绿萍上冒着点热气，水藻真绿，把终年贮蓄的绿色全拿出来了。天儿越晴，水藻越绿，就凭这些绿的精神，水也不忍得冻上，况且那些长枝的垂柳还要在水里照个影儿呢</w:t>
            </w:r>
            <w:r>
              <w:rPr>
                <w:color w:val="000000"/>
                <w:szCs w:val="21"/>
              </w:rPr>
              <w:t>!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：一连五个“绿”，使人自然联想到滋养它们的水，感受到蕴蓄在济南冬水里的精神，绿的生命。突出了济南冬水的“温情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“空中、半空中，天上，自上而下全是那么清亮，那么蓝汪汪的，整个的是块空灵的蓝水晶。在这块水晶里，包着红屋顶，黄草山，像地毯上的小团花的小灰色树影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：色彩绚丽，让人心驰神往，画出了一幅美丽纯静的水晶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老师还引导学生从文中找出例子进行分析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老师点拨：老舍先生是语言大师，他在词语的选用上十分讲究，文中生动、优美的词语，不但写出了景物的特征，而且还融入了作者的情感，饱含喜爱和赞美，除了上面的例句之外，还有如“温晴”的天气，“暖和安适”地睡着、“慈善”的冬天等等，它们写物有形有“情”，体现出作家驾驭语言的能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老师提示：除了生动优美富有表现力的词语，还有大量生动的比喻、拟人等修辞方法的语句，它们不但形似，而且神似，十分生动贴切。下面我们一起在文中找一找这样的修辞语句，体会它们的妙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在学生找出例句的基础上，重点分析下列语句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“这一圈小山在冬天特别可爱，好像是把济南放在一个小摇篮里，它们安静不动地低声说：‘你们放心吧，这准保暖和。”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：运用比喻和拟人的手法，不但使人们看到了济南的形，明白了济南冬暖的原因，而且似乎感受到母亲般的温存和慈爱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“山上的矮松越发的青黑，树尖上顶着一髻儿白花，好像日本看护妇。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：矮松树尖上的一臀白花和身材娇小的“日本看护妇”既有相似之处，又使人感到亲切和温暖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“山坡上，有的地方雪厚点，有的地方草色还露着；这样，一道儿白，一道暗麓，给山们穿上一件带水纹的花衣；看着看着，这件花衣好像被风儿吹动，叫你希塑看见一点更美的山的肌肤。等到快日落的时候，微黄的阳光斜射在山腰上，那点薄雪好像忽然害了羞，微微露出点粉色。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：把山坡上斑驳的色彩，说成是“给山们穿上一件带水纹的花衣”，越发显得秀美动人，把太阳斜照下粉色的薄雪，比拟作害羞的少女，情态可掬，活泼可爱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“天儿越晴，水藻越绿，就凭这些绿的精神，水也不忍得冻上，况且那些长枝舶垂柳还要在水里照个影儿呢</w:t>
            </w:r>
            <w:r>
              <w:rPr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讨论：“精神”在这里不是指内在精神，而是指外在精神，即看得见的神采风韵，“不忍得冻上”表示水对绿的精神的爱怜，也表示水对垂柳的心疼。“在水里照个影”表明垂柳也爱美。这样，不仅写了藻绿、水清、柳美，而且通过它们的互相爱怜，表现它们怎样协调配合，构成一幅完美的图画，并使人感到这些景物好像都有了灵性而更加热爱它们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老师鼓励学生在文中再找几例，继续分析、讨论，学生讨论的结果老师及时肯定，答案言之有理即可。</w:t>
            </w:r>
          </w:p>
          <w:p>
            <w:pPr>
              <w:pStyle w:val="Normal"/>
              <w:ind w:firstLine="21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二）</w:t>
            </w:r>
            <w:r>
              <w:rPr>
                <w:b/>
                <w:szCs w:val="21"/>
              </w:rPr>
              <w:t>结束语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学们，从济南之冬，到北国之春，我们一路走来，风光无限，美不胜收，希望同学们都能有热爱生活的真心、善于观察的慧眼、精于描绘的妙笔，使祖国的大好河山在你们的笔下更具诗情画意，更希望不久的将来你们能成为像老舍一样享誉文坛的语言大师。</w:t>
            </w:r>
          </w:p>
        </w:tc>
      </w:tr>
      <w:tr>
        <w:trPr/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1:00Z</dcterms:created>
  <dc:creator/>
  <dc:description/>
  <cp:keywords/>
  <dc:language>en-US</dc:language>
  <cp:lastModifiedBy>zmj</cp:lastModifiedBy>
  <dcterms:modified xsi:type="dcterms:W3CDTF">2011-10-08T11:21:00Z</dcterms:modified>
  <cp:revision>0</cp:revision>
  <dc:subject/>
  <dc:title/>
</cp:coreProperties>
</file>