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56"/>
        <w:gridCol w:w="948"/>
        <w:gridCol w:w="1242"/>
        <w:gridCol w:w="598"/>
        <w:gridCol w:w="842"/>
        <w:gridCol w:w="1150"/>
        <w:gridCol w:w="1550"/>
        <w:gridCol w:w="10"/>
      </w:tblGrid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内容</w:t>
            </w:r>
            <w:r>
              <w:rPr>
                <w:rFonts w:ascii="方正流行体简体;黑体" w:hAnsi="方正流行体简体;黑体" w:eastAsia="方正流行体简体;黑体"/>
                <w:sz w:val="28"/>
                <w:szCs w:val="28"/>
              </w:rPr>
              <w:t>：</w:t>
            </w:r>
            <w:r>
              <w:rPr>
                <w:rFonts w:eastAsia="方正黄草简体;宋体"/>
                <w:b/>
                <w:sz w:val="24"/>
              </w:rPr>
              <w:t>竹林深处人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批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俊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会本文通过写茂盛的竹林以及竹乡人家丰收的喜悦，表达出的对祖国山川壮丽、物产丰富的赞美。对欣欣向荣的生活的讴歌以及对勤劳、朴实的劳动人民热爱的思想感情，培养学生的审美情趣和热爱自然的感情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0" w:leader="none"/>
              </w:tabs>
              <w:ind w:left="780" w:hanging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本文抓住景物特点写景的方法；学习移步换景的描写顺序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0" w:leader="none"/>
              </w:tabs>
              <w:ind w:left="780" w:hanging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指导、体会诵读要求及技巧，形成较好的语感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0" w:leader="none"/>
              </w:tabs>
              <w:ind w:left="780" w:hanging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体把握课文的能力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难点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了解作者抓住特征写景的方法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体会移步换景的特点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学生通过朗读、讨论、相互质疑，理解课文内容，利用课文中的插图，增强感性认识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5" w:hRule="atLeast"/>
        </w:trPr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学步骤 </w:t>
            </w:r>
          </w:p>
          <w:p>
            <w:pPr>
              <w:pStyle w:val="Normal"/>
              <w:rPr/>
            </w:pPr>
            <w:r>
              <w:rPr/>
              <w:t>一教学目标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熟悉课文内容，体会作者的思想感情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理清课文层次，找出各层次之间过渡的语句，理清作者思路</w:t>
            </w:r>
          </w:p>
          <w:p>
            <w:pPr>
              <w:pStyle w:val="Normal"/>
              <w:rPr/>
            </w:pPr>
            <w:r>
              <w:rPr/>
              <w:t>二、教学过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导入新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竹子，是令人喜爱的一种具有观赏和实用价值的植物，我们在许多绘画，摄影作品中都见过它的倩影，当你来到竹海之中是怎样一种感觉呢</w:t>
            </w:r>
            <w:r>
              <w:rPr/>
              <w:t>?</w:t>
            </w:r>
            <w:r>
              <w:rPr/>
              <w:t>今天让我们一起从一篇散文中的“竹林深处”，体会身在竹海之中的意境，一起分享竹子给我们带来的美的愉悦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阅读要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先欣赏文中插图，增强感性认识，然后默读课文，熟悉课文内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找出文中表示“移步换景”的衔接语句，理清作者思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字、词的落实</w:t>
            </w:r>
          </w:p>
          <w:p>
            <w:pPr>
              <w:pStyle w:val="Normal"/>
              <w:ind w:firstLine="435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分析课文</w:t>
            </w:r>
          </w:p>
          <w:p>
            <w:pPr>
              <w:pStyle w:val="Normal"/>
              <w:ind w:firstLine="435"/>
              <w:rPr/>
            </w:pPr>
            <w:r>
              <w:rPr/>
              <w:t>提问：本文写竹林，采用了回忆的手法来写，表现了作者对当年在竹乡所见、新闻所感，这种以回忆写景的手法好处是什么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回答：表明作者对当年的竹乡之行印象深刻，难以忘怀，也反映出作者对江南竹乡及生活在竹乡的勤劳、朴实的村民的一往情深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老师提示：本文共</w:t>
            </w:r>
            <w:r>
              <w:rPr/>
              <w:t>8</w:t>
            </w:r>
            <w:r>
              <w:rPr/>
              <w:t>个自然段，我们重点看本文的第一部分，第</w:t>
            </w:r>
            <w:r>
              <w:rPr/>
              <w:t>5</w:t>
            </w:r>
            <w:r>
              <w:rPr/>
              <w:t>自然段才写到竹林深处人的活动，而在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自然段，作者用了大量笔墨写竹海、竹坞中无边无际，深不可测、密不见底，作者这样安排文章的描写顺序用意是什么，请同学讨论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生分组讨论，老师把各组意见集中后整理归纳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老师点拨：作者用大量笔墨</w:t>
            </w:r>
            <w:r>
              <w:rPr/>
              <w:t>(</w:t>
            </w:r>
            <w:r>
              <w:rPr/>
              <w:t>四段文字</w:t>
            </w:r>
            <w:r>
              <w:rPr/>
              <w:t>)</w:t>
            </w:r>
            <w:r>
              <w:rPr/>
              <w:t>写竹林，写它们的无边无际、深不可测、密不见底，用意在于通过具体描绘竹子丰收的景象，为后文写竹林深处的人家，写他们丰收的欢笑作铺垫，作者并不是单纯的为写景而写景，</w:t>
            </w:r>
            <w:r>
              <w:rPr/>
              <w:t>(</w:t>
            </w:r>
            <w:r>
              <w:rPr/>
              <w:t>这一点很重要，为写景而写景的问题在学生的写作中很普通</w:t>
            </w:r>
            <w:r>
              <w:rPr/>
              <w:t>)</w:t>
            </w:r>
            <w:r>
              <w:rPr/>
              <w:t>而是通过详细写竹林景色，写竹海无边，来表现出江南竹乡的美丽富饶，而且也与文题“深处”二字切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提问：从第</w:t>
            </w:r>
            <w:r>
              <w:rPr/>
              <w:t>1</w:t>
            </w:r>
            <w:r>
              <w:rPr/>
              <w:t>自然段到第</w:t>
            </w:r>
            <w:r>
              <w:rPr/>
              <w:t>4</w:t>
            </w:r>
            <w:r>
              <w:rPr/>
              <w:t>自然段，作者从不同视角来描写茂密的竹林，同一竹海，从不同角度去看，作者的感受却不尽相同，文中先从什么角度写竹海，重点写了什么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回答：先写从远处远望，第</w:t>
            </w:r>
            <w:r>
              <w:rPr/>
              <w:t>1</w:t>
            </w:r>
            <w:r>
              <w:rPr/>
              <w:t>自然段中有“远望去”一句，主要写远望竹海给人的一种整体感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提问：写“远望”，都“望”见了什么</w:t>
            </w:r>
            <w:r>
              <w:rPr/>
              <w:t>?</w:t>
            </w:r>
            <w:r>
              <w:rPr/>
              <w:t>具体找一找哪些语句写远望所“得”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回答：如“一连几座山头……仿佛全被竹的海洋淹没了。”写竹子多而茂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提问：除了突出多、密，还写了什么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回答：“当一阵风吹过的时候……就意味着它是非常深沉的。”写竹海在风中摇曳、波荡的气势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提问：写这种风中竹林的景象，扣住了文中的一个词，这个词是什么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回答：“竹海”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老师点拨：课文第</w:t>
            </w:r>
            <w:r>
              <w:rPr/>
              <w:t>1</w:t>
            </w:r>
            <w:r>
              <w:rPr/>
              <w:t>自然段，作者的观察角度是远望，与“远望”的角度吻合，作者先写整体感受，</w:t>
            </w:r>
            <w:r>
              <w:rPr/>
              <w:t>(</w:t>
            </w:r>
            <w:r>
              <w:rPr/>
              <w:t>这一点与近看不同</w:t>
            </w:r>
            <w:r>
              <w:rPr/>
              <w:t>)</w:t>
            </w:r>
            <w:r>
              <w:rPr/>
              <w:t>，为了突出整体感受，作者把竹林与大海联系了起来，先写竹海的辽阔远大：“从山麓一直到山顶……仿佛全被竹的海洋淹没了。”再写竹海的波涛起伏的气势：“竹海上涌着暗浪，一浪推着一浪，一直涌到很远……”这些贴切的比喻和精彩、细致的描绘，写出了竹海的宽广、深沉，给人无限的遐想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提问：齐读第</w:t>
            </w:r>
            <w:r>
              <w:rPr/>
              <w:t>2</w:t>
            </w:r>
            <w:r>
              <w:rPr/>
              <w:t>自然段，说说这一自然段作者的观察视角发生了怎样的变化</w:t>
            </w:r>
            <w:r>
              <w:rPr/>
              <w:t>?</w:t>
            </w:r>
            <w:r>
              <w:rPr/>
              <w:t>观察的结果是怎样的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回答：第</w:t>
            </w:r>
            <w:r>
              <w:rPr/>
              <w:t>2</w:t>
            </w:r>
            <w:r>
              <w:rPr/>
              <w:t>自然段写“深入林海去”，视角有了变化，由“远望”变成近观，和竹林的距离更近，身在竹林中识其真面目。更加具体地写了竹林的茂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提问：近看的感受，作者是怎样表现的</w:t>
            </w:r>
            <w:r>
              <w:rPr/>
              <w:t>?</w:t>
            </w:r>
            <w:r>
              <w:rPr/>
              <w:t>用了哪两个比喻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回答：先写走在“两旁高大的竹林密得不见底”的小径上，由于密林覆盖了路的上空，尽管“阳光猛烈”，“却丝毫感觉不到”，“仿佛是在竹海的海底隧道里走过”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提问：这个比喻多么新颖，感觉多么奇妙，另一处比喻呢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回答：“有时看到前面一丛像屏风一样的竹挡住去路……很有点‘柳暗花明又一村’的味道。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老师点拨：同是描写竹林，视角不同给人的感觉炯然不同，第</w:t>
            </w:r>
            <w:r>
              <w:rPr/>
              <w:t>1</w:t>
            </w:r>
            <w:r>
              <w:rPr/>
              <w:t>自然段写远望，第</w:t>
            </w:r>
            <w:r>
              <w:rPr/>
              <w:t>2</w:t>
            </w:r>
            <w:r>
              <w:rPr/>
              <w:t>自然段写近观，同是突出竹林茂盛、辽阔，“远望”重点写竹海的雄伟壮阔，近观写竹林的深不可测，同中有异，异中有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提问；细读第</w:t>
            </w:r>
            <w:r>
              <w:rPr/>
              <w:t>3</w:t>
            </w:r>
            <w:r>
              <w:rPr/>
              <w:t>自然段，哪一句写视角的变化，所观之景的环境特点是怎样的</w:t>
            </w:r>
            <w:r>
              <w:rPr/>
              <w:t>?</w:t>
            </w:r>
            <w:r>
              <w:rPr/>
              <w:t>这一段重点写竹林的什么特点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回答：写视角变化的句于是“来到一处较高的竹坞”。环境特点是四面高中间凹的山地，</w:t>
            </w:r>
            <w:r>
              <w:rPr/>
              <w:t>(</w:t>
            </w:r>
            <w:r>
              <w:rPr/>
              <w:t>注释</w:t>
            </w:r>
            <w:r>
              <w:rPr/>
              <w:t>)</w:t>
            </w:r>
            <w:r>
              <w:rPr/>
              <w:t>竹林的特点是密不见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提问：哪些语句是写竹坞所见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回答：“除了竹子，还是竹子”，“前面是一座接着一座的山……因为你能看到的只是竹子”，“那样密的竹林，简直找不出一点层次，仿佛整个大自然就是竹林构成的。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老师点拨：三次写竹林，作者在描绘所见景物时，采用了“移步换景”的手法，描写有层次，使读者仿佛随作者一起移动，观赏，身临其境，先从远处写竹林，突出它的无边无垠，再从近处写竹林，表现它的深不可测，最后从高处写竹林，描绘它的密不见底，移动路线和观察角度，所见所感写得清晰，具体，井然有序。老师略讲第</w:t>
            </w:r>
            <w:r>
              <w:rPr/>
              <w:t>4</w:t>
            </w:r>
            <w:r>
              <w:rPr/>
              <w:t>自然段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rFonts w:ascii="方正流行体简体;黑体" w:hAnsi="方正流行体简体;黑体" w:eastAsia="方正流行体简体;黑体"/>
                <w:sz w:val="28"/>
                <w:szCs w:val="28"/>
              </w:rPr>
              <w:t>：</w:t>
            </w:r>
            <w:r>
              <w:rPr>
                <w:rFonts w:eastAsia="方正黄草简体;宋体"/>
                <w:b/>
                <w:sz w:val="24"/>
              </w:rPr>
              <w:t>竹林深处人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批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俊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会本文通过写茂盛的竹林以及竹乡人家丰收的喜悦，表达出的对祖国山川壮丽、物产丰富的赞美。对欣欣向荣的生活的讴歌以及对勤劳、朴实的劳动人民热爱的思想感情，培养学生的审美情趣和热爱自然的感情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0" w:leader="none"/>
              </w:tabs>
              <w:ind w:left="780" w:hanging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本文抓住景物特点写景的方法；学习移步换景的描写顺序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0" w:leader="none"/>
              </w:tabs>
              <w:ind w:left="780" w:hanging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指导、体会诵读要求及技巧，形成较好的语感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0" w:leader="none"/>
              </w:tabs>
              <w:ind w:left="780" w:hanging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体把握课文的能力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难点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了解作者抓住特征写景的方法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体会移步换景的特点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学生通过朗读、讨论、相互质疑，理解课文内容，利用课文中的插图，增强感性认识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学步骤 </w:t>
            </w:r>
          </w:p>
          <w:p>
            <w:pPr>
              <w:pStyle w:val="Normal"/>
              <w:rPr/>
            </w:pPr>
            <w:r>
              <w:rPr/>
              <w:t>一、教学目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在上节分析写竹海部分的基础上，重点分析</w:t>
            </w:r>
            <w:r>
              <w:rPr/>
              <w:t>5</w:t>
            </w:r>
            <w:r>
              <w:rPr/>
              <w:t>～</w:t>
            </w:r>
            <w:r>
              <w:rPr/>
              <w:t>?</w:t>
            </w:r>
            <w:r>
              <w:rPr/>
              <w:t>自然段。</w:t>
            </w:r>
          </w:p>
          <w:p>
            <w:pPr>
              <w:pStyle w:val="Normal"/>
              <w:ind w:right="-216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总结全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教学过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复习上节内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本文写林海之景的视角有什么变化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作者写竹林的特征是什么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分析课文</w:t>
            </w:r>
            <w:r>
              <w:rPr/>
              <w:t>5</w:t>
            </w:r>
            <w:r>
              <w:rPr/>
              <w:t>～</w:t>
            </w:r>
            <w:r>
              <w:rPr/>
              <w:t>7</w:t>
            </w:r>
            <w:r>
              <w:rPr/>
              <w:t>自然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老师提示：上节我们重点分析了本文写竹海之景部分，并且分析得出作者写竹海之景意在为后文写竹海人家，写竹农丰收的喜悦做铺垫。本文的重点是写山村人家，写竹农丰收的喜悦，有了课文前半部分写景的烘托铺垫，后半部分写竹乡的美丽富饶和写竹农的丰收后的愉悦，就显得十分充实，自然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提问：读了</w:t>
            </w:r>
            <w:r>
              <w:rPr/>
              <w:t>5</w:t>
            </w:r>
            <w:r>
              <w:rPr/>
              <w:t>～</w:t>
            </w:r>
            <w:r>
              <w:rPr/>
              <w:t>7</w:t>
            </w:r>
            <w:r>
              <w:rPr/>
              <w:t>自然段，竹乡人家生活在怎样一种环境氛围中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回答：祥和</w:t>
            </w:r>
            <w:r>
              <w:rPr/>
              <w:t>(</w:t>
            </w:r>
            <w:r>
              <w:rPr/>
              <w:t>柔和</w:t>
            </w:r>
            <w:r>
              <w:rPr/>
              <w:t>)</w:t>
            </w:r>
            <w:r>
              <w:rPr/>
              <w:t>、欢乐</w:t>
            </w:r>
            <w:r>
              <w:rPr/>
              <w:t>(</w:t>
            </w:r>
            <w:r>
              <w:rPr/>
              <w:t>欢快</w:t>
            </w:r>
            <w:r>
              <w:rPr/>
              <w:t>)</w:t>
            </w:r>
            <w:r>
              <w:rPr/>
              <w:t>、劳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提问：体会一下这三个自然段在安排材料时步步深入、引人人胜的特点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生回答后老师分析：如第</w:t>
            </w:r>
            <w:r>
              <w:rPr/>
              <w:t>?</w:t>
            </w:r>
            <w:r>
              <w:rPr/>
              <w:t>自然段中写到竹乡后先写闻其声，再写见其人。又如第</w:t>
            </w:r>
            <w:r>
              <w:rPr/>
              <w:t>7</w:t>
            </w:r>
            <w:r>
              <w:rPr/>
              <w:t>自然段中写到离开之际时先写“女孩子们的欢笑声”，再写“她们终于拨开竹林出现了”，从中可见作者的精心设计与构思，从而增强了对读者的吸引力。</w:t>
            </w:r>
          </w:p>
          <w:p>
            <w:pPr>
              <w:pStyle w:val="Normal"/>
              <w:ind w:firstLine="435"/>
              <w:rPr/>
            </w:pPr>
            <w:r>
              <w:rPr/>
              <w:t>老师提示：这三段中有关竹子的描写很有特点，我们可以从这三段中找出有关竹的描写，看看作者是怎样用精致的描写和严密的结构来表达对竹的喜爱，对竹乡、竹乡人民的热烈的情感的。</w:t>
            </w:r>
          </w:p>
          <w:p>
            <w:pPr>
              <w:pStyle w:val="Normal"/>
              <w:ind w:firstLine="435"/>
              <w:rPr/>
            </w:pPr>
            <w:r>
              <w:rPr/>
              <w:t>分组讨论。老师归纳小结：</w:t>
            </w:r>
          </w:p>
          <w:p>
            <w:pPr>
              <w:pStyle w:val="Normal"/>
              <w:ind w:firstLine="435"/>
              <w:rPr/>
            </w:pPr>
            <w:r>
              <w:rPr/>
              <w:t>色彩上：在路边，在空地上……带着斑点的竹笋。</w:t>
            </w:r>
          </w:p>
          <w:p>
            <w:pPr>
              <w:pStyle w:val="Normal"/>
              <w:ind w:firstLine="435"/>
              <w:rPr/>
            </w:pPr>
            <w:r>
              <w:rPr/>
              <w:t>气味上：主人从门外抓一大把……充满了竹的清香。</w:t>
            </w:r>
          </w:p>
          <w:p>
            <w:pPr>
              <w:pStyle w:val="Normal"/>
              <w:ind w:firstLine="435"/>
              <w:rPr/>
            </w:pPr>
            <w:r>
              <w:rPr/>
              <w:t>声音上：我们正要离去……声音却愈来愈近。</w:t>
            </w:r>
          </w:p>
          <w:p>
            <w:pPr>
              <w:pStyle w:val="Normal"/>
              <w:ind w:firstLine="435"/>
              <w:rPr/>
            </w:pPr>
            <w:r>
              <w:rPr/>
              <w:t>老师点拨：作者抓住竹子和与竹子有关的竹乡景物的特点去写：写竹林的辽阔、写竹林的宁静，写竹乡的美丽富饶，写山的喜悦，这些描写既生动形象、贴切精当，又使文章结构严密，使我们阅读时有一气呵成之感。</w:t>
            </w:r>
          </w:p>
          <w:p>
            <w:pPr>
              <w:pStyle w:val="Normal"/>
              <w:rPr/>
            </w:pPr>
            <w:r>
              <w:rPr/>
              <w:t>（三）</w:t>
            </w:r>
            <w:r>
              <w:rPr>
                <w:color w:val="1E1E1E"/>
                <w:szCs w:val="21"/>
              </w:rPr>
              <w:t>问题探究</w:t>
            </w:r>
            <w:r>
              <w:rPr>
                <w:color w:val="1E1E1E"/>
                <w:szCs w:val="21"/>
              </w:rPr>
              <w:br/>
              <w:t>1</w:t>
            </w:r>
            <w:r>
              <w:rPr>
                <w:color w:val="1E1E1E"/>
                <w:szCs w:val="21"/>
              </w:rPr>
              <w:t>、什么事情引起作者对竹林深处的回忆？那种回忆是发生在什么时间？什么地点？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（提示：朋友请吃饭，有扁尖笋做的家常菜，因此引起作者的回忆。作者记忆得那时是在春天，是清明前三天到谷雨后七天那段日子。地点是江苏省太湖山区，那是中国名茶碧螺春的故乡。）</w:t>
            </w:r>
            <w:r>
              <w:rPr>
                <w:color w:val="1E1E1E"/>
                <w:szCs w:val="21"/>
              </w:rPr>
              <w:br/>
              <w:t>2</w:t>
            </w:r>
            <w:r>
              <w:rPr>
                <w:color w:val="1E1E1E"/>
                <w:szCs w:val="21"/>
              </w:rPr>
              <w:t>、作者怎样从视觉、听觉、嗅觉三个方面对竹子的特点进行描写的？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（提示：视觉：作者从远观竹海，竹林茂密；竹浪起伏，气势深沉；登上竹坞，极目四顾还是竹子，在视觉上看到竹子长得那么茂盛。听觉：作者在竹坞里面对着辽阔的竹海，除了近处微风吹拂竹叶的沙沙响声，再也听不到别的吵音，这是从听觉描写竹林的寂静。嗅觉：作者沏一杯碧螺春茶，茶里面有一股清香竹的气息。甚至连空气也是充满了竹的清香。这是用味觉嗅觉描写竹的气息。）</w:t>
            </w:r>
            <w:r>
              <w:rPr>
                <w:color w:val="1E1E1E"/>
                <w:szCs w:val="21"/>
              </w:rPr>
              <w:br/>
              <w:t>3</w:t>
            </w:r>
            <w:r>
              <w:rPr>
                <w:color w:val="1E1E1E"/>
                <w:szCs w:val="21"/>
              </w:rPr>
              <w:t>、文章中的画家和护林员面对竹海有什么不同的观点？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（提示：画家认为竹林茂密，找不出一点层次，如果要绘画竹林景色，实在束手无策。护林员认为竹林旺盛，意味着竹林和竹笋丰收，正是名副其实的竹乡，值得高兴。）</w:t>
            </w:r>
            <w:r>
              <w:rPr>
                <w:color w:val="1E1E1E"/>
                <w:szCs w:val="21"/>
              </w:rPr>
              <w:br/>
              <w:t>4</w:t>
            </w:r>
            <w:r>
              <w:rPr>
                <w:color w:val="1E1E1E"/>
                <w:szCs w:val="21"/>
              </w:rPr>
              <w:t>、作者是如何细腻描写竹农生活的？</w:t>
            </w:r>
          </w:p>
          <w:p>
            <w:pPr>
              <w:pStyle w:val="Normal"/>
              <w:ind w:left="105" w:firstLine="210"/>
              <w:rPr/>
            </w:pPr>
            <w:r>
              <w:rPr/>
              <w:t>本文通过描写茂盛的竹林以及竹乡人家丰收的喜悦，赞美了祖国物产丰富，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（提示：（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）住：房子的栋梁、天棚、板壁、地板、门窗都是竹造。</w:t>
            </w:r>
          </w:p>
          <w:p>
            <w:pPr>
              <w:pStyle w:val="Normal"/>
              <w:ind w:left="105" w:firstLine="21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）用：家具如椅子、凉床、衣柜、斗笠、摇篮、鸡笼、斗笠，甚至接山涧水的水管，都是用竹材制成。</w:t>
            </w:r>
          </w:p>
          <w:p>
            <w:pPr>
              <w:pStyle w:val="Normal"/>
              <w:ind w:left="105" w:firstLine="21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）穿：鞋子也是竹箬所制。</w:t>
            </w:r>
          </w:p>
          <w:p>
            <w:pPr>
              <w:pStyle w:val="Normal"/>
              <w:ind w:left="105" w:firstLine="21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）吃：吃的是盐笋干，竹叶锅巴汤和蚕豆鲜笋饭。）</w:t>
            </w:r>
          </w:p>
          <w:p>
            <w:pPr>
              <w:pStyle w:val="Normal"/>
              <w:ind w:firstLine="435"/>
              <w:rPr/>
            </w:pPr>
            <w:r>
              <w:rPr>
                <w:color w:val="1E1E1E"/>
                <w:szCs w:val="21"/>
              </w:rPr>
              <w:t>（四）</w:t>
            </w:r>
            <w:r>
              <w:rPr/>
              <w:t>归纳本文中心：山川秀美，讴歌了欣欣向荣的新生活，表达了对勤劳朴实的竹乡人民的热爱之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板书设计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后记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流行体简体">
    <w:altName w:val="黑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30:00Z</dcterms:created>
  <dc:creator/>
  <dc:description/>
  <cp:keywords/>
  <dc:language>en-US</dc:language>
  <cp:lastModifiedBy>zmj</cp:lastModifiedBy>
  <dcterms:modified xsi:type="dcterms:W3CDTF">2011-10-08T11:30:00Z</dcterms:modified>
  <cp:revision>0</cp:revision>
  <dc:subject/>
  <dc:title/>
</cp:coreProperties>
</file>