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14"/>
        <w:gridCol w:w="917"/>
        <w:gridCol w:w="1201"/>
        <w:gridCol w:w="577"/>
        <w:gridCol w:w="815"/>
        <w:gridCol w:w="1110"/>
        <w:gridCol w:w="1497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color w:val="000000"/>
                <w:sz w:val="28"/>
                <w:szCs w:val="28"/>
              </w:rPr>
              <w:t>：《美猴王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撰稿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了解我国古代长篇神话小说《西游记》，认识作者塑造美猴王这一形象的意义，提高学生的文学欣赏水平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继续巩固小说知识，学习分析小说中的艺术形象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学习本文语言通俗、生动、简洁的特点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了解、巩固小说情节层次的划分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了解、巩固小说中艺术形象的表现手法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点难点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：把握美猴王这一艺术形象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难点：了解作者塑造美猴王这一艺术形象的意义，从而正确把握本文中心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合上课内容，让学生在熟读课文的基础上，准备讲故事、速背、模仿配音、表情朗读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教学步骤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导入新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看电视连续剧《西游记》与本课有关的一段剧情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《西游记》是我国古代著名的神话小说，作者吴承恩，明代小说家，他的《西游记》在中国文学史上产生了巨大影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什么是神话小说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它源于以神为中心的古代传说。古人不能分清人和神的概念，认为天地万物都具有同人一样的生命，往往借神话去说明一切，把它作为一个民族的共同信仰。这些神话在民间广泛流传，经过后人不断加工而写成小说，叫做神话小说。，《西游记》的作者吴承恩就是对传统题材加以改造，注人他对现实生活的感受、认识，进行再创作而成的一部具有现实意义的神话小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《西游记》共一百回，主要写的是美猴王——孙悟空战胜妖魔保护唐僧去西天取经的故事。全书可分为三个部分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是第一部分，叙写孙悟空的历史，交代它被众猴拥立为王，得道成仙，大闹天宫，结果被如来佛降伏在五行山下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写唐僧取经的缘起，包括如来佛造经，唐僧出身，魏征斩龙，唐太宗冥游，唐僧应诏出发取经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回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是第三部分，这部分是全书的主体，主要写孙悟空保护唐僧前往西天取经，途中战胜八十一难，终于取回真经。课文节选的是全书的开端，写美猴王的来历，以后的故事都是从这里生发出来的。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面我们来欣赏这篇课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阅读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默读课文，利用工具书给课文的生字新词注音释义，扫除文字障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给课文划分段落层次，理清故事情节，了解课文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赏析课文并讨论第一部分内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学生讨论，整理课文层次，理清故事情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第一部分</w:t>
            </w: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自然段</w:t>
            </w:r>
            <w:r>
              <w:rPr>
                <w:color w:val="000000"/>
                <w:sz w:val="24"/>
              </w:rPr>
              <w:t>)(</w:t>
            </w:r>
            <w:r>
              <w:rPr>
                <w:color w:val="000000"/>
                <w:sz w:val="24"/>
              </w:rPr>
              <w:t>故事开端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写石猴出世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讨论要点：石猴不比众猴，是破仙石而出，所以虽不是母体所生，却肢体俱全。起笔就显出它的神异出众，为后文写孙悟空的神通广大，降伏妖魔埋下了伏笔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color w:val="000000"/>
                <w:sz w:val="28"/>
                <w:szCs w:val="28"/>
              </w:rPr>
              <w:t>：《美猴王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撰稿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color w:val="000000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了解我国古代长篇神话小说《西游记》，认识作者塑造美猴王这一形象的意义，提高学生的文学欣赏水平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继续巩固小说知识，学习分析小说中的艺术形象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学习本文语言通俗、生动、简洁的特点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了解、巩固小说情节层次的划分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了解、巩固小说中艺术形象的表现手法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点难点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：把握美猴王这一艺术形象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难点：了解作者塑造美猴王这一艺术形象的意义，从而正确把握本文中心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课文，理清故事情节，了解大概内容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朗读课文，提高朗读能力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教学步骤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复习上节内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上节板书设计投影，通过提问复习课文情节层次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赏析课文并继续讨论第二、三部分内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学生讨论，整理课文层次，理清故事情节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部分</w:t>
            </w:r>
            <w:r>
              <w:rPr>
                <w:color w:val="000000"/>
                <w:sz w:val="24"/>
              </w:rPr>
              <w:t>(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自然段</w:t>
            </w:r>
            <w:r>
              <w:rPr>
                <w:color w:val="000000"/>
                <w:sz w:val="24"/>
              </w:rPr>
              <w:t>)(</w:t>
            </w:r>
            <w:r>
              <w:rPr>
                <w:color w:val="000000"/>
                <w:sz w:val="24"/>
              </w:rPr>
              <w:t>故事发展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写石猴的山间生活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讨论要点：作者分别从行动、饮食、交往、行踪四个方面，集中表现它活泼、机智、灵巧的特点。这样既照应了石猴的神异出众，又为下文写发现水帘洞作铺垫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以上第一层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众猴玩耍，发现了瀑布。众猴只是欣赏瀑布，却不敢人，石猴却连声高呼：“我进去</w:t>
            </w:r>
            <w:r>
              <w:rPr>
                <w:color w:val="000000"/>
                <w:sz w:val="24"/>
              </w:rPr>
              <w:t>!</w:t>
            </w:r>
            <w:r>
              <w:rPr>
                <w:color w:val="000000"/>
                <w:sz w:val="24"/>
              </w:rPr>
              <w:t>我进去</w:t>
            </w:r>
            <w:r>
              <w:rPr>
                <w:color w:val="000000"/>
                <w:sz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初步表现它胆量超群。众猴约定能进入水帘而不伤身体出来的就拜它为王，这又为下文石猴被拥为王作了伏笔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以上第二层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第三部分</w:t>
            </w:r>
            <w:r>
              <w:rPr>
                <w:color w:val="000000"/>
                <w:sz w:val="24"/>
              </w:rPr>
              <w:t>(4</w:t>
            </w:r>
            <w:r>
              <w:rPr>
                <w:color w:val="000000"/>
                <w:sz w:val="24"/>
              </w:rPr>
              <w:t>自然段</w:t>
            </w:r>
            <w:r>
              <w:rPr>
                <w:color w:val="000000"/>
                <w:sz w:val="24"/>
              </w:rPr>
              <w:t>)(</w:t>
            </w:r>
            <w:r>
              <w:rPr>
                <w:color w:val="000000"/>
                <w:sz w:val="24"/>
              </w:rPr>
              <w:t>故事高潮和结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写石猴发现水帘洞，带领众猴进洞居住，并被拥戴为王。这一部分也可分为两层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第一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“好猴”到“也省得受老天之气”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。写石猴发现水帘洞。课文先写它跳入泉里，进洞观察，再行出洞，着意写它动作的伶俐，观察的细致，足见它艺高胆大，聪明心细。再写它向众猴报告洞内所见，赞美这是它们“安身之处”，提出大家都进去住，表现出它热爱自由，不愿受拘束的性格特点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层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以“从猴听得……到结尾”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写石猴带众猴进洞居住，被拥戴为王。作者重点写众猴人洞，欢快异常，石猴为王，群情悦伏，说明它本领过人深得众望，被拥戴为王顺理成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分析“美猴王”这一艺术形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提示：《西游记》中最光辉的艺术形象是孙悟空，他在人民心目中是理想的英雄人物的化身。作者在这一艺术形象上寄寓了自己的理想，孙悟空的主要特征是敢于斗争，不怕困难，积极乐观、勇武机智。它敢于蔑视皇权，勇于造反，表现了作者反抗传统、反抗权威、蔑视等级制度等反封建的叛逆思想和斗争精神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在课文中，我们从“美猴王”身上可以看出它的许多鲜明的性格特征。这节课我们在了解课文内容，划分课文层次，理清故事情节的基础上，重点分析一下“美猴王”这一艺术形象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提问；谁来把“美猴王”的形象概括一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回答要点：它胆量超群、本领高强、顽皮泼辣、深得众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老师启发学生从文中找出具体内容来说明以上这些特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如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自然段中写石猴的山间生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会行走跳跃，食草木，饮涧泉，采山花，觅树果”一系列的动作写出它顽皮、灵巧的特点。“与猿鹤为伴，麋鹿为群，夜宿石崖，朝游峰洞”一系列行为描写表现石猴活泼和善、自由快乐的个性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如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自然段中写石猴很有胆量：“连呼了三声，忽见丛杂中跳出一个石猴，应声高叫道：‘我进去</w:t>
            </w:r>
            <w:r>
              <w:rPr>
                <w:color w:val="000000"/>
                <w:sz w:val="24"/>
              </w:rPr>
              <w:t>!</w:t>
            </w:r>
            <w:r>
              <w:rPr>
                <w:color w:val="000000"/>
                <w:sz w:val="24"/>
              </w:rPr>
              <w:t>我进去</w:t>
            </w:r>
            <w:r>
              <w:rPr>
                <w:color w:val="000000"/>
                <w:sz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通过对众猴的描写，衬托出石猴的胆量超群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如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自然段写它“瞑目蹲身，将身一纵，径跳人瀑布泉中，忽睁眼抬头观看……又瞑目蹲身，往里一跳”，一系列动作描写表现出它高强的本领和机智灵巧的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如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自然段写石猴发现洞天之后，石猴津津有味地向众猴描述其中情景，特别指出；“我们都进去住，也省得受老天之气”。语言描写表现出石猴能为众人造福，追求自由生活的精神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如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自然段写“石猴端坐上面道：‘列位啊……何不拜我为王</w:t>
            </w:r>
            <w:r>
              <w:rPr>
                <w:color w:val="000000"/>
                <w:sz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”“</w:t>
            </w:r>
            <w:r>
              <w:rPr>
                <w:color w:val="000000"/>
                <w:sz w:val="24"/>
              </w:rPr>
              <w:t>众猴听说，即拱服礼拜，都称“千岁大王”。通过对众猴的行动，语言描写，侧面表现石猴的深得众望，为什么石猴能够一呼百应，为众猴折服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因为石猴有勇有谋、本领高强，且能友善平等地对待众猴，为众猴谋福；能够带领众猴追求自由快乐的生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师点拨：课文中的这个石猴，是一个集猴、人特点于一身的理想化艺术形象。课文处处紧扣猴子的特性，以形象、优美的语言描绘这位石猴’的猴性，也刻画它身上表现出的“人”性。如艺高胆大，聪明心细，热爱自由，不愿受拘束，不怕艰险，敢说敢做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布置作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板书设计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后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5:00Z</dcterms:created>
  <dc:creator/>
  <dc:description/>
  <cp:keywords/>
  <dc:language>en-US</dc:language>
  <cp:lastModifiedBy>zmj</cp:lastModifiedBy>
  <dcterms:modified xsi:type="dcterms:W3CDTF">2011-10-08T11:56:00Z</dcterms:modified>
  <cp:revision>0</cp:revision>
  <dc:subject/>
  <dc:title/>
</cp:coreProperties>
</file>