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63"/>
        <w:gridCol w:w="1406"/>
        <w:gridCol w:w="1533"/>
        <w:gridCol w:w="704"/>
        <w:gridCol w:w="977"/>
        <w:gridCol w:w="897"/>
      </w:tblGrid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sz w:val="28"/>
                <w:szCs w:val="28"/>
              </w:rPr>
              <w:t>：</w:t>
            </w:r>
            <w:r>
              <w:rPr>
                <w:rFonts w:ascii="方正流行体简体;黑体" w:hAnsi="方正流行体简体;黑体" w:eastAsia="方正流行体简体;黑体"/>
                <w:b/>
                <w:sz w:val="28"/>
                <w:szCs w:val="28"/>
              </w:rPr>
              <w:t>《空城计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红艳</w:t>
            </w:r>
          </w:p>
        </w:tc>
      </w:tr>
      <w:tr>
        <w:trPr>
          <w:trHeight w:val="7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通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em w:val="underDot"/>
              </w:rPr>
              <w:t>自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解和积累文中字词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能用自己的话概括情节，理清小说的开端、发展、高潮和结局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了解小说的基本知识及基本阅读方法，即通过情节分析理解形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能通过细节描写体验人物的思想感情，能联系生活实际对小说中的人物事件发表自己的看法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情节分析人物形象的小说阅读方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解细节描写对表现人物形象的作用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激发学生学习兴趣，调动学生参与课堂的积极性，重视学生与老师、与学生、与文本的“对话”，并在合作学习中体验到学习的快乐。</w:t>
            </w:r>
          </w:p>
        </w:tc>
      </w:tr>
      <w:tr>
        <w:trPr>
          <w:trHeight w:val="9325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学步骤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激情导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生活就像是一首歌，欣赏歌就像是欣赏生活。同学们，现在就让我们一起来欣赏一支歌吧……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生共同欣赏《三国演义》主题曲《滚滚长江东逝水》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一支歌把我们带入了一段历史……，同学们，你们知道这是一支什么歌吗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?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研读新课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解题、阅读定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哪位同学能给大家介绍一下《三国演义》这本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  教师小结：《三国演义》是我国第一部长篇</w:t>
            </w:r>
            <w:r>
              <w:rPr>
                <w:rFonts w:ascii="宋体;SimSun" w:hAnsi="宋体;SimSun" w:cs="宋体;SimSun"/>
                <w:color w:val="000000"/>
                <w:sz w:val="24"/>
                <w:u w:val="double" w:color="000000"/>
                <w:em w:val="underDot"/>
              </w:rPr>
              <w:t>历史小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作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写了魏、蜀、吴三国的兴衰历程，塑造了一系列生动鲜明的人物形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在中国文学史上和人民生活中具有不可估量的影响。作者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罗贯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元末明初小说家，著作除本书外，他还与施耐庵合写了《水浒传》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简要介绍小说特点及阅读要点（引导学生阅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元说明）：小说三要素、阅读方法——通过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环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分析来理解把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wave" w:color="000000"/>
              </w:rPr>
              <w:t>人物形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《三国演义》众多的人物之中，你们最喜欢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喜欢他的什么特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能举出一两个能表现其特点的故事吗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板书：“诸葛亮”及“智慧”——火烧赤壁、草船借箭、空城计、木牛流马计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  <w:br/>
              <w:t xml:space="preserve">    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今天我们就来学习一篇表现诸葛亮超人智慧的精彩篇章，即选自《三国演义》第九十五回的《空城计》。请同学们打开课本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三国演义》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回：马谡拒谏失街亭，武侯弹琴退仲达。描述魏主曹睿令张郃为先锋，与司马懿一同征陇西的故事。魏军先得街亭，占列柳城，势如破竹，进而司马懿亲率十五万大军，临西城下，而城中只有一班文官和两千伍百名士兵，诸葛亮设空城计，欲知故事如何，请看《空城计》。（板书）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预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大家都预习好课文了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预习中，你们有哪些发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又有哪些问题？请出示新课记录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分角色朗读课文，要求在朗读过程中要读准字音，注意节奏，同时注意理解文章的内容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教师出示小黑板，指名读准字音）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司马</w:t>
            </w:r>
            <w:r>
              <w:rPr>
                <w:rFonts w:ascii="宋体;SimSun" w:hAnsi="宋体;SimSun" w:cs="宋体;SimSun"/>
                <w:color w:val="000000"/>
                <w:sz w:val="24"/>
                <w:u w:val="single" w:color="000000"/>
                <w:em w:val="underDot"/>
              </w:rPr>
              <w:t>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   ）鹤</w:t>
            </w:r>
            <w:r>
              <w:rPr>
                <w:rFonts w:ascii="宋体;SimSun" w:hAnsi="宋体;SimSun" w:cs="宋体;SimSun"/>
                <w:color w:val="000000"/>
                <w:sz w:val="24"/>
                <w:u w:val="single" w:color="000000"/>
                <w:em w:val="underDot"/>
              </w:rPr>
              <w:t>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   ）</w:t>
            </w:r>
            <w:r>
              <w:rPr>
                <w:rFonts w:ascii="宋体;SimSun" w:hAnsi="宋体;SimSun" w:cs="宋体;SimSun"/>
                <w:color w:val="000000"/>
                <w:sz w:val="24"/>
                <w:u w:val="single" w:color="000000"/>
                <w:em w:val="underDot"/>
              </w:rPr>
              <w:t>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巾（     ）笑容可</w:t>
            </w:r>
            <w:r>
              <w:rPr>
                <w:rFonts w:ascii="宋体;SimSun" w:hAnsi="宋体;SimSun" w:cs="宋体;SimSun"/>
                <w:color w:val="000000"/>
                <w:sz w:val="24"/>
                <w:u w:val="single" w:color="000000"/>
                <w:em w:val="underDot"/>
              </w:rPr>
              <w:t>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   ）、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u w:val="single" w:color="000000"/>
                <w:em w:val="underDot"/>
              </w:rPr>
              <w:t>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尾（     ）</w:t>
            </w:r>
            <w:r>
              <w:rPr>
                <w:rFonts w:ascii="宋体;SimSun" w:hAnsi="宋体;SimSun" w:cs="宋体;SimSun"/>
                <w:color w:val="000000"/>
                <w:sz w:val="24"/>
                <w:u w:val="single" w:color="000000"/>
                <w:em w:val="underDot"/>
              </w:rPr>
              <w:t>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掌（     ）</w:t>
            </w:r>
            <w:r>
              <w:rPr>
                <w:rFonts w:ascii="宋体;SimSun" w:hAnsi="宋体;SimSun" w:cs="宋体;SimSun"/>
                <w:color w:val="000000"/>
                <w:sz w:val="24"/>
                <w:u w:val="single" w:color="000000"/>
                <w:em w:val="underDot"/>
              </w:rPr>
              <w:t>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然（     ）隐</w:t>
            </w:r>
            <w:r>
              <w:rPr>
                <w:rFonts w:ascii="宋体;SimSun" w:hAnsi="宋体;SimSun" w:cs="宋体;SimSun"/>
                <w:color w:val="000000"/>
                <w:sz w:val="24"/>
                <w:u w:val="single" w:color="000000"/>
                <w:em w:val="underDot"/>
              </w:rPr>
              <w:t>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   ）、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 w:color="000000"/>
                <w:em w:val="underDot"/>
              </w:rPr>
              <w:t>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逃（     ）言</w:t>
            </w:r>
            <w:r>
              <w:rPr>
                <w:rFonts w:ascii="宋体;SimSun" w:hAnsi="宋体;SimSun" w:cs="宋体;SimSun"/>
                <w:color w:val="000000"/>
                <w:sz w:val="24"/>
                <w:u w:val="single" w:color="000000"/>
                <w:em w:val="underDot"/>
              </w:rPr>
              <w:t>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   ）</w:t>
            </w:r>
            <w:r>
              <w:rPr>
                <w:rFonts w:ascii="宋体;SimSun" w:hAnsi="宋体;SimSun" w:cs="宋体;SimSun"/>
                <w:color w:val="000000"/>
                <w:sz w:val="24"/>
                <w:u w:val="single" w:color="000000"/>
                <w:em w:val="underDot"/>
              </w:rPr>
              <w:t>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赏（  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大家理解文章的内容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用一句话概括这篇课文的主要内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  <w:br/>
              <w:t>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提醒方法：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干什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怎么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)</w:t>
              <w:br/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 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快速浏览全文，理清故事情节</w:t>
            </w:r>
          </w:p>
          <w:p>
            <w:pPr>
              <w:pStyle w:val="Normal"/>
              <w:spacing w:lineRule="exact" w:line="360"/>
              <w:ind w:left="47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组谈论故事情节发展情况，用简洁的语言概括出来 </w:t>
            </w:r>
          </w:p>
          <w:p>
            <w:pPr>
              <w:pStyle w:val="Normal"/>
              <w:spacing w:lineRule="exact" w:line="360"/>
              <w:ind w:left="47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99060</wp:posOffset>
                      </wp:positionV>
                      <wp:extent cx="0" cy="782574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256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7.8pt" to="-18pt,623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板书：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一）开端　司马懿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兵临西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——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段</w:t>
            </w:r>
          </w:p>
          <w:p>
            <w:pPr>
              <w:pStyle w:val="Normal"/>
              <w:spacing w:lineRule="exact" w:line="360"/>
              <w:ind w:left="479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发展　诸葛亮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临危施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——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段</w:t>
            </w:r>
          </w:p>
          <w:p>
            <w:pPr>
              <w:pStyle w:val="Normal"/>
              <w:spacing w:lineRule="exact" w:line="360"/>
              <w:ind w:left="479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三）高潮　      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司马中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——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段</w:t>
            </w:r>
          </w:p>
          <w:p>
            <w:pPr>
              <w:pStyle w:val="Normal"/>
              <w:spacing w:lineRule="exact" w:line="360"/>
              <w:ind w:left="479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四）结局　      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孔明释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四）小结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说情节一般有开端、发展、高潮和结局四个部分，今天我们通过自主探究与合作学习的方式，明确了小说的故事情节，即开端——兵临城下，发展——临危施计，高潮——司马中计，结局——孔明释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五）作业：</w:t>
            </w:r>
          </w:p>
          <w:p>
            <w:pPr>
              <w:pStyle w:val="Normal"/>
              <w:spacing w:lineRule="exact" w:line="360"/>
              <w:ind w:left="47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完成课后思考与练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47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完成“一课一练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板书设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sz w:val="28"/>
                <w:szCs w:val="28"/>
              </w:rPr>
              <w:t>：</w:t>
            </w:r>
            <w:r>
              <w:rPr>
                <w:rFonts w:ascii="方正流行体简体;黑体" w:hAnsi="方正流行体简体;黑体" w:eastAsia="方正流行体简体;黑体"/>
                <w:b/>
                <w:sz w:val="28"/>
                <w:szCs w:val="28"/>
              </w:rPr>
              <w:t>《空城计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通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em w:val="underDot"/>
              </w:rPr>
              <w:t>自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解和积累文中字词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能用自己的话概括情节，理清小说的开端、发展、高潮和结局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了解小说的基本知识及基本阅读方法，即通过情节分析理解人物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能通过细节描写体验人物的思想感情，能联系生活实际对小说中的人物事件发表自己的看法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情节分析人物形象的小说阅读方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解细节描写对表现人物形象的作用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激发学生学习兴趣，调动学生参与课堂的积极性，重视学生与老师、与学生、与文本的“对话”，并在合作学习中体验到学习的快乐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重视学生在阅读中的情感体验，注重感悟，开拓其思维，培养其创新精神。</w:t>
            </w:r>
          </w:p>
        </w:tc>
      </w:tr>
      <w:tr>
        <w:trPr/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步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由情节入手分析人物形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回顾故事情节，导出人物分析的方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：上一节课，我们通过初步阅读课文，理清了故事的情节，故事的情节围绕着诸葛亮施空城计展开的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端——兵临城下，发展——临危施计，高潮——司马中计，结局——孔明释计（板书）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章引人入胜，不仅因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节，悬念迭出、扣人心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还因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物，形象生动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如何去分析小说中的人物形象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常我们从小说的故事情节入手，通过情节分析理解人物形象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〖我们也可以在“计”字前面各添加一个动词，以此来概括各层的内容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板书：“计”以及“逼”、“施”、“中”、“释”等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〗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面我们一同顺着故事情节的展开，走进人物，认识人物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通过情节分析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下面我们就从情节入手来看看文章是如何具体表现诸葛亮的智慧的。 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端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司马懿兵临西城——施计的背景（什么背景下施计的呢？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02" w:hanging="202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szCs w:val="21"/>
              </w:rPr>
              <w:t>对比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735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06680</wp:posOffset>
                      </wp:positionV>
                      <wp:extent cx="228600" cy="99060"/>
                      <wp:effectExtent l="7620" t="13335" r="698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990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59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207pt;margin-top:8.4pt;width:17.95pt;height:7.75pt;mso-wrap-style:none;v-text-anchor:middle;rotation:180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司马懿引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  <w:u w:val="double" w:color="000000"/>
              </w:rPr>
              <w:t>大军十五万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  <w:bdr w:val="single" w:sz="4" w:space="0" w:color="000000"/>
              </w:rPr>
              <w:t>蜂拥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 xml:space="preserve">而来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      孔明  身边只剩</w:t>
            </w:r>
            <w:r>
              <w:rPr>
                <w:rFonts w:ascii="宋体;SimSun" w:hAnsi="宋体;SimSun" w:cs="宋体;SimSun"/>
                <w:color w:val="000000"/>
                <w:szCs w:val="21"/>
                <w:u w:val="double" w:color="000000"/>
              </w:rPr>
              <w:t>二千五百军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5260</wp:posOffset>
                      </wp:positionV>
                      <wp:extent cx="459105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3.8pt" to="81.1pt,1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军情紧急（铺垫）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71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对表现诸葛亮的智慧有何作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从什么角度表现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  <w:br/>
              <w:t>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板书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“军情紧急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“侧面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)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诸葛亮临危施计——施计的过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对如此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紧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军情，诸葛亮是</w:t>
            </w:r>
            <w:r>
              <w:rPr>
                <w:rFonts w:ascii="宋体;SimSun" w:hAnsi="宋体;SimSun" w:cs="宋体;SimSun"/>
                <w:b/>
                <w:shadow/>
                <w:color w:val="000000"/>
                <w:szCs w:val="21"/>
              </w:rPr>
              <w:t>怎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计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怎么说，怎么做？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令……   ②披鹤氅，戴纶巾……（学生文中画出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可见诸葛亮的什么品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从什么角度表现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</w:t>
              <w:br/>
              <w:t xml:space="preserve">  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板书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“处变不惊”“足智多谋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“正面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司马懿中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葛亮精心安排了一个旨在迷惑敌人的空城计，久经沙场的魏国名将司马懿有这么容易上当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大家在文中找出表明司马懿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态度变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及他采取的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相应行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词语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信——为什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望——见什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疑——疑什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何根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现了诸葛亮的什么品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从什么角度表现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? </w:t>
              <w:br/>
              <w:t>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板书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“镇定自若”“临危不惧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“侧面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诸葛亮释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马懿终于领兵退去了，我们也替诸葛亮长舒了一口气，然而，我们也不免产生疑问：诸葛亮凭什么断定司马懿会上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古人云：“三十六计，走为上策。”诸葛亮为何要冒险设计而不赶紧撤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表现人物的什么品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从什么角度表现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段还对众官作了描写，这对表现诸葛亮有何作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板书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“料事如神”“神机妙算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“正面、侧面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刚才，我们一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缘着故事情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层层走近诸葛亮，从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侧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，特别是与司马懿、众官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识了一个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鲜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孔 明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足智多谋、处乱不惊、神机妙算、临危不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板书）。 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补充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中还有多写到诸葛亮的笑，找出来，联系上下文，并分析诸葛亮的心理及笑的何含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想一想几次写诸葛亮的笑，有何意义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9560</wp:posOffset>
                      </wp:positionV>
                      <wp:extent cx="0" cy="19812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8pt" to="45pt,3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9560</wp:posOffset>
                      </wp:positionV>
                      <wp:extent cx="0" cy="19812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8pt" to="45pt,3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89560</wp:posOffset>
                      </wp:positionV>
                      <wp:extent cx="0" cy="198120"/>
                      <wp:effectExtent l="38735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2.8pt" to="108pt,3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89560</wp:posOffset>
                      </wp:positionV>
                      <wp:extent cx="0" cy="19812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22.8pt" to="171pt,3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笑容可掬→抚掌而笑→拍手大笑（板书）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故做轻松  如释重负  自豪、嘲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99060</wp:posOffset>
                      </wp:positionV>
                      <wp:extent cx="0" cy="782574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256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7.8pt" to="-18pt,623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那司马懿应该是一个怎么样的人呢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“司马中计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课文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段），联系整部小说，评析司马懿（先自主探究，后小组讨论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：联系《三国演义》整部小说的故事发展来看，在“空城计”之前，司马懿刚打了胜仗，占了街亭，可见在街亭一仗中，司马懿是深思熟虑。在《空城计》这个文章里，提到司马懿料孔明“平生谨慎，不曾用险。今大开城门，必有埋伏”，可见司马懿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老谋深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结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疑心病重、老谋深算、狡诈多端、多疑自负（板书）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课外延伸，拓展阅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三国演义》中还有许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动鲜明的人物形象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外运用我们今天刚学的小说阅读的方法再读《三国》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品读三国英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（下节课交流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、板书设计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孔 明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足智多谋、处乱不惊、神机妙算、临危不惧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明三笑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9560</wp:posOffset>
                      </wp:positionV>
                      <wp:extent cx="0" cy="19812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8pt" to="45pt,3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9560</wp:posOffset>
                      </wp:positionV>
                      <wp:extent cx="0" cy="19812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8pt" to="45pt,3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89560</wp:posOffset>
                      </wp:positionV>
                      <wp:extent cx="0" cy="198120"/>
                      <wp:effectExtent l="38735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2.8pt" to="108pt,3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89560</wp:posOffset>
                      </wp:positionV>
                      <wp:extent cx="0" cy="19812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22.8pt" to="171pt,3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笑容可掬→抚掌而笑→拍手大笑（板书）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故做轻松  如释重负  自豪、嘲笑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司马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疑心病重、老谋深算、多疑自负、狡诈多端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8"/>
                <w:szCs w:val="28"/>
              </w:rPr>
              <w:t>教学后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流行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51:00Z</dcterms:created>
  <dc:creator/>
  <dc:description/>
  <cp:keywords/>
  <dc:language>en-US</dc:language>
  <cp:lastModifiedBy>zmj</cp:lastModifiedBy>
  <dcterms:modified xsi:type="dcterms:W3CDTF">2011-10-08T11:51:00Z</dcterms:modified>
  <cp:revision>0</cp:revision>
  <dc:subject/>
  <dc:title/>
</cp:coreProperties>
</file>