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right="-1052" w:firstLine="6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朱自清《春》教学设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/>
      </w:pPr>
      <w:r>
        <w:rPr>
          <w:rFonts w:ascii="Arial" w:hAnsi="Arial" w:cs="Arial"/>
          <w:kern w:val="0"/>
          <w:szCs w:val="21"/>
        </w:rPr>
        <w:t>【</w:t>
      </w:r>
      <w:r>
        <w:rPr>
          <w:rFonts w:ascii="Arial" w:hAnsi="Arial" w:cs="Arial"/>
          <w:kern w:val="0"/>
          <w:szCs w:val="21"/>
        </w:rPr>
        <w:t>教学目标</w:t>
      </w:r>
      <w:r>
        <w:rPr>
          <w:rFonts w:ascii="Arial" w:hAnsi="Arial" w:cs="Arial"/>
          <w:kern w:val="0"/>
          <w:szCs w:val="21"/>
        </w:rPr>
        <w:t>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 </w:t>
      </w:r>
      <w:r>
        <w:rPr>
          <w:rFonts w:ascii="Arial" w:hAnsi="Arial" w:cs="Arial"/>
          <w:kern w:val="0"/>
          <w:szCs w:val="21"/>
        </w:rPr>
        <w:t>积累“朗润”、“酝酿”、“卖弄”、“宛转”、“烘托”等词语。理解词语在文中的含义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 </w:t>
      </w:r>
      <w:r>
        <w:rPr>
          <w:rFonts w:ascii="Arial" w:hAnsi="Arial" w:cs="Arial"/>
          <w:kern w:val="0"/>
          <w:szCs w:val="21"/>
        </w:rPr>
        <w:t>能流畅地朗读全文，理清文章思路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3. </w:t>
      </w:r>
      <w:r>
        <w:rPr>
          <w:rFonts w:ascii="Arial" w:hAnsi="Arial" w:cs="Arial"/>
          <w:kern w:val="0"/>
          <w:szCs w:val="21"/>
        </w:rPr>
        <w:t>揣摩文章抓住景物特点运用准确、生动的语言及比喻、拟人、排比等修辞方法描写景物的写作方法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【教学重、难点及突破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(1) </w:t>
      </w:r>
      <w:r>
        <w:rPr>
          <w:rFonts w:ascii="Arial" w:hAnsi="Arial" w:cs="Arial"/>
          <w:kern w:val="0"/>
          <w:szCs w:val="21"/>
        </w:rPr>
        <w:t>重点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能流畅地朗读全文，理清文章思路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(2) </w:t>
      </w:r>
      <w:r>
        <w:rPr>
          <w:rFonts w:ascii="Arial" w:hAnsi="Arial" w:cs="Arial"/>
          <w:kern w:val="0"/>
          <w:szCs w:val="21"/>
        </w:rPr>
        <w:t>难点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揣摩文章抓住景物特点运用准确、生动的语言及比喻、拟人、排比等修辞方法描写景物的写作方法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【课时安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课时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【教学步骤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一课时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、创设情景，导入新课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 </w:t>
      </w:r>
      <w:r>
        <w:rPr>
          <w:rFonts w:ascii="Arial" w:hAnsi="Arial" w:cs="Arial"/>
          <w:kern w:val="0"/>
          <w:szCs w:val="21"/>
        </w:rPr>
        <w:t>导入语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同学们，下面我们先来欣赏一首歌。（播放歌曲）好了，同学们在欣赏完这首旋律轻快的歌曲后，老师考考你们了：这首歌歌唱了哪个季节？这个季节有怎样的特点？如果让你用文章来描写这个季节，你会怎样写？（学生各抒己见）好，同学们那接下来我们就来学习我国现代著名朱自清先生所写的《春》，看看他又是怎样描写春天的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作者简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朱自清（</w:t>
      </w:r>
      <w:r>
        <w:rPr>
          <w:rFonts w:cs="Arial" w:ascii="Arial" w:hAnsi="Arial"/>
          <w:kern w:val="0"/>
          <w:szCs w:val="21"/>
        </w:rPr>
        <w:t>1898-1948</w:t>
      </w:r>
      <w:r>
        <w:rPr>
          <w:rFonts w:ascii="Arial" w:hAnsi="Arial" w:cs="Arial"/>
          <w:kern w:val="0"/>
          <w:szCs w:val="21"/>
        </w:rPr>
        <w:t>）原名朱自华，字佩弦，江苏扬州人。现代散文家、诗人、学者、民主战士。</w:t>
      </w:r>
      <w:r>
        <w:rPr>
          <w:rFonts w:cs="Arial" w:ascii="Arial" w:hAnsi="Arial"/>
          <w:kern w:val="0"/>
          <w:szCs w:val="21"/>
        </w:rPr>
        <w:t>1920</w:t>
      </w:r>
      <w:r>
        <w:rPr>
          <w:rFonts w:ascii="Arial" w:hAnsi="Arial" w:cs="Arial"/>
          <w:kern w:val="0"/>
          <w:szCs w:val="21"/>
        </w:rPr>
        <w:t>年北京大学哲学系毕业。作品有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散文《浆声灯影里的秦淮河》、《背影》、《荷塘月色》等名篇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1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《春》大致写于</w:t>
      </w:r>
      <w:r>
        <w:rPr>
          <w:rFonts w:cs="Arial" w:ascii="Arial" w:hAnsi="Arial"/>
          <w:kern w:val="0"/>
          <w:szCs w:val="21"/>
        </w:rPr>
        <w:t>1928</w:t>
      </w:r>
      <w:r>
        <w:rPr>
          <w:rFonts w:ascii="Arial" w:hAnsi="Arial" w:cs="Arial"/>
          <w:kern w:val="0"/>
          <w:szCs w:val="21"/>
        </w:rPr>
        <w:t>年至</w:t>
      </w:r>
      <w:r>
        <w:rPr>
          <w:rFonts w:cs="Arial" w:ascii="Arial" w:hAnsi="Arial"/>
          <w:kern w:val="0"/>
          <w:szCs w:val="21"/>
        </w:rPr>
        <w:t>1937</w:t>
      </w:r>
      <w:r>
        <w:rPr>
          <w:rFonts w:ascii="Arial" w:hAnsi="Arial" w:cs="Arial"/>
          <w:kern w:val="0"/>
          <w:szCs w:val="21"/>
        </w:rPr>
        <w:t>年，朱自清在写此文时，已经没有初期创作诗文时的那种淡淡的哀怨的情调，而是鲜明地表现出新鲜的格调和欢快的情绪。在大自然中，他发现了美和希望，于是欣喜万状，写下了著名的散文精品《春》，反映了他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美的追求，对光明的向往，表达了他对未来的希望，流露了积极进取的精神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检查预习，学习字、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给下列加点字注音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Yùn niàng liáo chēng suō lì xī shū dǒu sǒu cháo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嘹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伞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擞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安巢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8"/>
        <w:jc w:val="left"/>
        <w:rPr/>
      </w:pPr>
      <w:r>
        <w:rPr>
          <w:rFonts w:ascii="Arial" w:hAnsi="Arial" w:cs="Arial"/>
          <w:b/>
          <w:kern w:val="0"/>
          <w:szCs w:val="21"/>
        </w:rPr>
        <w:t>二、整体把握文章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/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朗读</w:t>
      </w:r>
      <w:r>
        <w:rPr>
          <w:rFonts w:ascii="Arial" w:hAnsi="Arial" w:cs="Arial"/>
          <w:kern w:val="0"/>
          <w:szCs w:val="21"/>
        </w:rPr>
        <w:t>课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注音语气、语速、语调及重音的把握，要求学生带着问题听读课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问题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(1) </w:t>
      </w:r>
      <w:r>
        <w:rPr>
          <w:rFonts w:ascii="Arial" w:hAnsi="Arial" w:cs="Arial"/>
          <w:kern w:val="0"/>
          <w:szCs w:val="21"/>
        </w:rPr>
        <w:t>课文围绕“春”写了什么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21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文章是按“盼春”—“绘春”—“赞春”来写的，请同学们划分出来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21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文章是从哪些方面来“绘春”，展现江南春天特有的景象的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师生互动，共同讨论以上问题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/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，理清文章结构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(1) </w:t>
      </w:r>
      <w:r>
        <w:rPr>
          <w:rFonts w:ascii="Arial" w:hAnsi="Arial" w:cs="Arial"/>
          <w:kern w:val="0"/>
          <w:szCs w:val="21"/>
        </w:rPr>
        <w:t>课文围绕“春”写了什么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课作者对春天作了全面、精细的观察，抓住了春天的特点，准确、生动地描绘出江南春天特有的景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文章是按“盼春”—“绘春”—“赞春”来写的，请同学们划分出来</w:t>
      </w:r>
      <w:r>
        <w:rPr>
          <w:rFonts w:cs="Arial" w:ascii="Arial" w:hAnsi="Arial"/>
          <w:kern w:val="0"/>
          <w:szCs w:val="21"/>
        </w:rPr>
        <w:t xml:space="preserve">. </w:t>
      </w:r>
      <w:r>
        <w:rPr>
          <w:rFonts w:ascii="Arial" w:hAnsi="Arial" w:cs="Arial"/>
          <w:kern w:val="0"/>
          <w:szCs w:val="21"/>
        </w:rPr>
        <w:t>本课可以分为三个部分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一部分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总写——盼春。表达出人们对春天的盼望和兴奋喜悦的心情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二部分：（</w:t>
      </w:r>
      <w:r>
        <w:rPr>
          <w:rFonts w:cs="Arial" w:ascii="Arial" w:hAnsi="Arial"/>
          <w:kern w:val="0"/>
          <w:szCs w:val="21"/>
        </w:rPr>
        <w:t>2-7</w:t>
      </w:r>
      <w:r>
        <w:rPr>
          <w:rFonts w:ascii="Arial" w:hAnsi="Arial" w:cs="Arial"/>
          <w:kern w:val="0"/>
          <w:szCs w:val="21"/>
        </w:rPr>
        <w:t>）具体写——绘春。把景物和感受结合，全面细致地描绘出春景图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三部分：（</w:t>
      </w:r>
      <w:r>
        <w:rPr>
          <w:rFonts w:cs="Arial" w:ascii="Arial" w:hAnsi="Arial"/>
          <w:kern w:val="0"/>
          <w:szCs w:val="21"/>
        </w:rPr>
        <w:t>8-10</w:t>
      </w:r>
      <w:r>
        <w:rPr>
          <w:rFonts w:ascii="Arial" w:hAnsi="Arial" w:cs="Arial"/>
          <w:kern w:val="0"/>
          <w:szCs w:val="21"/>
        </w:rPr>
        <w:t>）总写——颂春。赞美春天，点出了春天的特点：新、美、健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文章是从哪些方面来“绘春”，展现江南春天特有的景象的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/>
      </w:pPr>
      <w:r>
        <w:rPr>
          <w:rFonts w:ascii="Arial" w:hAnsi="Arial" w:cs="Arial"/>
          <w:kern w:val="0"/>
          <w:szCs w:val="21"/>
        </w:rPr>
        <w:t>文中具体描绘了六幅春景图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春醒图——自然醒——第二自然段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春草图——草报春——第三自然段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春花图——花争春——第四自然段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春风图——风唱春——第五自然段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春雨图——雨润春——第六自然段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迎春图——人迎春——第七自然段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8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三、探究质疑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第一部分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作者以怎样的心情迎接春天的来到？哪个词明确地告诉我们春天还没有来到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“盼望着”；“近”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盼望着，盼望着”。为什么要连用两个呢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这样叠用，更能表达作者向往春天的急切心情。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第二部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春天来了，走到了作者的面前，作者看到了什么？请同学们朗读第二段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看到了山，水，太阳。（可以看出这是对春天的描绘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从这一段开始，作者已经开始在描绘春天了，既然它已经来到了作者的面前，为什么他不开始从最细小的一草一木写起呢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明确：这一段是对春天的一个整体的描绘。为什么会先有一个整体的印象呢？因为这是一种视觉的规律。假如现在来了一个新同学，他就站在门口，我们先会看他的什么呢？是高是矮，是肥是瘦，是黑是白，等等，然后我们才会去看他穿着什么样的衣服，什么样的鞋子，什么样的发型，等等，再接下来，我们将会看到他衣服的颜色，鞋子的颜色，甚至是品牌等等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这段话运用什么修辞手法，有什么好处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运用拟人，勾勒出春天的生机勃勃。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春草图</w:t>
      </w: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第三自然段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：朗读（齐读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问题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这段抓住了春草的什么特点来写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教师明确：嫩、绿、多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把“小草偷偷地从土里钻出来”换为“小草一下子从土里生出来”，体会其表达效果有何不同。哪个好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钻”和“偷偷”用得好，说说好在哪里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钻”既表现春草冲破土层的挤劲，又用“偷偷地”修饰，形容它不知不觉地出现，生动地表明春草的活力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那么为什么作者在描绘春草图中要穿插这些小孩的画面呢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提示：小草和小孩子具有哪一个共同点呢？（小，说明他们都处在生命中最富有生气，最活泼的时期，这个时期的生命力最为旺盛。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春草图中，作者将小草的画面和小孩子的画面组合在一起，也就是将两个最富有生命力的景象组合起来，交相辉映，使得整个春草图显示出了一派生机勃勃的景象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8"/>
        <w:jc w:val="left"/>
        <w:rPr/>
      </w:pPr>
      <w:r>
        <w:rPr>
          <w:rFonts w:ascii="Arial" w:hAnsi="Arial" w:cs="Arial"/>
          <w:b/>
          <w:kern w:val="0"/>
          <w:szCs w:val="21"/>
        </w:rPr>
        <w:t>总结</w:t>
      </w:r>
      <w:r>
        <w:rPr>
          <w:rFonts w:ascii="Arial" w:hAnsi="Arial" w:cs="Arial"/>
          <w:b/>
          <w:kern w:val="0"/>
          <w:szCs w:val="21"/>
        </w:rPr>
        <w:t>：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7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作者抓住了春天的特点通过对春天作了全面、精细、准确、生动地描绘，抒发了对春天的赞美之情，表达了作者热爱生活、积极进取、奋发向上的思想感情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ind w:left="-899" w:right="-1052" w:firstLine="358"/>
        <w:jc w:val="left"/>
        <w:rPr/>
      </w:pPr>
      <w:r>
        <w:rPr>
          <w:rFonts w:ascii="Arial" w:hAnsi="Arial" w:cs="Arial"/>
          <w:b/>
          <w:kern w:val="0"/>
          <w:szCs w:val="21"/>
        </w:rPr>
        <w:t>布置作业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积累词语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背诵课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33:00Z</dcterms:created>
  <dc:creator>Lenovo User</dc:creator>
  <dc:description/>
  <cp:keywords/>
  <dc:language>en-US</dc:language>
  <cp:lastModifiedBy>Lenovo User</cp:lastModifiedBy>
  <dcterms:modified xsi:type="dcterms:W3CDTF">2011-09-14T02:49:00Z</dcterms:modified>
  <cp:revision>1</cp:revision>
  <dc:subject/>
  <dc:title>朱自清《春》教学设计</dc:title>
</cp:coreProperties>
</file>