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综合性学习    漫游语文世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活动目标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此次活动，使学生充分认识到语文与生活的密切联系，了解语文学习的资源和运用语文的机会无处不在，无时不有，从而培养学生在生活中观察语文、学习语文、运用语文的好习惯。培养学生收集信息、处理信息的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此次活动，引导学生搜集家庭、校园和社会生活中最新鲜、最活泼的语言现象，了解社会上语言文字使用中的不规范现象，初步树立汉民族共同语的规范意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通过写作练习，引导学生多角度观察生活，发现语文世界丰富多彩的表现形式，写出自己对社会生活中语文运用的独特感受和真切体验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活动重点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收集、处理信息的方法，搜集语言现象并归类整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用准确的语言表达自己的独特感受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活动准备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根据个人兴趣爱好分组，推选组长，分工协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搜集家庭、校园、社会运用语言文字的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将搜集到的资料加以筛选、梳理，编成小册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安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活动准备：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时间，其中一周收集资料，一周用来整理资料。课堂展示：一课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堂展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站：错别字门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、我给文字把把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你能找出街头巷尾、荧屏报刊中﹑平时作业中的错别字吗？请至少写出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个常见的错别字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例：“鸡蛋”写作“鸡旦” 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我给文字消消毒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请用你的火眼金睛，改正下面这些成语中的错别字，写在后面的括号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一明惊人（    ）   默默无蚊（     ）   天尝地酒（       ）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饮以为荣（    ）   咳不容缓（     ）   随心所浴（       ）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乐在骑中（    ）   我型我塑（     ）   坐以待币（ 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、我给文字治治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怎样看待“默默无蚊（闻）的奉献”，“钱（前）途无量”一类改动成语的广告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你能就街头规范用字提一条合理化建议吗？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二站：</w:t>
      </w:r>
      <w:r>
        <w:rPr>
          <w:rFonts w:ascii="宋体;SimSun" w:hAnsi="宋体;SimSun" w:cs="宋体;SimSun"/>
          <w:b/>
          <w:color w:val="000000"/>
          <w:sz w:val="24"/>
        </w:rPr>
        <w:t>精彩广告语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说说看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请说说这些广告词好在哪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肯德基：家有肯德基，生活好滋味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宁：把精彩留给自己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奶粉广告：“没有加进什么，不过提出水分。”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移动：“沟通从心开始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猜猜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面几句话分别是为何种商品作的广告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打不相识！                       （ 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眼睛是心灵的窗户，为了保护你的心灵，请给你的窗户装上玻璃吧！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头屑去无踪，秀发更出众。           （ 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不相瞒，我们的名声是吹出来的。   （        ） 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连连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说这些告示语应该贴在什么场所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字字含意韵，句句传真情                             阅览室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求知而来，载知而归                                 锻炼场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懒惰者不会在此留下矫健的身影                       门寄语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该出手时莫出脚                                     宣传栏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露一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爱护校园的花草”为主题为拟一条广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为“节约用水”拟一条公益广告。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第三站：精彩店名举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连连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将店名与营业特连线）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衣心衣意                     包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花缘                         服装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剪美                       鲜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狗不理                       理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说说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在街头搜集到了哪些精彩店名呢？请至少写两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站：网络流行风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随着网络文化的兴起，网络流行语也成为人类语言发展长河中一道奇异的风景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猜一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猜猜下列网络语言的意思：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菜鸟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酱紫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        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草根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给力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举一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大家还能举出一些网络用语吗？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谈一谈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作为中学生，我们应该怎样对待网络流行语？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反思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活动小组组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活动形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收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不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漫游语文世界》部分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站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广告策划者利用成语及俗语琅琅上口、妇孺皆知的特点，将他们改“头”换“面”，变为广告词。这样做，固然能产生较强的广告效应，但很容易对理解、辨别能力弱的中小学生产生误导，对于纯洁的语言文字产生负面影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站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优秀广告词赏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广告语一语双关，既说明了肯德基味道好，又能给生活增添滋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用品是年轻人的天下，你必须塑造独特的品牌个性，才能吸引他们，这句广告语正切合年青人渴望表现自己，渴望精彩的心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则广告从反面人手，从具体的制作过程人手，用形象的语言来表示，前一句“没有加入什么”表现了产品之纯，后一句用“不过”急转，进一步表现出产品纯还不够，还必须没有水分，突出了“粉”的特性，语言简练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个字中有转折，有波澜，文字浅显但具体形象，初看语不惊人，细品则回味无穷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一句口号，但用在移动公司的广告语上，既体现了公司服务特色，又易于人际传播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打印机  眼镜  洗发水  电扇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05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0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4"/>
        </w:rPr>
        <w:t>字字含意韵，句句传真情                             阅览室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714500" cy="1981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0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4"/>
        </w:rPr>
        <w:t>求知而来，载知而归                                 锻炼场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742565" cy="1981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2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05.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4"/>
        </w:rPr>
        <w:t>懒惰者不会在此留下矫健的身影                       门寄语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该出手时莫出脚                                     宣传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请以“爱护校园的花草”为主题为拟一条广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一花一草皆生命，一枝一叶总关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小草有生命，足下多留“青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为“节约用水”拟一条公益广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如果人类不从现在节约水源，保护环境，人类看到的最后一滴水将是自己的眼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爱惜生命之源，“关”住滴滴点点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第三站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0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1</w:t>
      </w:r>
      <w:r>
        <w:rPr>
          <w:color w:val="1E1E1E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714500" cy="59499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170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衣心衣意                     包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828800" cy="1981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花缘                         服装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14500" cy="1981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一剪美                       鲜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狗不理                       理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</w:r>
    </w:p>
    <w:p>
      <w:pPr>
        <w:pStyle w:val="Normal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2:00Z</dcterms:created>
  <dc:creator/>
  <dc:description/>
  <dc:language>en-US</dc:language>
  <cp:lastModifiedBy>zmj</cp:lastModifiedBy>
  <dcterms:modified xsi:type="dcterms:W3CDTF">2011-09-29T12:02:00Z</dcterms:modified>
  <cp:revision>0</cp:revision>
  <dc:subject/>
  <dc:title/>
</cp:coreProperties>
</file>