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课  《论语》十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常用的文言实词，了解孔子及《论语》的相关知识，理解并积累文中出现的成语、名言、警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朗读并背诵课文，理解课文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并运用《论语》中关于学习的名言警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重点文言词语，理解各则语录，培养阅读理解文言文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受孔子思想的博大精深和儒家文化的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自身实际端正学习态度，改进学习方法，，提高自身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前预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学常识填空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《论语》是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ascii="宋体;SimSun" w:hAnsi="宋体;SimSun" w:cs="宋体;SimSun"/>
          <w:color w:val="1E1E1E"/>
          <w:sz w:val="24"/>
        </w:rPr>
        <w:t>家经典著作之一，是记录</w:t>
      </w:r>
      <w:r>
        <w:rPr>
          <w:rFonts w:cs="宋体;SimSun" w:ascii="宋体;SimSun" w:hAnsi="宋体;SimSun"/>
          <w:color w:val="1E1E1E"/>
          <w:sz w:val="24"/>
        </w:rPr>
        <w:t>__________</w:t>
      </w:r>
      <w:r>
        <w:rPr>
          <w:rFonts w:ascii="宋体;SimSun" w:hAnsi="宋体;SimSun" w:cs="宋体;SimSun"/>
          <w:color w:val="1E1E1E"/>
          <w:sz w:val="24"/>
        </w:rPr>
        <w:t xml:space="preserve">和 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4"/>
        </w:rPr>
        <w:t>的言行的一部书，共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24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孔子，名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ascii="宋体;SimSun" w:hAnsi="宋体;SimSun" w:cs="宋体;SimSun"/>
          <w:color w:val="1E1E1E"/>
          <w:sz w:val="24"/>
        </w:rPr>
        <w:t>，字</w:t>
      </w:r>
      <w:r>
        <w:rPr>
          <w:rFonts w:cs="宋体;SimSun" w:ascii="宋体;SimSun" w:hAnsi="宋体;SimSun"/>
          <w:color w:val="1E1E1E"/>
          <w:sz w:val="24"/>
        </w:rPr>
        <w:t xml:space="preserve">______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ascii="宋体;SimSun" w:hAnsi="宋体;SimSun" w:cs="宋体;SimSun"/>
          <w:color w:val="1E1E1E"/>
          <w:sz w:val="24"/>
        </w:rPr>
        <w:t>时期鲁国人。我国古代伟大的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ascii="宋体;SimSun" w:hAnsi="宋体;SimSun" w:cs="宋体;SimSun"/>
          <w:color w:val="1E1E1E"/>
          <w:sz w:val="24"/>
        </w:rPr>
        <w:t>家、</w:t>
      </w:r>
      <w:r>
        <w:rPr>
          <w:rFonts w:cs="宋体;SimSun" w:ascii="宋体;SimSun" w:hAnsi="宋体;SimSun"/>
          <w:color w:val="1E1E1E"/>
          <w:sz w:val="24"/>
        </w:rPr>
        <w:t>________</w:t>
      </w:r>
      <w:r>
        <w:rPr>
          <w:rFonts w:ascii="宋体;SimSun" w:hAnsi="宋体;SimSun" w:cs="宋体;SimSun"/>
          <w:color w:val="1E1E1E"/>
          <w:sz w:val="24"/>
        </w:rPr>
        <w:t>家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24"/>
        </w:rPr>
        <w:t>家学派的创始人，被尊称为“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4"/>
        </w:rPr>
        <w:t>”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论</w:t>
      </w:r>
      <w:r>
        <w:rPr>
          <w:rFonts w:ascii="宋体;SimSun" w:hAnsi="宋体;SimSun" w:cs="宋体;SimSun"/>
          <w:sz w:val="24"/>
        </w:rPr>
        <w:t>语（   ）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    ）     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 xml:space="preserve">（   ）     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凋</w:t>
      </w:r>
      <w:r>
        <w:rPr>
          <w:rFonts w:ascii="宋体;SimSun" w:hAnsi="宋体;SimSun" w:cs="宋体;SimSun"/>
          <w:sz w:val="24"/>
        </w:rPr>
        <w:t xml:space="preserve">（    ）     </w:t>
      </w:r>
      <w:r>
        <w:rPr>
          <w:rFonts w:ascii="宋体;SimSun" w:hAnsi="宋体;SimSun" w:cs="宋体;SimSun"/>
          <w:sz w:val="24"/>
          <w:em w:val="underDot"/>
        </w:rPr>
        <w:t>诲女</w:t>
      </w:r>
      <w:r>
        <w:rPr>
          <w:rFonts w:ascii="宋体;SimSun" w:hAnsi="宋体;SimSun" w:cs="宋体;SimSun"/>
          <w:sz w:val="24"/>
        </w:rPr>
        <w:t xml:space="preserve">（    ）（    ）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 xml:space="preserve"> 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em w:val="underDot"/>
        </w:rPr>
        <w:t xml:space="preserve">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 xml:space="preserve">也（     ）     </w:t>
      </w:r>
      <w:r>
        <w:rPr>
          <w:rFonts w:ascii="宋体;SimSun" w:hAnsi="宋体;SimSun" w:cs="宋体;SimSun"/>
          <w:sz w:val="24"/>
          <w:em w:val="underDot"/>
        </w:rPr>
        <w:t>弘</w:t>
      </w:r>
      <w:r>
        <w:rPr>
          <w:rFonts w:ascii="宋体;SimSun" w:hAnsi="宋体;SimSun" w:cs="宋体;SimSun"/>
          <w:sz w:val="24"/>
        </w:rPr>
        <w:t>毅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句子的停顿有误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学而∕不思则罔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择其善者∕而从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士∕不可以∕不弘毅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然后知∕松柏之后凋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没有通假字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亦说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诲女知之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知之为知之，不知为不知，是知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恕乎！己所不欲，勿施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背诵全文，积累文中成语、格言和警句，做好读书笔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而”章是《论语》开宗明义第一段。三个“不亦……乎”的反问复迭，尽得一唱三叹之妙。那么“君子”指的是什么人？一个人在别人不了解他的情况下总是怨天尤人，这样的人配称为君子吗？联系孔子经历，从中感受到孔子怎样的人格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些老师知道世上许多事情，讲起来娓娓动听，这样的老师能说是好老师吗？孔子对老师的评价标准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论语》“诲汝”章中这段话非常简练，也没有交代说话的背景，而《荀子》书里记子路盛服见孔子的谈话背景，就详细得多，书中说子路穿戴得整整齐齐去见孔子。脸上还露出得意洋洋的神情，经孔子批评后，他挽上了便服，但神情依旧。从这个背景看，孔子说这番话的用意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己所不欲，勿施于人”是最早由儒家提倡的待人接物的处世之道，对此，曾经有过不同看法，联系生活体验，谈谈该怎样看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从“学习方法”、“学习态度”、“个人修养”三个方面对文中语句进行归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态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修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外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课内精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子曰：“学而时习之，不亦说乎？有朋自远方来，不亦乐乎？人不知而不愠，不亦君子乎？”（《学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曾子曰：“吾日三省吾身：为人谋而不忠乎？与朋友交而不信乎？不习乎？”（《学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子曰：“温故而知新，可以为师矣。”（《为政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子曰：“学而不思则罔，思而不学则殆。”（《为政 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子曰 ：“由，诲女知之乎！知之为知之，不知为不知，是知也。”（《为政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子曰：“见贤思齐焉，见不贤而内自省也。”（《里仁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子曰：“三人行，必有我师焉。择其善者而从之，其不善者而改之。”（《述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曾子曰：“士不可以不弘毅，任重而道远，仁以为已任，不亦重乎？死而后已，不亦远乎？”（《泰伯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子曰：“岁寒，然后知松柏之后凋也。”（《子罕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子贡问曰：“有一言而可以终身行之者乎？”子曰：“其恕乎！已所不欲，勿施于人。”（《卫灵公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而”的用法有：表并列、表转折、表承接，请解释下列句子中“而”的意思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学而时习之，不亦说乎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人不知而不愠，不亦君子乎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与朋友交而不信乎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温故而知新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学而不思则罔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择其善者而从之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论语》十则告诉我们，学习必须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         </w:t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一则讲了三个方面的内容，即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曾子经常反思的一些事是什么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温故”和“知新”是不是两件并列的事？该如何理解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文中强调学习与思考必须结合起来的一则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     </w:t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知之为知之，不知为不知，是知也。”这一则是为了告诫弟子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        </w:t>
        <w:tab/>
        <w:t xml:space="preserve">       </w:t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孔子曾说过：“善人，不善人之师；不善人，善人之资（资：这里有借鉴的意思）。”用课文中的话说就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，     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岁寒，然后知松柏之后凋也。”这是借松柏之后凋比喻什么社会现象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下列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人不知而不愠，不亦君子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学而不思则罔，思而不学则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知之为知之，不知为不知，是知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见贤思齐焉，见不贤而内自省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 “</w:t>
      </w:r>
      <w:r>
        <w:rPr>
          <w:rFonts w:ascii="宋体;SimSun" w:hAnsi="宋体;SimSun" w:cs="宋体;SimSun"/>
          <w:sz w:val="24"/>
        </w:rPr>
        <w:t>士不可以不弘毅”的原因是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    </w:t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第八则中“重”和“远”分别表现在哪些地方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揭示儒家所倡导的待人接物的处世之道的句子是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               </w:t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句子中词语运用不正确的一项是（　　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又要编杂志，又要跑发行，老李整天忙得不亦乐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王明的几次考试成绩都不理想，老师指出他基础不牢固，教导他学习应该常温故知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骄傲自满是求知的大敌，学而不厌才是学习的正确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武斌同学学习成绩一直遥遥领先，这归功于他经常向老师和同学请教，己所不欲，勿施于人，勤奋好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拓展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Arial"/>
          <w:sz w:val="24"/>
        </w:rPr>
        <w:t>阅读下面甲、乙两段文字，完成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 w:val="24"/>
        </w:rPr>
        <w:t>（甲）曾子曰：“吾日三省吾身：</w:t>
      </w:r>
      <w:r>
        <w:rPr>
          <w:rFonts w:ascii="宋体;SimSun" w:hAnsi="宋体;SimSun" w:cs="Arial"/>
          <w:sz w:val="24"/>
          <w:u w:val="single"/>
        </w:rPr>
        <w:t>为人谋而不忠乎？与朋友交而不信子？传不习乎？</w:t>
      </w:r>
      <w:r>
        <w:rPr>
          <w:rFonts w:ascii="宋体;SimSun" w:hAnsi="宋体;SimSun" w:cs="Arial"/>
          <w:sz w:val="24"/>
        </w:rPr>
        <w:t>”（节选自《论语十则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乙）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公输盘服。（节选自《墨子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公输》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《论语》虽是语录体，但每则都有一个中心，各句联系紧密。请把甲文中画线句子翻译成意思连贯的一段话，注意其中前两句与第三句之间的内在联系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甲文体现了儒家重视“修身”，乙文反映出墨家主张“兼爱”“非攻”。简答：重视“修身”和主张“兼爱”“非攻”对建设和谐社会有什么现实意义？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  <w:u w:val="single"/>
        </w:rPr>
        <w:t>注：</w:t>
      </w:r>
      <w:r>
        <w:rPr>
          <w:rFonts w:ascii="宋体;SimSun" w:hAnsi="宋体;SimSun" w:cs="宋体;SimSun"/>
          <w:sz w:val="24"/>
          <w:u w:val="single"/>
        </w:rPr>
        <w:t>兼爱：即兼相爱。也就是爱他人，博爱。非攻，是不发动战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学习心得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Arial"/>
          <w:sz w:val="24"/>
        </w:rPr>
        <w:t>家长签字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第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课《论语十则》</w:t>
      </w: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完成分类式学习笔记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成语类</w:t>
      </w:r>
    </w:p>
    <w:p>
      <w:pPr>
        <w:pStyle w:val="Normal"/>
        <w:rPr/>
      </w:pPr>
      <w:r>
        <w:rPr>
          <w:rStyle w:val="P141"/>
          <w:rFonts w:ascii="宋体;SimSun" w:hAnsi="宋体;SimSun" w:cs="宋体;SimSun"/>
          <w:color w:val="000000"/>
        </w:rPr>
        <w:t>不亦乐乎；择善而从；死而后已；</w:t>
      </w:r>
      <w:r>
        <w:rPr>
          <w:rFonts w:ascii="宋体;SimSun" w:hAnsi="宋体;SimSun" w:cs="宋体;SimSun"/>
          <w:color w:val="000000"/>
          <w:sz w:val="24"/>
        </w:rPr>
        <w:t>温故知新　见贤思齐　三人行，必有我师　任重道远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己所不欲，勿施于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格言警句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谈学习态度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人行，必有我师　知之为知之，不知为不知　见贤思齐焉，见不贤而内自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谈学习方法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而时习之　温故而知新　学而不思则罔，思而不学则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谈修身做人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朋自远方来，不亦乐乎　三人行，必有我师　吾日三省吾身　士不可以不弘毅　岁寒，然后知松柏之后凋　己所不欲，勿施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君子”，在《论语》中有多个义项，这里指的是有道德的人。孔子一生际遇坎坷，但这位大智者能从理智上保持一种心理平衡，表达出一种坦荡旷达的气度，自谓之“不愠”，这种“不汲汲于富贵，不戚戚于贫贱”的精神足可为百世之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礼记•学记》中记录了孔子这句话：“记问之学，不足为人师。”这说明了孔子认为只能记诵一些知识，是不能当别人的老师的；一定要将知识融会贯通，能在温习旧知识中有所发现，才“可以为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孔子说这番话的用意是，言行要谨慎，不要夸大自己的知识和本领，用现代的表述方式，就是要有谦逊的态度，不可强不知以为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曾子曾经说过：“夫子之道，忠恕而已矣。”“忠”和“恕”正是孔子“仁”的学说的两个方面。孔子用这句话给“恕”下定义，其中包含了相互体谅的意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⑴表并列⑵表转折⑶表并列⑷表承接⑸表转折⑹表承接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有正确的方法和态度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方法；学习的乐趣；为人的态度即个人修养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替别人办事是不是尽心竭力、跟朋友往来是不是诚实、老师传授的学业是不是复习过。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并非平列的两件事，关键在于要“知新”，这就需要独立思考了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而不思则罔，思而不学则殆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言行要谨慎，不要夸大自己的知识和本领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择其善者而从之，其不善者而改之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君子的风度和才能只有在恶劣的社会环境中才能体现出来。意思相近即可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⑴人家不了解我，我却不怨恨，不也是君子吗</w:t>
      </w:r>
      <w:r>
        <w:rPr>
          <w:rFonts w:cs="宋体;SimSun" w:ascii="宋体;SimSun" w:hAnsi="宋体;SimSun"/>
          <w:sz w:val="24"/>
        </w:rPr>
        <w:t>?⑵</w:t>
      </w:r>
      <w:r>
        <w:rPr>
          <w:rFonts w:ascii="宋体;SimSun" w:hAnsi="宋体;SimSun" w:cs="宋体;SimSun"/>
          <w:sz w:val="24"/>
        </w:rPr>
        <w:t>只读书却不思考，就会迷惑而无所得；只是空想却不读书，就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陷入邪说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危险。⑶知道就是知道，不知道就是不知道，这就是聪明智慧。⑷看见贤人要想着向他看齐，看见不贤的人要反省自己有没有跟他相似的毛病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任重而道远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“</w:t>
      </w:r>
      <w:r>
        <w:rPr>
          <w:rFonts w:ascii="宋体;SimSun" w:hAnsi="宋体;SimSun" w:cs="宋体;SimSun"/>
          <w:sz w:val="24"/>
        </w:rPr>
        <w:t>重”表现在“仁以为己任”上；“远”表现在“死而后已”上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己所不欲，勿施于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P141"/>
          <w:rFonts w:ascii="宋体;SimSun" w:hAnsi="宋体;SimSun" w:cs="宋体;SimSun"/>
        </w:rPr>
        <w:t>二）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替别人办事是不是尽心竭力呢？跟朋友往来是不是诚实呢？“忠”与“信”是老师谆谆教诲、反复传授的修身之道，我是不是经常对照它来做呢？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既要重视个人道德修养，又要关爱他人。只有内外兼修，才能提高全民道德水准，消除对立，和睦相处，对建设和谐社会有积极意义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0:00Z</dcterms:created>
  <dc:creator/>
  <dc:description/>
  <dc:language>en-US</dc:language>
  <cp:lastModifiedBy>zmj</cp:lastModifiedBy>
  <dcterms:modified xsi:type="dcterms:W3CDTF">2011-09-29T12:00:00Z</dcterms:modified>
  <cp:revision>0</cp:revision>
  <dc:subject/>
  <dc:title/>
</cp:coreProperties>
</file>