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6"/>
        <w:gridCol w:w="948"/>
        <w:gridCol w:w="1242"/>
        <w:gridCol w:w="598"/>
        <w:gridCol w:w="842"/>
        <w:gridCol w:w="1150"/>
        <w:gridCol w:w="1550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我的老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红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搜集有关资料，了解作者及写作背景。找出文中莎利文老师教“我”学习的具体事例，理清文章思路。</w:t>
            </w:r>
          </w:p>
          <w:p>
            <w:pPr>
              <w:pStyle w:val="Normal"/>
              <w:ind w:left="39" w:hanging="14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　　　　　　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通过分析本文独具特色的写人手法，积累写作技巧。</w:t>
            </w:r>
          </w:p>
          <w:p>
            <w:pPr>
              <w:pStyle w:val="Normal"/>
              <w:ind w:left="1326" w:hanging="127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在学习和探索的过程中领会莎利文老师对学生深沉的爱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面描写和衬托的手法的运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节描写的作用及疑难句子的含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文中获取信息并进行概括及整体把握课文的能力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调自主学习，让学生在阅读中品味，在品味中质疑，在质疑中撞击，最终悟出文章之妙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前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要求学生查阅海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凯勒的《海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凯勒传》等相关资料并整理在学习笔记中，借助工具书查找词汇，读懂课文内容，并和同学交流，共享成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堂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设情境，导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用多媒体播放有关海伦的生平图片配钢琴曲《命运》，让学生感知海伦，由此创设情境，自主导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解题释题，确立目标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学生交流搜集的有关资料：海伦生平、《海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凯勒传》的故事梗概，并用投影仪展示学习目标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朗读课文，揣摩文意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①学生自由朗读，并画出疑难之处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②师生合作，质疑解题，把握文章脉络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③加强朗读，对朗读的语气、语调、语速、节奏等方面进行指导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④请学生读片断，以体会文章语言之妙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对话，</w:t>
            </w:r>
            <w:r>
              <w:rPr>
                <w:rFonts w:ascii="宋体;SimSun" w:hAnsi="宋体;SimSun" w:cs="宋体-方正超大字符集"/>
                <w:sz w:val="24"/>
              </w:rPr>
              <w:t>解读文本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　　创设一种民主、平等、和谐的对话情境，以“我认为这篇文章最精妙之处在于＿＿＿＿，理由是＿＿＿＿”为话题，开展学生与学生的对话，学生与老师的对话，师生和文本的对话。如此，既让学生深入理解了课文，又提高了学生的文学鉴赏力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</w:t>
            </w:r>
            <w:r>
              <w:rPr>
                <w:rFonts w:cs="宋体-方正超大字符集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"/>
                <w:sz w:val="24"/>
              </w:rPr>
              <w:t>、质疑释疑，合作探究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　①自由品析文本的内容，写法和语言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　②师生合作品析探究如下两个问题：</w:t>
            </w:r>
          </w:p>
          <w:p>
            <w:pPr>
              <w:pStyle w:val="Normal"/>
              <w:ind w:left="840" w:hanging="8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-方正超大字符集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-方正超大字符集"/>
                <w:sz w:val="24"/>
              </w:rPr>
              <w:t>、文题是“我的老师”，为何用那么笔墨写自己？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　</w:t>
            </w:r>
            <w:r>
              <w:rPr>
                <w:rFonts w:cs="宋体-方正超大字符集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-方正超大字符集"/>
                <w:sz w:val="24"/>
              </w:rPr>
              <w:t>、这篇文章正面描写老师的同时，有没有侧面描写？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　③在学生品析探究以上问题的基础上，再接着提出一些有价值的问题，并加以解决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　④学生品析文章的美点、妙点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</w:t>
            </w:r>
            <w:r>
              <w:rPr>
                <w:rFonts w:cs="宋体-方正超大字符集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-方正超大字符集"/>
                <w:sz w:val="24"/>
              </w:rPr>
              <w:t>、梳理小结，迁移训练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①自我梳理课文内容，层次写法，并画出优美之处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②交流学习体会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③迁移训练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　　　　用最具个性的感受写“秋”的印象，可以从触觉、嗅觉、视觉、听觉等角度入手，写一两句话，</w:t>
            </w:r>
            <w:r>
              <w:rPr>
                <w:rFonts w:cs="宋体-方正超大字符集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-方正超大字符集"/>
                <w:sz w:val="24"/>
              </w:rPr>
              <w:t>字以内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三、布置作业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7"/>
        </w:tabs>
        <w:ind w:left="777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5:00Z</dcterms:created>
  <dc:creator/>
  <dc:description/>
  <dc:language>en-US</dc:language>
  <cp:lastModifiedBy>zmj</cp:lastModifiedBy>
  <dcterms:modified xsi:type="dcterms:W3CDTF">2011-09-26T07:15:00Z</dcterms:modified>
  <cp:revision>0</cp:revision>
  <dc:subject/>
  <dc:title/>
</cp:coreProperties>
</file>