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34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．短文两篇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目标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并积累“贪婪、堕落、点缀、冉冉、雏形、繁弦急管、红灯绿酒、玲珑剔透、具体而微”等词语。</w:t>
      </w:r>
    </w:p>
    <w:p>
      <w:pPr>
        <w:pStyle w:val="Normal"/>
        <w:ind w:left="-178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</w:rPr>
        <w:t>理解行道树的无私奉献精神；认识人生第一次的重大意义，珍视第一次经验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反复朗读课文揣摩形象化的语言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习以小见大和夹叙夹议的写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关键句，探究把握文章主旨，理解课文的深刻含义和写作意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生活，辩析、理解关键词的含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前预习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加点字注音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姊</w:t>
      </w:r>
      <w:r>
        <w:rPr>
          <w:rFonts w:ascii="宋体;SimSun" w:hAnsi="宋体;SimSun" w:cs="宋体;SimSun"/>
          <w:sz w:val="24"/>
        </w:rPr>
        <w:t>妹（</w:t>
      </w:r>
      <w:r>
        <w:rPr>
          <w:rFonts w:cs="宋体;SimSun" w:ascii="宋体;SimSun" w:hAnsi="宋体;SimSun"/>
          <w:sz w:val="24"/>
        </w:rPr>
        <w:t>jiě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孵</w:t>
      </w:r>
      <w:r>
        <w:rPr>
          <w:rFonts w:ascii="宋体;SimSun" w:hAnsi="宋体;SimSun" w:cs="宋体;SimSun"/>
          <w:sz w:val="24"/>
        </w:rPr>
        <w:t>出（</w:t>
      </w:r>
      <w:r>
        <w:rPr>
          <w:rFonts w:cs="宋体;SimSun" w:ascii="宋体;SimSun" w:hAnsi="宋体;SimSun"/>
          <w:sz w:val="24"/>
        </w:rPr>
        <w:t>fū</w:t>
      </w:r>
      <w:r>
        <w:rPr>
          <w:rFonts w:ascii="宋体;SimSun" w:hAnsi="宋体;SimSun" w:cs="宋体;SimSun"/>
          <w:sz w:val="24"/>
        </w:rPr>
        <w:t>）    苦熬（</w:t>
      </w:r>
      <w:r>
        <w:rPr>
          <w:rFonts w:cs="宋体;SimSun" w:ascii="宋体;SimSun" w:hAnsi="宋体;SimSun"/>
          <w:sz w:val="24"/>
        </w:rPr>
        <w:t>áo</w:t>
      </w:r>
      <w:r>
        <w:rPr>
          <w:rFonts w:ascii="宋体;SimSun" w:hAnsi="宋体;SimSun" w:cs="宋体;SimSun"/>
          <w:sz w:val="24"/>
        </w:rPr>
        <w:t>）   装饰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冉</w:t>
      </w:r>
      <w:r>
        <w:rPr>
          <w:rFonts w:ascii="宋体;SimSun" w:hAnsi="宋体;SimSun" w:cs="宋体;SimSun"/>
          <w:sz w:val="24"/>
          <w:em w:val="underDot"/>
        </w:rPr>
        <w:t>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ǎ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雏</w:t>
      </w:r>
      <w:r>
        <w:rPr>
          <w:rFonts w:ascii="宋体;SimSun" w:hAnsi="宋体;SimSun" w:cs="宋体;SimSun"/>
          <w:sz w:val="24"/>
        </w:rPr>
        <w:t>形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  柚子（</w:t>
      </w:r>
      <w:r>
        <w:rPr>
          <w:rFonts w:cs="宋体;SimSun" w:ascii="宋体;SimSun" w:hAnsi="宋体;SimSun"/>
          <w:sz w:val="24"/>
        </w:rPr>
        <w:t>yòu</w:t>
      </w:r>
      <w:r>
        <w:rPr>
          <w:rFonts w:ascii="宋体;SimSun" w:hAnsi="宋体;SimSun" w:cs="宋体;SimSun"/>
          <w:sz w:val="24"/>
        </w:rPr>
        <w:t>）  烟囱（</w:t>
      </w:r>
      <w:r>
        <w:rPr>
          <w:rFonts w:cs="宋体;SimSun" w:ascii="宋体;SimSun" w:hAnsi="宋体;SimSun"/>
          <w:sz w:val="24"/>
        </w:rPr>
        <w:t>chōng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污</w:t>
      </w:r>
      <w:r>
        <w:rPr>
          <w:rFonts w:ascii="宋体;SimSun" w:hAnsi="宋体;SimSun" w:cs="宋体;SimSun"/>
          <w:sz w:val="24"/>
          <w:em w:val="underDot"/>
        </w:rPr>
        <w:t>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  丰硕（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） 点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透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贪</w:t>
      </w:r>
      <w:r>
        <w:rPr>
          <w:rFonts w:ascii="宋体;SimSun" w:hAnsi="宋体;SimSun" w:cs="宋体;SimSun"/>
          <w:sz w:val="24"/>
          <w:em w:val="underDot"/>
        </w:rPr>
        <w:t>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>）   牙</w:t>
      </w:r>
      <w:r>
        <w:rPr>
          <w:rFonts w:ascii="宋体;SimSun" w:hAnsi="宋体;SimSun" w:cs="宋体;SimSun"/>
          <w:sz w:val="24"/>
          <w:em w:val="underDot"/>
        </w:rPr>
        <w:t>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）  稀疏（</w:t>
      </w:r>
      <w:r>
        <w:rPr>
          <w:rFonts w:cs="宋体;SimSun" w:ascii="宋体;SimSun" w:hAnsi="宋体;SimSun"/>
          <w:sz w:val="24"/>
        </w:rPr>
        <w:t>s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句中加点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你的生命中，有多少“第一次”值得你低回品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回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是，等到它们渐渐长大，羽毛渐丰，一切都具体而微以后，我喜爱它们又甚于那些老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而微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母鸟第一次生下几颗玲珑剔透，比小指头还小的鸟蛋以后，我和孩子们便眼巴巴地等候小鸟孵出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珑剔透：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所用修辞手法不同于其他三句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立在城市的飞尘里，我们是一列忧愁而又快乐的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狂风紧紧抱起一层层巨浪，恶狠狠地把它们甩到悬崖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百花盛开，万紫千红的春天就像一个打扮得花枝招展的小姑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油蛉在这里低唱，蟋蟀们在这里弹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次填入下列各句横线上的词语，最恰当的一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明指着远处身穿灰色制服的老人对小伙伴说：“那就是我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最新消息，中美两国的领导就进一步建立友好的外交关系的问题进行了一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国际互联网传递最新信息，它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了各国文化，使愈来愈多的人相互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祖父  交谈  勾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祖父  交谈  沟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爷爷  会谈  勾通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爷爷  会谈  沟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行道树》作者是台湾女作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 文中的“行道树”象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次真好作者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文章以第一次看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而引发对第一次   看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回忆并总结出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”</w:t>
      </w:r>
      <w:r>
        <w:rPr>
          <w:rFonts w:ascii="宋体;SimSun" w:hAnsi="宋体;SimSun" w:cs="宋体;SimSun"/>
          <w:sz w:val="24"/>
        </w:rPr>
        <w:t>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下面句子提供的语境，仿照划线的句式，续写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风一吹，发出“嗡嗡”的声音，仿佛是风筝的歌唱，在蓝天下播扬，给开阔的天空增添了无声的韵味，</w:t>
      </w:r>
      <w:r>
        <w:rPr>
          <w:rFonts w:ascii="宋体;SimSun" w:hAnsi="宋体;SimSun" w:cs="宋体;SimSun"/>
          <w:sz w:val="24"/>
          <w:u w:val="single"/>
        </w:rPr>
        <w:t>给畅快的童心带来几分疯狂</w:t>
      </w:r>
      <w:r>
        <w:rPr>
          <w:rFonts w:ascii="宋体;SimSun" w:hAnsi="宋体;SimSun" w:cs="宋体;SimSun"/>
          <w:sz w:val="24"/>
        </w:rPr>
        <w:t>，给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）甲文《行道树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探究质疑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神圣的事业总是痛苦的，但是，也惟有这种痛苦能把深沉给予我们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 </w:t>
      </w:r>
      <w:r>
        <w:rPr>
          <w:rFonts w:ascii="宋体;SimSun" w:hAnsi="宋体;SimSun" w:cs="宋体;SimSun"/>
          <w:color w:val="000000"/>
          <w:sz w:val="24"/>
        </w:rPr>
        <w:t>为什么行道树认定自己的事业是神圣的？从事“神圣的事业”的行道树承受了哪些痛苦？既然痛苦，为什么“自己选择”这种命运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末句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们是一列忧愁而又快乐的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为什么忧愁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什么快乐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作者借行道树的自白，赞美了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探究释疑：什么样的人也和行道树一样具有无私奉献的精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）乙文《第一次真好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景色不见得很美，却是一幅秋日风情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什么说</w:t>
      </w:r>
      <w:r>
        <w:rPr>
          <w:rFonts w:ascii="宋体;SimSun" w:hAnsi="宋体;SimSun" w:cs="宋体;SimSun"/>
          <w:color w:val="000000"/>
          <w:sz w:val="24"/>
        </w:rPr>
        <w:t>是“一幅秋日风情画”，不说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风俗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风景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为什么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次的经验不一定都愉快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什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生命中的第一次愈多，生命也就愈益多姿多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是不是所有的第一次都值得尝试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试举例说明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《第一次真好》在安排材料上有什么特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好处是什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作者说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愿你珍重第一次”的用意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同学们讲述一件自己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看谁讲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一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感人、最精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外作业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）课内精读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是一列树，立在城市的飞尘里。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惟一的装饰，正如你所见的，是一身抖不落的烟尘。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夜幕降临的时候，整个城市都是繁弦急管，都是红灯绿酒。而我们在寂静里，我们在黑暗里，我们在不被了解的孤独里。但我们苦敖着，牙龈咬提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在城市的飞尘里，我们是一列忧愁而又快乐的树。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中有一句能体现这篇短文要表达的哲理，这句话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行道树认识到，自己的事业是神圣的事业。为什么神圣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短文用对比的方式表现出行道树的牺牲精神，请作简要说明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“而我们居然站在这儿，站在这双线道的马路边，这无疑是一种堕落。”句中“堕落”一词是从什么意义上说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为什么说“我们的存在只是一种悲凉的点缀”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拓展阅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生平有一桩往事：一些孩子无缘无故地喜欢我，爱我；我也无缘无故地喜欢这些孩子，爱这些孩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大约在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代，当时老祖和德华还没有搬到北京来。我暑假回济南探亲。我的家在南关佛山街。我们家住西屋</w:t>
      </w:r>
      <w:r>
        <w:rPr>
          <w:rFonts w:ascii="宋体;SimSun" w:hAnsi="宋体;SimSun" w:cs="宋体;SimSun"/>
          <w:sz w:val="24"/>
        </w:rPr>
        <w:t>和北屋，南屋住的是一家姓田的木匠。他有一儿两女，小女儿名叫华子，我们把这个小名又进一步变为爱称“华华儿”。她大概只有两岁，路走不稳，走起来晃晃荡荡，两条小腿十分吃力，话也说不全。按辈分，她应该叫我“大爷”；但是华华还发不出两个字的音，她把“大爷”简化为“爷”。一见了我，就摇摇晃晃跑过来，满嘴“爷”“爷”不停地喊着。走到我跟前，一下子抱住了我的腿，仿佛有无限的乐趣。她妈喊她，她置之不理。勉强抱走，她就哭着奋力挣脱。有时候，我在北屋睡午觉，只觉得周围鸦雀无声，恬静幽雅。“北堂夏睡足”，一枕黄粱，猛一睁眼：一个小东西站在我的身旁，大气不出。一见我醒来，立即“爷”“爷”叫个不停。不知道她已经等了多久了。我此时真是万感集心，连忙抱起小东西，连声叫着“华华儿”。有一次我出门办事。回来走到大门口，华华妈正把她抱在怀里。她说，她想试一试华华，看她怎么办。然而奇迹出现了：华华一看到我，立即用惊人的力量，从妈妈怀里挣脱出来，举起小手，要我抱她。她妈妈说，她早就想到有这种可能，但却没有想到华华挣脱的力量竟是这样惊人地大。大家都大笑不止，然而我却在笑中想流泪。有一年，老祖和德华来京小住时提起，听同院的人说，在上着锁的西屋门前，天天有两个“小动物”在那里蹲守：一个是一只猫，一个是已经长到三四岁的华华。“可怜小儿女，不解忆长安。”华华大概还不知道什么北京，不知道什么别离。天天去蹲守。她那天真稚嫩的心灵里，不知是什么滋味，望眼欲穿而不见伊人。她的失望，她的寂寞，大概她自己也说不出，只能意会而不能言传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今天，华华已经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按正常的生活秩序，她早应该“绿叶成荫”了，不知道她是否还记得我这“爷”？             （节选自季羡林《三个小女孩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边对文中有关称呼的理解哪一项不恰当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华华“爷”“爷”的叫喊声贯穿全文，造成一种先声夺人的艺术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中“小东西”“小动物”是一种亲昵的称呼，表达了作者喜爱华华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对华华的称呼由“华子”“华华儿”到“小东西”“小动物”，鲁迅《故乡》中闰土对“我”的称呼由“迅哥儿”变为“老爷”，这种称呼的变化在表达效果上有异曲同工之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称呼的变化也就是感情的深化，作者把对小姑娘的爱融于称呼的变化之中，看似随手拈来，其实是匠心独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边对文中划线句子的理解哪一项是符合原意的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家为华华力量惊人地大而高兴，“我”则被她的惊人之举感动得想流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家为结果如人所料而高兴，“我”也被华华天真的举动深深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家为华华挣脱的力量之大而惊奇，“我”则为这样做伤了孩子的心而内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家为奇迹的出现而兴奋，“我”则为人们愚弄了可爱的华华而伤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边对文章最后一段的理解哪一项不恰当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首尾呼应，表示“我”对华华的思念并未因彼此失去联系而淡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篇末点题，强调牵挂源于爱，彼此的牵挂使生命充满了无限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绿叶成荫”是“我”美好的猜想，也是“我”由衷的祝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个“爷”字情深意长，渗透了“我”对华华的思念与牵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认为文中哪个细节最感人？这个细节表现了小姑娘怎样的特点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心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家长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课《短文两篇》参考答案：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 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略  </w:t>
      </w:r>
    </w:p>
    <w:p>
      <w:pPr>
        <w:pStyle w:val="Normal"/>
        <w:ind w:firstLine="1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C 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 xml:space="preserve">D 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张晓风 无私奉献者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周素珊 柚子树 雏鸟 第一次的感觉真奇妙</w:t>
      </w:r>
    </w:p>
    <w:p>
      <w:pPr>
        <w:pStyle w:val="Normal"/>
        <w:ind w:firstLine="1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）甲文《行道树》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．行道树认识到社会需要、人们需要的事业就是神圣的事业。居民需要新鲜空气，行人需要绿荫，城市需要迎接太阳，行道树甘愿立在城市的飞尘里，从事神圣的事业。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行道树认识到，神圣的事业总是痛苦的，他们甘愿自我牺牲。跟原始森林的同伴相比，他们抛弃了优越自在的生活条件，总是一身烟尘。跟城市欢度夜生活的人们相比，他们寂寞、孤独、苦熬。他们还时时为城市的污浊而忧愁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行道树认识到，为神圣事业而承受痛苦，能把深沉给予我们，他们为自己的奉献而自豪快乐。一切神圣的事业都是这样，需要你为此承受牺牲，但是为人们的幸福而牺牲个人幸福的人，他们是神圣的，他们也是幸福的，这种幸福是更深沉的幸福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他们为城市空气污染而忧愁，为市民的健康而忧愁；他们为自己从事的神圣的事业而承受痛苦，他们更为自己对人类的奉献而自豪快乐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作者借行道树的自白，抒写奉献者的襟怀，赞美奉献者的崇高精神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略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）乙文《第一次真好》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风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里指风土人情，柚子树生长南国，作者所见柚子树，旁边又有人家，这景色很见南国风土乃至人情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风俗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则是指社会上长期形成的风尚、礼节、习惯等的场面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风景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则是以风景做题材的画面，二者都不够确切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就作者举的例子看，也可以知道第一次的经验不一定都愉快，例如见那两团小小的粉红色肉球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但觉它的样子很难看，竟因此而吃不下饭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这一次并不愉快。又如露营，有时也会遇到困难，睡得也不可能舒适；第一次动手做饭，也是不一定愉快的。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虽然第一次的经验不一定都愉快，但都是新鲜的，是从未体验过的，特别富有刺激，给人的印象是不可磨灭的，使人回味无穷的。生命中的第一次愈多，经历也愈多，感受也愈多，生命也就愈益多姿多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不是。有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第一次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坏事，当然不能尝试。如第一次吸毒，就绝对不能尝试。一试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就陷入泥坑，毁了自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“珍重”第一次是作者对读者的希望，就是希望读者不断拓宽新的生活领域，以一颗新奇的童心，随时留心，寻找机会，大胆尝试，以越来越多的第一次开阔视野，丰富经验，相反，如果局限于个人的生活小圈子，就会孤陋寡闻。第一次不多，生活就会单调乏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神圣的事业总是痛苦的，但是，也惟有这种痛苦能把深沉给予我们。　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社会需要、人们需要的事业就是神圣的事业。意思相近即可　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跟原始森林的同伴相比，他们抛弃了优越自在的生活条件，总是一身烟尘。跟城市欢度夜生活的人们相比，他们寂寞、孤独、苦熬。　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堕落”在这里的意思是沦落、流落。行道树离开了家，离开原始森林，立在城市的飞尘里，生活条件和自身形象是大大跌落了。堕落是在这个意义上说的。　</w:t>
      </w:r>
    </w:p>
    <w:p>
      <w:pPr>
        <w:pStyle w:val="Normal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市民看来，城市充满烟尘，实在令人悲凉，一行绿树只是点缀，改变不了悲凉的局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答案不惟一，言之成理即可。如：细节——“西屋蹲守”或“床头待醒”，小女孩的特点——天真、稚嫩、纯朴、可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/>
  <dc:description/>
  <dc:language>en-US</dc:language>
  <cp:lastModifiedBy>zmj</cp:lastModifiedBy>
  <dcterms:modified xsi:type="dcterms:W3CDTF">2011-09-29T11:41:00Z</dcterms:modified>
  <cp:revision>0</cp:revision>
  <dc:subject/>
  <dc:title/>
</cp:coreProperties>
</file>