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走一步，再走一步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濮阳县习城乡中心校   王丽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学习目标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识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理解、积累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啜泣、纳罕、迂回、训诫、瘦骨嶙峋、小心翼翼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等词语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能够复述莫顿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享特小时候的一次脱险经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方法与能力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培养学生探究性阅读和表达的能力，把握人物心理和性格特征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情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联系自己的生活实际，感悟文中蕴含的人生哲理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重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诵读课文，复述故事，悟出“走一步，再走一步”所蕴含的人生哲理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难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学生探究性阅读和表达能力，把握人物心理和性格特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课型：</w:t>
      </w:r>
      <w:r>
        <w:rPr>
          <w:rFonts w:ascii="宋体;SimSun" w:hAnsi="宋体;SimSun" w:cs="宋体;SimSun"/>
          <w:sz w:val="32"/>
          <w:szCs w:val="32"/>
        </w:rPr>
        <w:t>读写结合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教学用具</w:t>
      </w:r>
      <w:r>
        <w:rPr>
          <w:rFonts w:ascii="宋体;SimSun" w:hAnsi="宋体;SimSun" w:cs="宋体;SimSun"/>
          <w:sz w:val="32"/>
          <w:szCs w:val="32"/>
        </w:rPr>
        <w:t>：课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教学课时：</w:t>
      </w:r>
      <w:r>
        <w:rPr>
          <w:rFonts w:ascii="宋体;SimSun" w:hAnsi="宋体;SimSun" w:cs="宋体;SimSun"/>
          <w:sz w:val="32"/>
          <w:szCs w:val="32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过程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设置情景，激情导入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们生长的过程中，会留下许多难忘的经历，有些经历   甚至会影响一个人的一生。就如今天我们要学习的由美国作家莫顿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亨特写的《走一步，再走一步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板书《走一步，再走一步》并简介作者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阅读课文，自主探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生默读课文。注意课文下方的字词，老师指导。读完幻灯片上的字词，可以让学生根据字词写一片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生再次默读课文。师出示幻灯片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故事发生的时间、地点、人物、事件发生的原因、事情的经过、结果。指导学生复述课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小组合作，目标探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过复述师引导学生说出文中的两件事情：遇险、脱险。并出示问题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遇险部分经历了几个阶段？画出描写我不同阶段的心理、行为的词语。分析我当时的心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脱险部分经历了几个阶段？画出描写我不同阶段的心理、行为的词语。分析我当时的心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组合作，师指导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四、训练检测，拓展探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你最喜欢文中的哪个人物？为什么？你最不喜欢哪个？为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父亲救我可以用几种方法？他的办法有什么普遍意义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业布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学生发挥想象，为故事设计一个新的结局。挖掘思维潜力，张扬思维个性，续写故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例如：杰利找到的是“我”的母亲……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杰利没有找到“我”的任何亲人……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杰利在途中劝说伙伴们一起回来帮助“我”…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走一步，再走一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莫顿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 xml:space="preserve">亨特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第一阶段：爬  全身颤抖  冷汗直冒  心咚咚直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遇险    第二阶段：蹲  心惊肉跳   哀求啜泣   头晕目眩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阶段：伏  恐惧疲乏   全身麻木   不能动弹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情：委屈、后悔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第一阶段：啼哭       毫无信心   害怕会摔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脱险     第二阶段：探、移     萌发信心   似乎能办到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阶段：啜泣       信心大增   是能办到的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情：感激、激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启示：它告诉我们，在人生道路上，无论面临怎样的困难和危险，只要把它分解开来，分解成一小步一小步，一步一步战胜小困难，最后就能战胜最大的困难。当然，关键在于走好每一步，要一步一步坚持不懈地走下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9:00Z</dcterms:created>
  <dc:creator/>
  <dc:description/>
  <dc:language>en-US</dc:language>
  <cp:lastModifiedBy>ll</cp:lastModifiedBy>
  <dcterms:modified xsi:type="dcterms:W3CDTF">2011-09-25T15:56:00Z</dcterms:modified>
  <cp:revision>0</cp:revision>
  <dc:subject/>
  <dc:title/>
</cp:coreProperties>
</file>